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иК. № 1. 2008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.Н. Покровская 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д. эк. наук, доцент,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т-Петербургский государственный университет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ки и финансов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Устойчивое развитие: </w:t>
        <w:br/>
        <w:t>проблемы территорий?</w:t>
      </w:r>
    </w:p>
    <w:p>
      <w:pPr>
        <w:pStyle w:val="Normal"/>
        <w:rPr/>
      </w:pPr>
      <w:r>
        <w:rPr>
          <w:spacing w:val="-4"/>
        </w:rPr>
        <w:t>Устойчивое (долгосрочное, сбалансированное, равномерное) развитие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 xml:space="preserve"> изучает</w:t>
      </w:r>
      <w:r>
        <w:rPr/>
        <w:t xml:space="preserve"> </w:t>
      </w:r>
      <w:r>
        <w:rPr>
          <w:spacing w:val="-4"/>
        </w:rPr>
        <w:t>неэкономические факторы и последствия экономических и управленческих действий</w:t>
      </w:r>
      <w:r>
        <w:rPr/>
        <w:t>. Из самого понятия очевидно, что оно применимо как к территориям (регионам, городам, муниципальным образованиям и т.п.), так и к организациям, особенно оно важно для крупных предприятий, планирующих развитие на десятилетия и озабоченных будущим доступом к ресурсам. Например, решение о развитии туристической индустрии в Санкт-Петербурге ставит ряд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/>
      </w:pPr>
      <w:r>
        <w:rPr/>
        <w:t>человеческие ресурсы для развития отраслей гостеприимства – в частности, люди, занятые в данной отрасли в течение 5 основных месяцев приема туристов, должны чем-то заниматься и на что-то жить в остальные 7 месяцев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/>
      </w:pPr>
      <w:r>
        <w:rPr/>
        <w:t>образование работников туристической индустрии должно включать помимо английского, как минимум, еще 1-2 иностранных языка – школы и ВУЗы Петербурга должны учитывать это при формировании учебных план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/>
      </w:pPr>
      <w:r>
        <w:rPr/>
        <w:t>фонды (жилье, здания, автобусы, предприятия питания, уличные туалеты…), не занятые более полугода, должны консервироваться либо ориентироваться на менее выгодную клиентуру, позволяющую «продержаться» до очередного сез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/>
      </w:pPr>
      <w:r>
        <w:rPr/>
        <w:t>ценовая политика предприятий туризма нуждается в четко и тонко выверенной ценовой политике – западный потребитель хорошо информирован о качестве услуг и ценах гостиниц, ресторанов и т.п., он делает выбор между конкурирующими туристическими направлениями: если Петербург покажется ему слишком дорогим городом, парижанин поедет в отпуск в Барселону или в Пек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/>
      </w:pPr>
      <w:r>
        <w:rPr/>
        <w:t>создание бесплатных информационных центров ложится на плечи городского бюджета, при этом финансирование должно быть не простым (строка в бюджете), а многослойным и включать средства Ассоциаций турагентств, гостиничных сетей и пр., привлечение добровольцев (прежде всего, молодежи, в т.ч. студентов) к обслуживанию туристов в бесплатных информационных службах и др.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/>
      </w:pPr>
      <w:r>
        <w:rPr/>
        <w:t>отсутствие обозначений на английском языке (названий станций метро, улиц, основных социальных и культурных учреждений) делает почти невозможным для иностранца, не владеющего русским языком, самостоятельно перемещаться по городу, следовательно, самостоятельно тратить привезенные в Петербург день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/>
      </w:pPr>
      <w:r>
        <w:rPr/>
        <w:t>удаленность и слабая инфраструктура международного аэропорта Пулково-2 превращает индивидуальный туризм в северную столицу России в дорогостоящее мероприятие (такси, личный гид…), что отпугивает потенциальных гостей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/>
      </w:pPr>
      <w:r>
        <w:rPr/>
        <w:t>туризм приносит не только доходы, но и возросшую нагрузку на транспорт, мусороуборочную сеть и систему переработки отходов, энергосети и т.п. Любые экологические, технические и проч. инциденты, вызванные неподготовленностью городских сетей к наплыву потребителей, приведет к негативным отзывам, которые распространятся среди потенциальных гостей города и могут их отпугнуть.</w:t>
      </w:r>
    </w:p>
    <w:p>
      <w:pPr>
        <w:pStyle w:val="Normal"/>
        <w:rPr/>
      </w:pPr>
      <w:r>
        <w:rPr/>
        <w:t xml:space="preserve">Эти и многие другие социальные, политические и культурные проблемы оказывают самое прямое влияние на финансово-экономические результаты функционирования отраслей гостеприимства и представляют собой основное содержание концепции устойчивого развития: принятое сегодня решение должно оказывать позитивное влияние на развитие затронутой им территории в течение многих десятилетий. </w:t>
      </w:r>
    </w:p>
    <w:p>
      <w:pPr>
        <w:pStyle w:val="Normal"/>
        <w:rPr/>
      </w:pPr>
      <w:r>
        <w:rPr/>
      </w:r>
    </w:p>
    <w:p>
      <w:pPr>
        <w:pStyle w:val="Heading4"/>
        <w:ind w:firstLine="454"/>
        <w:rPr/>
      </w:pPr>
      <w:r>
        <w:rPr/>
        <w:t>История понятия</w:t>
      </w:r>
    </w:p>
    <w:p>
      <w:pPr>
        <w:pStyle w:val="Normal"/>
        <w:rPr/>
      </w:pPr>
      <w:r>
        <w:rPr/>
        <w:t>Впервые в международном документе упоминание устойчивого развития содержала Всемирная стратегия охраны природы, принятая в 1980 г. Вторая редакция ВСОП получила название «Забота о планете Земля – Стратегия устойчивой жизни» и была опубликована в октябре 1991 г. В ней подчеркивается, что развитие должно базироваться на сохранении живой природы, защите структуры, функций и разнообразия природных систем Земли, от которых зависят биологические виды. Для этого необходимо: сохранять системы поддержки жизни (жизнеобеспечения), сохранять биоразнообразие и обеспечить устойчивое использование возобновляемых ресурсов. Появились исследования по экологической безопасности как части национальной и глобальной безопасности.</w:t>
      </w:r>
    </w:p>
    <w:p>
      <w:pPr>
        <w:pStyle w:val="Normal"/>
        <w:rPr/>
      </w:pPr>
      <w:r>
        <w:rPr/>
        <w:t>В 1980-е гг. Программа ООН по окружающей среде (ЮНЕП) призывала к необходимости перехода к «развитию без разрушения». В 1980 г. впервые получила широкую огласку концепция устойчивого развития во Всемирной стратегии сохранения природы, разработанной по инициативе ЮНЕП, Международного союза охраны природы (МСОП) и Всемирного фонда дикой природы. В 1987 г. в докладе «Наше общее будущее» Международная комиссия по окружающей среде и развитию (МКОСР), возглавляемая д-ром Г.Х. Брутланд</w:t>
      </w:r>
      <w:r>
        <w:rPr>
          <w:rStyle w:val="FootnoteCharacters"/>
          <w:rStyle w:val="FootnoteAnchor"/>
        </w:rPr>
        <w:footnoteReference w:id="3"/>
      </w:r>
      <w:r>
        <w:rPr/>
        <w:t>, сформулировала определение «</w:t>
      </w:r>
      <w:r>
        <w:rPr>
          <w:u w:val="single"/>
        </w:rPr>
        <w:t>устойчивого развития</w:t>
      </w:r>
      <w:r>
        <w:rPr/>
        <w:t>» как развития, которое удовлетворяет потребности настоящего времени, но не ставит под угрозу способность будущих поколений удовлетворять свои собственные потребност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 xml:space="preserve">В этом определении отражается экстенсивность нынешнего этапа развития человечества и наличие ресурсных ограничений. Ресурсные ограничения носят комплексный характер и связаны не только с ограниченностью собственно минерального сырья, но и со взаимодействием и взаимовлиянием между </w:t>
      </w:r>
      <w:r>
        <w:rPr>
          <w:spacing w:val="-4"/>
        </w:rPr>
        <w:t>антропосистемой и биосферой</w:t>
      </w:r>
      <w:r>
        <w:rPr>
          <w:rStyle w:val="FootnoteCharacters"/>
          <w:rStyle w:val="FootnoteAnchor"/>
          <w:spacing w:val="-4"/>
        </w:rPr>
        <w:footnoteReference w:id="5"/>
      </w:r>
      <w:r>
        <w:rPr>
          <w:spacing w:val="-4"/>
        </w:rPr>
        <w:t>. Осознание этого взаимодействия и взаимовлияния</w:t>
      </w:r>
      <w:r>
        <w:rPr/>
        <w:t xml:space="preserve"> привело к введению </w:t>
      </w:r>
      <w:r>
        <w:rPr>
          <w:spacing w:val="-4"/>
        </w:rPr>
        <w:t>понятия хозяйственной емкости биосферы – предельно допустимого антропогенного</w:t>
      </w:r>
      <w:r>
        <w:rPr/>
        <w:t xml:space="preserve"> воздействия на биосферу, превышение которого переводит ее в возмущенное состояние и со временем должно вызвать в ней необратимые деградационные процессы</w:t>
      </w:r>
      <w:r>
        <w:rPr>
          <w:rStyle w:val="FootnoteCharacters"/>
          <w:rStyle w:val="FootnoteAnchor"/>
        </w:rPr>
        <w:footnoteReference w:id="6"/>
      </w:r>
      <w:r>
        <w:rPr/>
        <w:t>. С использованием этого понятия было предложено экологически более корректное определение устойчивого развития: «Устойчивое развитие – это такое развитие, при котором воздействия на окружающую среду остаются в пределах хозяйственной емкости биосферы, так что не разрушается природная основа для воспроизводства жизни человека»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rPr/>
      </w:pPr>
      <w:r>
        <w:rPr/>
        <w:t>Введя понятие устойчивого развития и приняв «Повестку на XXI век»</w:t>
      </w:r>
      <w:r>
        <w:rPr>
          <w:rStyle w:val="FootnoteCharacters"/>
          <w:rStyle w:val="FootnoteAnchor"/>
        </w:rPr>
        <w:footnoteReference w:id="8"/>
      </w:r>
      <w:r>
        <w:rPr/>
        <w:t>, призванную обеспечить переход на устойчивое развитие во всемирном масштабе, ученые и политики планируют избежать острых кризисных явлений на пути дальнейшего цивилизационного развития. Можно выделить четыре рода причин возникновения кризисов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щение внутренних ресурсов разви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сгармония между активными подсистемами, вызванная их несбалансированным развит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ижение внешних границ развития (причины этого рода существенны не </w:t>
      </w:r>
      <w:r>
        <w:rPr>
          <w:spacing w:val="-4"/>
        </w:rPr>
        <w:t>для всех систем, а лишь для тех, развитие которых содержит элемент экспансии</w:t>
      </w:r>
      <w:r>
        <w:rPr/>
        <w:t xml:space="preserve">, хотя бы в каком-то аспекте является экстенсивным, так что в соответствующем направлении система расширяетс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внешнее воздействие на систему, активное, целенаправленное или случайное</w:t>
      </w:r>
      <w:r>
        <w:rPr/>
        <w:t xml:space="preserve">. </w:t>
      </w:r>
    </w:p>
    <w:p>
      <w:pPr>
        <w:pStyle w:val="Normal"/>
        <w:rPr/>
      </w:pPr>
      <w:r>
        <w:rPr/>
        <w:t xml:space="preserve">Рассмотрение социальных, экономических и экологических параметров в едином комплексе стало уже общепризнанным. Естественно, что и критерии или индикаторы </w:t>
      </w:r>
      <w:r>
        <w:rPr>
          <w:spacing w:val="-4"/>
          <w:szCs w:val="26"/>
        </w:rPr>
        <w:t>устойчивого развития должны отражать эти три важнейшие составляющие цивилизации.</w:t>
      </w:r>
    </w:p>
    <w:p>
      <w:pPr>
        <w:pStyle w:val="Normal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Heading4"/>
        <w:ind w:firstLine="454"/>
        <w:rPr/>
      </w:pPr>
      <w:r>
        <w:rPr/>
        <w:t>Экономическая составляющая</w:t>
      </w:r>
    </w:p>
    <w:p>
      <w:pPr>
        <w:pStyle w:val="Normal"/>
        <w:rPr/>
      </w:pPr>
      <w:r>
        <w:rPr/>
        <w:t xml:space="preserve">Экономический подход к концепции устойчивости развития основан на теории максимального потока совокупного дохода Хикса-Линдаля, который может быть произведен при условии, по крайней мере, сохранения совокупного капитала, с помощью которого и производится этот доход. Эта концепция подразумевает оптимальное использование ограниченных ресурсов и использование экологичных — природо-, энерго-, и материало-сберегающих технологий, включая добычу и переработку сырья, создание экологически приемлемой продукции, минимизацию, переработку и уничтожение отходов. Однако при решении вопросов о том, какой капитал должен сохраняться (например, физический или природный, или человеческий капитал) и в какой мере различные виды капитала взаимозамещаемы, а также при стоимостной оценке этих активов, особенно экологических ресурсов, возникают проблемы правильной интерпретации и счета. Появились два вида устойчивости — слабая, когда речь идет о неуменьшаемом во времени природном и произведенном капитале, и сильная — когда должен не уменьшаться природный капитал (причем часть прибыли от продажи невозобновимых </w:t>
      </w:r>
      <w:r>
        <w:rPr>
          <w:spacing w:val="-4"/>
          <w:position w:val="-2"/>
          <w:szCs w:val="26"/>
        </w:rPr>
        <w:t>ресурсов должна направляться на увеличение ценности возобновимого природного капитала).</w:t>
      </w:r>
    </w:p>
    <w:p>
      <w:pPr>
        <w:pStyle w:val="Heading4"/>
        <w:ind w:firstLine="454"/>
        <w:rPr/>
      </w:pPr>
      <w:r>
        <w:rPr/>
        <w:t>Социальная составляющая</w:t>
      </w:r>
    </w:p>
    <w:p>
      <w:pPr>
        <w:pStyle w:val="Normal"/>
        <w:rPr/>
      </w:pPr>
      <w:r>
        <w:rPr/>
        <w:t>Социальная составляющая устойчивости развития ориентирована на человека и направлена на сохранение стабильности социальных и культурных систем, в том числе, на сокращение числа разрушительных конфликтов между людьми. Важным аспектом этого подхода является справедливое разделение благ. Желательно также сохранение культурного капитала и многообразия в глобальных масштабах, а также более полное использование практики устойчивого развития, имеющейся в недоминирующих культурах. Для достижения устойчивости развития, современному обществу придется создать более эффективную систему принятия решений, учитывающую исторический опыт и поощряющую плюрализм. Важно достижение не только внутри-, но и межпоколенной справедливости. В рамках концепции человеческого развития человек является не объектом, а субъектом развития. Опираясь на расширение вариантов выбора человека как главную ценность, концепция устойчивого развития подразумевает, что человек должен участвовать в процессах, которые формируют сферу его жизнедеятельности, содействовать принятию и реализации решений, контролировать их исполнение.</w:t>
      </w:r>
    </w:p>
    <w:p>
      <w:pPr>
        <w:pStyle w:val="Normal"/>
        <w:rPr/>
      </w:pPr>
      <w:r>
        <w:rPr/>
      </w:r>
    </w:p>
    <w:p>
      <w:pPr>
        <w:pStyle w:val="Heading4"/>
        <w:ind w:firstLine="454"/>
        <w:rPr/>
      </w:pPr>
      <w:r>
        <w:rPr/>
        <w:t>Экологическая составляющая</w:t>
      </w:r>
    </w:p>
    <w:p>
      <w:pPr>
        <w:pStyle w:val="Normal"/>
        <w:rPr/>
      </w:pPr>
      <w:r>
        <w:rPr/>
        <w:t>С экологической точки зрения, устойчивое развитие должно обеспечивать целостность биологических и физических природных систем. Особое значение имеет жизнеспособность экосистем, от которых зависит глобальная стабильность всей биосферы. Более того, понятие «природных» систем и ареалов обитания можно понимать широко, включая в них созданную человеком среду, такую как, например, города. Основное внимание уделяется сохранению способностей к самовосстановлению и динамической адаптации таких систем к изменениям, а не сохранение их в некотором «идеальном» статическом состоянии. Деградация природных ресурсов, загрязнение окружающей среды и утрата биологического разнообразия сокращают способность экологических систем к самовосстановлению.</w:t>
      </w:r>
    </w:p>
    <w:p>
      <w:pPr>
        <w:pStyle w:val="Normal"/>
        <w:rPr/>
      </w:pPr>
      <w:r>
        <w:rPr/>
      </w:r>
    </w:p>
    <w:p>
      <w:pPr>
        <w:pStyle w:val="Heading4"/>
        <w:ind w:firstLine="454"/>
        <w:rPr/>
      </w:pPr>
      <w:r>
        <w:rPr/>
        <w:t>Единство концепций</w:t>
      </w:r>
    </w:p>
    <w:p>
      <w:pPr>
        <w:pStyle w:val="Normal"/>
        <w:rPr/>
      </w:pPr>
      <w:r>
        <w:rPr/>
        <w:t>Согласование этих различных точек зрения и их перевод на язык конкретных мероприятий, являющихся средствами достижения устойчивого развития — задача огромной сложности, поскольку все три элемента устойчивого развития должны рассматриваться сбалансированно. Важны также и механизмы взаимодействия этих трех концепций. Экономический и социальный элементы, взаимодействуя друг с другом, порождают такие новые задачи, как достижение справедливости внутри одного поколения (например, в отношении распределения доходов) и оказание целенаправленной помощи бедным слоям населения. Механизм взаимодействия экономического и экологического элементов породил новые идеи относительно стоимостной оценки и интернализации (учета в экономической отчетности предприятий) внешних воздействий на окружающую среду. Наконец, связь социального и экологического элементов вызвала интерес к таким вопросам как внутрипоколенное и межпоколенное равенство, включая соблюдение прав будущих поколений, и участия населения в процессе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454"/>
        <w:rPr/>
      </w:pPr>
      <w:r>
        <w:rPr/>
        <w:t>Устойчивое развитие на уровне международных организаций</w:t>
      </w:r>
    </w:p>
    <w:p>
      <w:pPr>
        <w:pStyle w:val="Normal"/>
        <w:rPr/>
      </w:pPr>
      <w:r>
        <w:rPr>
          <w:spacing w:val="-4"/>
        </w:rPr>
        <w:t>1992 г., Рио-де-Жанейро – Конференция ООН по окружающей среде</w:t>
      </w:r>
      <w:r>
        <w:rPr/>
        <w:t xml:space="preserve"> и развитию (ЮНСЕД, Встреча на высшем уровне «Планета Земля») увязывает процесс экономического и социального развития с деятельностью по охране окружающей среды и принимает Повестку дня на XXI в., а также Принципы Рио</w:t>
      </w:r>
      <w:r>
        <w:rPr>
          <w:rStyle w:val="FootnoteCharacters"/>
          <w:rStyle w:val="FootnoteAnchor"/>
        </w:rPr>
        <w:footnoteReference w:id="10"/>
      </w:r>
      <w:r>
        <w:rPr/>
        <w:t>. Декабрь 1992 г. – Генеральная Ассамблея ООН принимает решение об учреждении Комиссии по устойчивому развитию (КУР) в целях обеспечения эффективного осуществления решений Конференции ООН по окружающей среде и развитию (ЮНСЕД).</w:t>
      </w:r>
    </w:p>
    <w:p>
      <w:pPr>
        <w:pStyle w:val="Normal"/>
        <w:rPr/>
      </w:pPr>
      <w:r>
        <w:rPr>
          <w:spacing w:val="-4"/>
        </w:rPr>
        <w:t>1994 г. – Глобальная конференция по устойчивому развитию малых островных</w:t>
      </w:r>
      <w:r>
        <w:rPr/>
        <w:t xml:space="preserve"> развивающихся государств (Бриджтаун, Барбадос) принимает Барбадосскую программу действий (БПД), предусматривающую конкретные действия и меры по обеспечению устойчивого развития малых островных развивающихся государств. </w:t>
      </w:r>
    </w:p>
    <w:p>
      <w:pPr>
        <w:pStyle w:val="Normal"/>
        <w:rPr/>
      </w:pPr>
      <w:r>
        <w:rPr/>
        <w:t xml:space="preserve">1997 г., Нью-Йорк – Специальная сессия Генеральной Ассамблеи (Встреча на высшем уровне «Планета Земля + 5») принимает Программу дальнейшего осуществления Повестки дня на XXI в., включая программу работы Комиссии по устойчивому развитию на 1998-2002 гг. </w:t>
      </w:r>
    </w:p>
    <w:p>
      <w:pPr>
        <w:pStyle w:val="Normal"/>
        <w:rPr/>
      </w:pPr>
      <w:r>
        <w:rPr/>
        <w:t xml:space="preserve">2002 г. – Всемирная встреча на высшем уровне по устойчивому развитию (ВВУР) (Йоханнесбург, Южная Африка) проводит анализ причин, препятствующих достижению прогресса, и результатов, полученных после Встречи на высшем уровне «Планета Земля» 1992 г. На этой встрече принимается Йоханнесбургский план выполнения решений, который предусматривает применение более </w:t>
      </w:r>
      <w:r>
        <w:rPr>
          <w:spacing w:val="-4"/>
        </w:rPr>
        <w:t>целенаправленного подхода, содержащего конкретные меры, а также определяемые</w:t>
      </w:r>
      <w:r>
        <w:rPr/>
        <w:t xml:space="preserve"> в количественном плане и привязанные к временным рамкам цели и задачи.</w:t>
      </w:r>
    </w:p>
    <w:p>
      <w:pPr>
        <w:pStyle w:val="Normal"/>
        <w:rPr/>
      </w:pPr>
      <w:r>
        <w:rPr/>
        <w:t>2005 г. – В ходе 10-летнего обзора Барбадосской программы действий по обеспечению устойчивого развития малых островных развивающихся государств (Порт-Луи, Маврикий) государства принимают Маврикийскую стратегию по дальнейшему осуществлению Барбадосской программы действий. 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ермины на основных европейских языках достаточно сильно различаются между собой, делая акцент на разных аспектах сущности данной концепции:  англ. – </w:t>
      </w:r>
      <w:r>
        <w:rPr>
          <w:rFonts w:cs="Arial" w:ascii="Arial" w:hAnsi="Arial"/>
          <w:sz w:val="18"/>
          <w:szCs w:val="18"/>
          <w:lang w:val="en-US"/>
        </w:rPr>
        <w:t>sustainab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velopment</w:t>
      </w:r>
      <w:r>
        <w:rPr>
          <w:rFonts w:cs="Arial" w:ascii="Arial" w:hAnsi="Arial"/>
          <w:sz w:val="18"/>
          <w:szCs w:val="18"/>
        </w:rPr>
        <w:t xml:space="preserve">, фр. – </w:t>
      </w:r>
      <w:r>
        <w:rPr>
          <w:rFonts w:cs="Arial" w:ascii="Arial" w:hAnsi="Arial"/>
          <w:sz w:val="18"/>
          <w:szCs w:val="18"/>
          <w:lang w:val="fr-FR"/>
        </w:rPr>
        <w:t>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  <w:lang w:val="fr-FR"/>
        </w:rPr>
        <w:t>veloppe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durable</w:t>
      </w:r>
      <w:r>
        <w:rPr>
          <w:rFonts w:cs="Arial" w:ascii="Arial" w:hAnsi="Arial"/>
          <w:sz w:val="18"/>
          <w:szCs w:val="18"/>
        </w:rPr>
        <w:t xml:space="preserve">, польск. – 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>zrównoważony rozwój</w:t>
      </w:r>
      <w:r>
        <w:rPr>
          <w:rFonts w:cs="Arial" w:ascii="Arial" w:hAnsi="Arial"/>
          <w:sz w:val="18"/>
          <w:szCs w:val="18"/>
        </w:rPr>
        <w:t>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 xml:space="preserve">Доктор Гро Харлем Брутланд, бывший премьер-министр Норвегии, была </w:t>
      </w:r>
      <w:r>
        <w:rPr>
          <w:rFonts w:cs="Arial" w:ascii="Arial" w:hAnsi="Arial"/>
          <w:sz w:val="18"/>
          <w:szCs w:val="18"/>
        </w:rPr>
        <w:t>Председателем Всемирной комиссии по окружающей среде и развитию (1983 г.), работа которой предшествовала Всемирной конференции ООН по окружающей среде и развитию (1992 г.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рсул А.Д. Переход России к устойчивому развитию. Ноосферная стратегия. – М.: Издательский дом «Ноосфера», 1998. С. 35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ровский Н.В. Критерии устойчивого развития</w:t>
      </w:r>
      <w:r>
        <w:rPr>
          <w:rFonts w:cs="Arial" w:ascii="Arial" w:hAnsi="Arial"/>
          <w:spacing w:val="-8"/>
          <w:sz w:val="18"/>
          <w:szCs w:val="18"/>
        </w:rPr>
        <w:t>: муниципальные аспекты // http://n-t.ru/tp/ns/kur.htm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илов-Данильян В.И., Лосев К.С. Экологический вызов и устойчивое развитие. Учебное пособие. – М.: Прогресс-Традиция, 2000. С. 164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илов-Данильян В.И. Устойчивое развитие – будущее Российской Федерации // Россия на пути к устойчивому развитию. – М., 1996. С. 5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стка на 21 век. Конференция ООН по охране окружающей Среды и развитию, Рио-де-Жанейро, июнь 1992 г. Извлечения. – М.: Центр координации и информации Социально-экологического союза, 1997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илов-Данильян В.И., Лосев К.С. Экологический вызов и устойчивое развитие. Учебное пособие. – М.: Прогресс-Традиция, 2000. С. 154-155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.: http://daccessdds.un.org/doc/UNDOC/GEN/N93/063/19/IMG/N9306319.pdf?OpenEl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91"/>
        </w:tabs>
        <w:ind w:left="794" w:firstLine="227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21"/>
        </w:tabs>
        <w:ind w:left="1248" w:hanging="227"/>
      </w:pPr>
      <w:rPr>
        <w:rFonts w:ascii="Symbol" w:hAnsi="Symbol" w:cs="Symbol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60"/>
      <w:ind w:firstLine="454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Arial" w:hAnsi="Arial" w:cs="Arial"/>
      <w:bCs/>
      <w:iCs/>
      <w:sz w:val="48"/>
      <w:szCs w:val="28"/>
      <w:lang w:val="ru-RU" w:bidi="ar-SA"/>
    </w:rPr>
  </w:style>
  <w:style w:type="character" w:styleId="Style13">
    <w:name w:val=" Знак"/>
    <w:basedOn w:val="Style12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2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6:00Z</dcterms:created>
  <dc:creator>Hikolay</dc:creator>
  <dc:description/>
  <dc:language>en-US</dc:language>
  <cp:lastModifiedBy>Hikolay</cp:lastModifiedBy>
  <dcterms:modified xsi:type="dcterms:W3CDTF">2014-01-02T14:29:00Z</dcterms:modified>
  <cp:revision>1</cp:revision>
  <dc:subject/>
  <dc:title>ЛиК</dc:title>
</cp:coreProperties>
</file>