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>УКАЗ ПРЕЗИДЕНТА РОССИЙСКОЙ ФЕДЕРАЦИИ</w:t>
        <w:br/>
        <w:br/>
        <w:t>ОБ УТВЕРЖДЕНИИ ОСНОВ ГОСУДАРСТВЕННОЙ КУЛЬТУРНОЙ ПОЛИТИКИ</w:t>
      </w:r>
    </w:p>
    <w:p>
      <w:pPr>
        <w:pStyle w:val="Style14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 Утвердить прилагаемы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172706/" \l "p29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Основы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ой культурной политик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. Настоящий Указ вступает в силу со дня его подписания.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4 декабря 2014 год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N 808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от 24 декабря 2014 г. N 808</w:t>
      </w:r>
    </w:p>
    <w:p>
      <w:pPr>
        <w:pStyle w:val="Heading2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br/>
        <w:br/>
      </w:r>
      <w:r>
        <w:rPr>
          <w:b w:val="false"/>
          <w:bCs w:val="false"/>
          <w:color w:val="000000"/>
          <w:sz w:val="24"/>
          <w:szCs w:val="24"/>
        </w:rPr>
        <w:t>ОСНОВЫ ГОСУДАРСТВЕННОЙ 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стоящие Основы определяют главные направления государственной культурной политики и представляют собой базовый документ для разработки и совершенствования законодательных и иных нормативных правовых актов Российской Федерации, регулирующих процессы культурного развития в Российской Федерации, а также государственных и муниципальных програм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Правовой базой настоящих Основ являе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666699"/>
            <w:u w:val="none"/>
          </w:rPr>
          <w:t>Конституц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стоящие Основы определяют цели и стратегические задачи государственной культурной политики, ключевые принципы ее реализац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осударственная культурная политика призвана обеспечить приоритетное культурное и гуманитарное развитие как основу экономического процветания, государственного суверенитета и цивилизационной самобытности стран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осударственная культурная политика признается неотъемлемой частью стратегии национальной безопасности Российской Федераци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. Введени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оссия - страна великой культуры, огромного культурного наследия, многовековых культурных традиций и неиссякаемого творческого потенциал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силу своего географического положения, многонациональности, многоконфессиональности Россия развивалась и развивается как страна, объединяющая два мира - Восток и Запад. Исторический путь России определил ее культурное своеобразие, особенности национального менталитета, ценностные основы жизни российского обще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коплен уникальный исторический опыт взаимовлияния, взаимообогащения, взаимного уважения различных культур - на этом естественным образом веками строилась российская государственност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лючевая, объединяющая роль в историческом сознании многонационального российского народа принадлежит русскому языку, великой русской культур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формировании системы ценностей России особую роль сыграло православие. Ислам, буддизм, иудаизм, другие религии и верования, традиционные для нашего Отечества, также внесли свой вклад в формирование национально-культурного самосознания народов России. Ни вероисповедание, ни национальность не разделяют и не должны разделять народы Росс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Литература, музыка, опера, балет, театр, кинематограф, цирк, изобразительное искусство, архитектура, дизайн, художественная фотография - достижения во всех областях отечественного искусства бесспорны и признаны не только в России, но и в мире. Современный этап развития России требует максимального вовлечения потенциала культуры в процессы общественного прогресс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ультура России - такое же ее достояние, как и природные богатства. В современном мире культура становится значимым ресурсом социально-экономического развития, позволяющим обеспечить лидирующее положение нашей страны в мир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 протяжении всей отечественной истории именно культура сохраняла, накапливала и передавала новым поколениям духовный опыт нации, обеспечивала единство многонационального народа России, воспитывала чувства патриотизма и национальной гордости, укрепляла авторитет страны на международной арен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тверждение приоритета культуры призвано обеспечить более высокое качество общества, его способность к гражданскому единству, к определению и достижению общих целей развития. Главным условием их реализации является формирование нравственной, ответственной, самостоятельно мыслящей, творческой лич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динение науки, образования и искусства закладывает основу для понимания общественной миссии культуры как инструмента передачи новым поколениям свода моральных, этических и эстетических ценностей, составляющих ядро национальной самобыт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нимая настоящие Основы, государство впервые возводит культуру в ранг национальных приоритетов и признает ее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I. Основания для выработки государственной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. Перед Российской Федерацией стоит задача в исторически короткий период осуществить экономическую и социальную модернизацию страны, выйти на путь интенсивного развития, обеспечивающего готовность государства и общества ответить на вызовы современного мир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Это возможно только при условии планомерных и последовательных инвестиций в человека, в качественное обновление лич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недавнем прошлом такие вложения были явно недостаточными, что создало угрозу гуманитарного кризис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. К наиболее опасным для будущего России возможным проявлениям этого кризиса относятся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нижение интеллектуального и культурного уровня обществ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вальвация общепризнанных ценностей и искажение ценностных ориентиров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ост агрессии и нетерпимости, проявления асоциального поведе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формация исторической памяти, негативная оценка значительных периодов отечественной истории, распространение ложного представления об исторической отсталости Росси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томизация общества - разрыв социальных связей (дружеских, семейных, соседских), рост индивидуализма, пренебрежения правами других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. Государственная культурная политика России охватывает такие сферы государственной и общественной жизни, как все виды культурной деятельности, гуманитарные науки, образование, межнациональные отношения, поддержка русской культуры за рубежом, международное гуманитарное и культурное сотрудничество, а также воспитание и самовоспитание граждан, просвещение, развитие детского и молодежного движения, формирование информационного пространства стран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обходимость преодоления межведомственных, межуровневых и межрегиональных противоречий по вопросам культурного развития требует повышения статуса государственной культурной политики до общенационального уровн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 Разработка и реализация государственной культурной политики нуждается в научной обоснованности предпринимаемых преобразований, в приоритетном развитии гуманитарных наук и осуществляется при тесном взаимодействии государства и обще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. Государственная культурная политика направлена на повышение гражданского самосознания, готовности и способности людей к активному участию в процессах общественного развития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br/>
        <w:br/>
        <w:t>III. Общие полож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настоящих Основах используемые понятия означают:</w:t>
      </w:r>
    </w:p>
    <w:p>
      <w:pPr>
        <w:pStyle w:val="Style14"/>
        <w:shd w:fill="FFFFFF" w:val="clear"/>
        <w:rPr/>
      </w:pPr>
      <w:r>
        <w:rPr>
          <w:color w:val="000000"/>
        </w:rPr>
        <w:t>"культура" - совокупность формальных и неформальных институтов, явлений и факторов, влияющих на сохранение, производство, трансляцию и распространение духовных ценностей (этических, эстетических, интеллектуальных, гражданских и т.д.)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культурная политика" - действия, осуществляемые органами государственной власти Российской Федерации и общественными институтами, направленные на поддержку, сохранение и развитие всех отраслей культуры, всех видов творческой деятельности граждан России и формирование личности на основе присущей российскому обществу системы ценносте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субъекты государственной культурной политики" - органы государственной власти Российской Федерации и органы местного самоуправления, образовательные, научные организации, организации культуры, общественные объединения и организации, иные организации, осуществляющие деятельность в области искусства, науки, образования, просвещения, воспитания, семейных отношений, работы с детьми и молодежью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объекты государственной культурной политики" - материальное и нематериальное культурное наследие, все виды и результаты творческой деятельности, система образования, наука, русский язык и языки народов Российской Федерации, семья, системы межличностной и общественной коммуникации, медийное и информационное пространство, международные культурные и гуманитарные связ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культурная деятельность" - деятельность по созданию, распространению, сохранению, освоению и популяризации культурных ценностей и предоставлению культурных благ в области культурного наследия, литературы, театрального, музыкального, изобразительного, циркового искусства, архитектуры, градостроительства, садово-паркового искусства, дизайна, кинематографии, фотоискусства, средств массовой информации, культурных (творческих) индустрий, народных художественных промыслов и ремесел, культурного досуга, народного художественного творчества, фольклора, нематериального культурного наследия, музейного, архивного, библиотечного дела, эстетического воспитания, художественного образования, педагогической деятельности в сфере культуры, международного культурного сотрудничеств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духовная сфера" - система представлений о мире и человеке, о человеческом обществе и отношениях людей, о ценностях и их иерархи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менталитет, ментальность российского народа" - совокупность интеллектуальных, эмоциональных, культурных особенностей, ценностных ориентаций и установок, присущих россиянам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культурное наследие" - совокупность предметов, явлений и произведений, имеющих историческую и культурную ценность. Культурное наследие включает в себя материальное культурное наследие (здания и сооружения, образцы инженерных, технических решений, градостроительные объекты, памятники промышленной архитектуры, исторические и культурные ландшафты, археологические памятники, монументы, скульптурные памятники, мемориальные сооружения и т.д., произведения изобразительного, прикладного и народного искусства, документы, книги, фотографии - все предметы материального мира, сохраняющие представление об особенностях жизни людей в прошедшие эпохи) и нематериальное культурное наследие (языки и диалекты, традиции, обычаи и верования, фольклор, традиционные уклады жизни и представления об устройстве мира народов, народностей, этнических групп, русская литература и литература народов России, музыкальное, театральное, кинематографическое наследие, созданная в стране уникальная система подготовки творческих кадров)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сохранение культурного наследия" - обеспечение физической сохранности объектов материального культурного наследия, собирание, документирование и изучение объектов нематериального культурного наследия, вовлечение в культурный и научный оборот объектов культурного наслед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информационная среда" - совокупность средств массовой информации, радио- и телевещание, информационно-телекоммуникационная сеть "Интернет" (далее - сеть "Интернет"), распространяемые с их помощью текстовые и визуальные материалы, информация, а также созданные и создаваемые цифровые архивы, библиотеки, оцифрованные музейные фонды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информационная грамотность" - знания, способности и навыки, необходимые для получения информации, ее оценки и использования, приобретаемые как в процессе обучения в профессиональных и образовательных организациях, так и вне их, включая все типы информационных ресурсов: устные, печатные и цифровые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творческие индустрии" - компании, организации и объединения, производящие экономические ценности в процессе творческой деятельности, а также деятельность по капитализации культурных продуктов и их представлению на рынке. К сфере творческих индустрий относятся: промышленный дизайн и индустрия моды, музыкальная индустрия и индустрия кино, телевидение и производство компьютерных игр, галерейный бизнес, издательский бизнес и книготорговля, рекламное производство и средства массовой информаци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V. Цели государственной 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сновные цели государственной культурной политики -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Целями государственной культурной политики также являются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репление гражданской идентичност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воспитания граждан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реализации каждым человеком его творческого потенциал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еспечение доступа граждан к знаниям, информации, культурным ценностям и благам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. Принципы государственной 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нципами государственной культурной политики являются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ерриториальное и социальное равенство граждан, в том числе граждан с ограниченными возможностями здоровья, в реализации права на доступ к культурным ценностям, участие в культурной жизни и пользование организациями культуры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ткрытость и взаимодействие с другими народами и культурами, представление об отечественной культуре как о неотъемлемой части мировой культуры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ответствие экономических, технологических и структурных решений, принимаемых на государственном уровне, целям и задачам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вобода творчества и невмешательство государства в творческую деятельность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легирование государством части полномочий по управлению сферой культуры общественным институтам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. Задачи государственной культурной политики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культурного наследия народов Российской Федерац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тверждение в общественном сознании ценности накопленного прошлыми поколениями исторического и культурного опыта как необходимого условия для индивидуального и общего развит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общественных инициатив в сфере выявления, сохранения и популяризации культурного наследия народов Российской Федерац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актическая реализация приоритета права общества на сохранение материального и нематериального культурного наследия перед имущественными интересами физических и юридических лиц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вершенствование системы государственной охраны объектов культурного наследия народов Российской Федерации, предметов музейного, архивного и национального библиотечного фонд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общероссийской системы сохранения нематериального культурного наслед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этнических культурных традиций и поддержка основанного на них народного творчества, сохранение этнокультурного разнообразия как одного из значимых источников профессиональной культуры и важной составляющей этнонациональной идентич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истематизация, расширение и развитие существующего опыта использования объектов культурного наследия, предметов музейного и архивного фондов, научного и информационного потенциала российских музеев и музеев-заповедников в образовательном процесс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роли объектов культурного наследия, сохранение исторической среды городов и поселений, в том числе малых городов, создание условий для развития культурно-познавательного туризм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и развитие инициатив граждан по участию в этнографических, краеведческих и археологических экспедициях, в работе по выявлению, изучению и сохранению объектов культурного наследия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осуществления всех видов культурной деятельности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и развития связанных с ними индустри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профессиональной творческой деятельности в процессе создания и представления обществу произведений литературы, музыки, изобразительного искусства, драматургии, киноискусства, архитектуры, дизайна, художественной фотографии, иных видов искус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е театрального, музыкального, балетного, оперного, циркового искусства, других видов исполнительского искусства, создание выдающимся отечественным исполнителям условий для работы в Росс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ередача части функций по регулированию современного художественного творчества и оценке его качества профессиональным сообществам и творческим общественным организация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действие развитию профессиональной критики и журналистик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е фестивальной, гастрольной, выставочн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осударственная поддержка отечественной кинематографии, в том числе создания анимационных, документальных, научно-популярных, учебных, адресованных детской аудитории фильмов, создание условий для развития творческих индустрий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развития национального сектора массовой культуры, повышения эстетического качества культурных продуктов, относящихся к массовой культуре, вовлечения массовой культуры в процесс реализации государственной культурной политик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эстетической ценности архитектурной среды российских городов, государственная поддержка архитектурного творчества, признание архитектуры социально значимым видом искус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е государственной системы подготовки творческих кадров с использованием уникальных отечественных традиций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качества подготовки профессиональных кадров для всех видов культурн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рмирование базовых навыков восприятия и создания произведений искусства в процессе общего образования, повышение доступности дополнительного образования в сфере искусст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развития творческой самодеятельности граждан, поддержка общественных инициатив в этой сфере с учетом этнонациональных традиций, особенностей регионов и местных сообщест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осударственная поддержка и модернизация материально-технической базы сферы культур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сложившейся сети организаций культуры, создание условий для их развития, освоения ими новых технологий культурн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силение роли таких организаций культуры, как музей, библиотека, архив, театр, филармония, концертный зал, дом культуры, в деле исторического и культурного просвещения и воспитан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ереход на качественные критерии при оценке эффективности деятельности организаций культур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образования и деятельности негосударственных культурных институций, поддержка благотворительности и меценат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и развитие единого культурного пространства России, в том числе путем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я законодательных, организационных и финансовых механизмов для развития межрегионального и межмуниципального культурного сотрудничества и взаимодейств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я инфраструктуры культурной деятельности, создания благоприятной культурной среды в малых городах и сельских поселениях, включая создание клубной сети киновидеопоказ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я развитой сети театральных, концертных, выставочных залов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я системы гастрольно-выставочной деятельност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я книгоиздания и книгораспространения, совершенствования инфраструктуры чте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спользования цифровых коммуникационных технологий для обеспечения доступа граждан к культурным ценностям независимо от места проживания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гуманитарных наук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оритетное развитие гуманитарных наук как наук о человеке, его духовной, нравственной, культурной и общественн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оведение необходимых фундаментальных и прикладных исследований в сфере гуманитарных наук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качества подготовки научных и научно-педагогических кадров в сфере гуманитарных нау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В области русского языка, языков народов Российской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Федерации, отечественной литератур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качества владения гражданами России русским языко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спользование в общероссийском публичном пространстве и государственных средствах массовой информации эталонного русского литературного язы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е системы подготовки преподавателей русского язы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качества обучения русскому языку в системе общего и профессионального образования независимо от места проживания челове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е системы преподавания русского языка как иностранного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сохранения и развития всех языков народов Российской Федерации, для сохранения двуязычия граждан, проживающих в национальных республиках и регионах, для использования национальных языков в печатных и электронных средствах массовой информац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осударственная поддержка переводов на русский язык произведений литературы, созданных на языках народов России, их издание и распространение на всей территории стран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рганизация и поддержка работ в области научного изучения русского языка, его грамматической структуры и функционирования, исследования древних памятников письменности, создания академических словарей русского языка и электронных лингвистических корпус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одвижение русского языка в мире, поддержка и содействие расширению русскоязычных сообществ в иностранных государствах, повышению интереса к русскому языку и русской культуре во всех странах мир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сширение присутствия русского языка в сети "Интернет", существенное увеличение в сети "Интернет" количества качественных ресурсов, позволяющих гражданам разных стран изучать русский язык, получать информацию о русской культуре и русском язык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современного литературного творчества, издания и распространения литературных журнал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научной работы по подготовке академических изданий классической литературы и трудов по истории литератур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традиций и развитие отечественной школы художественного перевод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нятие мер по возрождению интереса к чтению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сширение доступности для граждан произведений классической и современной отечественной и мировой литературы, детской литературы, произведений, созданных на языках народов Росс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книги как вида печатной продукции, развитие отечественной традиции искусства книг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условий для развития книгоиздания и книжной торговли, поддержка социально ориентированной деятельности издательств и предприятий книжной торговл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хранение библиотек как общественного института распространения книги и приобщения к чтению, принятие мер по модернизации их деятельност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расширения и поддержки международных культурных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и гуманитарных связе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в зарубежных странах сети государственных и общественных институтов русского языка и русской культур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деятельности общественных организаций и объединений русскоговорящих граждан в зарубежных странах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сширение межгосударственного сотрудничества в области образования на русском языке в зарубежных странах и изучения русского языка как иностранного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сширение сотрудничества профессиональных научных и культурных сообществ, институтов и организаций в сфере реализации совместных проектов по изучению и представлению за рубежом российской культуры, истории, литературы, а также в сфере реализации совместных творческих проект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деятельности профессиональных русистов за рубежом и славистов, переводчиков русской художественной литератур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действие расширению взаимодействия и сотрудничества российских организаций культуры с организациями культуры зарубежных стран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действие сотрудничеству российских общественных организаций, осуществляющих деятельность в сфере образования, просвещения, воспитания, семейных отношений, работы с детьми и молодежью, культуры и искусства, с аналогичными общественными организациями зарубежных стран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международных проектов в области искусств, гуманитарной науки, отдельных видов культурной деятельност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воспит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зрождение традиций семейного воспитания, преодоление разрыва между поколениями внутри семь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тверждение в общественном сознании традиционных семейных ценностей, повышение социального статуса семь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лаживание диалога между поколениями в масштабах обществ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едоставление родителям возможности получения доступной педагогической и психологической помощи по вопросам воспитания детей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готовка педагогов в области воспитания детей и молодеж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сстановление и развитие системы воспитания и самовоспитания взрослых граждан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общественного статуса учителя: утверждение в общественном сознании представления об учителе как эталоне социального поведения, носителе безусловного нравственного и интеллектуального авторитет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влечение в процесс воспитания граждан всех возрастов общественных организаций, научного и культурного сообществ, организаций культуры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просвещ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государственных, общественных, общественно-государственных институтов в распространении среди граждан знаний и культуры, в том числе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уманизация общего и профессионального образова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явление одаренных в разных сферах детей, создание условий для их индивидуального обучения, их педагогическое и психологическое сопровождение в период получения образования, создание условий для их профессиональной деятельности после завершения образова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тверждение в обществе представления о высокой социальной ценности просвещения, вовлечение граждан в различные формы просветительской деятельности, в том числе путем поддержки обществ, клубов, общественных объединений просветительской направленност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зрождение и развитие массового краеведческого движения в стране, а также деятельности по историческому просвещению граждан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спространение научных знаний (книгоиздание, сеть "Интернет", телевидение)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витие культурного просветительства с привлечением к этой деятельности профессиональных сообществ и организаций культуры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детского и молодежного движ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держка детских и молодежных организаций, объединений, движений, ориентированных на творческую, добровольческую, благотворительную, познавательную деятельност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еспечение участия детей и молодежи в принятии решений, способных повлиять на их жизнь, максимально полно раскрыть их способности и талант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готовка кадров для осуществления деятельности детских и молодежных организаций. Поддержка создания таких организаций в целях осуществления ими деятельности в формах, соответствующих потребностям и возможностям различных категорий детей и молодеж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области формирования информационной среды, благоприятной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для становления личност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рмирование информационной грамотности граждан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качества материалов и информации, размещаемых в средствах массовой информации и сети "Интернет"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этической и эстетической ценности, профессионального уровня распространяемых государственными теле- и радиовещателями программ и продукт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рмирование единого российского электронного пространства знаний на основе оцифрованных книжных, архивных, музейных фондов, собранных в Национальную электронную библиотеку и национальные электронные архивы по различным отраслям знания и сферам творческой деятель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национальной российской системы сохранения электронной информации, в том числе ресурсов в сети "Интернет"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I. Комплексное совершенствование системы управл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новейшей истории России задача разработки и реализации государственной культурной политики, направленной на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, ставится впервы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нятие настоящих Основ исключительно как единичного акта не приведет к достижению поставленных целей и задач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овая система управления процессами культурного развития не отменяет, а встраивает в себя существующую систему управления сферой культуры. Целесообразность создания новых институций продиктована невозможностью достижения целей государственной культурной политики в рамках имеющихся административных структур за счет изменения их полномочий, функций, форм деятельности и регламент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асштаб и глубина необходимых преобразований требуют постепенного и целенаправленного включения профессионального сообщества и общественных организаций в процесс трансформации системы управлен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разработки и реализации государственной культурной политики необходимо сформировать структуры (институты) по выработке, обеспечению реализации и мониторингу достижения целей государственной культурной политики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br/>
        <w:br/>
        <w:t>Организационное, аналитическое и информационное обеспечение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разработки и реализации государственной 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координационного органа, к полномочиям которого относятся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зработка проекта стратегии государственной культурной политики, уточнение стратегических задач по ее реализации, подготовка предложений о корректировке действующих и принятии при необходимости новых государственных программ, предусматривающих межведомственную координацию деятельности по реализации стратегии, организацию взаимодействия органов государственной власти Российской Федерации и других государственных органов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ценка необходимости уточнения полномочий, функций и сфер ответственности федеральных органов государственной власти с учетом целей и принципов государственной культурной политики и подготовка соответствующих предложени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нормативно-правовой базы для реализации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рмирование эффективных механизмов координации деятельности субъектов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еспечение постоянной обратной связи субъектов и объектов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ониторинг достижения целей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работка критериев оценк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культурной политики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сурсное обеспечение разработки и реализации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ой 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здание Российского фонда культурного развития, к полномочиям которого относятся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еспечение реализации проектов, имеющих межведомственный, междисциплинарный, межрегиональный и иной характер и направленных на решение стратегических задач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рганизация методического и информационного обеспечения реализации государственной культурной поли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еспечение участия в реализации государственной культурной политики профессиональных и деловых сообществ, общественных организаций и общественных культурных институций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II. Ожидаемые результаты реализации государственной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культурной поли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. Результатами реализации государственной культурной политики должны стать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вышение интеллектуального потенциала российского обществ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ост общественной ценности и повышение статуса семьи, осознание семейных ценностей как основы личного и общественного благополуч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величение числа граждан, прежде всего молодежи, стремящихся жить и работать на родине, считающих Россию наиболее благоприятным местом проживания, раскрытия творческих, созидательных способносте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ладение русским литературным языком, знание истории России, способность понимать и ценить искусство и культуру - как необходимые условия личностной реализации и социальной востребованност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армонизация социально-экономического развития регионов России, особенно малых городов и сельских поселений, активизация культурного потенциала территори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чественный рост культурных и досуговых запросов граждан, в том числе в отношении медиапродукц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. Достижение целей государственной культурной политики требует проведения регулярного мониторинга состояния общества и его культурного развития на основе специально разработанной системы целевых показателей, в которой должны превалировать качественные показател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. Достижение целей и задач государственной культурной политики потребует не менее 15 - 20 лет, в течение которых сформируется новое поколени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 Первые ощутимые результаты реализации государственной культурной политики могут быть получены в течение ближайших пяти лет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9:00Z</dcterms:created>
  <dc:creator>Hikolay</dc:creator>
  <dc:description/>
  <dc:language>en-US</dc:language>
  <cp:lastModifiedBy>Hikolay</cp:lastModifiedBy>
  <dcterms:modified xsi:type="dcterms:W3CDTF">2015-05-05T10:53:00Z</dcterms:modified>
  <cp:revision>4</cp:revision>
  <dc:subject/>
  <dc:title>УКАЗ</dc:title>
</cp:coreProperties>
</file>