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ЛиК. - № 1. – 2008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.К. Петрова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К «Меридиан 2000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О сущности тру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того как наше общество вступило, а точнее, рухнуло в рыночную экономику, отношение к труду изменилось. Рассеялось в каждодневной суете уважение к труду. Сегодня труд скорее представляется в первую очередь как товар. Труд как средство выживания, как рычаг для повышения социального статуса – вот главные черты сегодняшнего представления о труде. Учителя отмечают, что родители нацеливают своих детей в первую очередь на достижение материального благополучия. Но ведь труд – это и образ жизни, образ мыслей и чувств. </w:t>
      </w:r>
    </w:p>
    <w:p>
      <w:pPr>
        <w:pStyle w:val="Normal"/>
        <w:ind w:firstLine="709"/>
        <w:rPr/>
      </w:pPr>
      <w:r>
        <w:rPr/>
        <w:t>У многих вдруг обнаружилась тяга к юридическим наукам. В стране отмечается «перепроизводство» вузами юристов. Но вот вопрос: насколько близки и по-человечески интересны этим юристам те стороны жизни, с которыми им приходится иметь дело? От этого зависит качество их работы. От этого же зависит и то, насколько они смогут реализовать себя, и даже насколько они будут счастливы в своей жизни.</w:t>
      </w:r>
    </w:p>
    <w:p>
      <w:pPr>
        <w:pStyle w:val="Normal"/>
        <w:ind w:firstLine="709"/>
        <w:rPr/>
      </w:pPr>
      <w:r>
        <w:rPr/>
        <w:t xml:space="preserve">Труд – это значительная часть нашей жизни, и то, чем мы заняты во время труда, наполняет наше бытие теми или иными обстоятельствами. Если эти обстоятельства чужды человеку, становится таким же чуждым и его собственное бытие. </w:t>
      </w:r>
    </w:p>
    <w:p>
      <w:pPr>
        <w:pStyle w:val="Normal"/>
        <w:ind w:firstLine="709"/>
        <w:rPr/>
      </w:pPr>
      <w:r>
        <w:rPr/>
        <w:t xml:space="preserve">На общественном уровне эта проблема имеет другие стороны. Первая – если общество или государство будет смотреть на труд исключительно, как на источник денег, то тогда чем они отличаются, например, от разбойников или мошенников? Для последних тоже главное – это деньги при минимальных затратах труда. Что тогда говорить о морали общества? Что говорить о законах, которые зиждутся не на животном страхе, а на морали? Втора сторона – если труд для общества и государства это только деньги, то где тогда человек, член общества, гражданин? </w:t>
      </w:r>
    </w:p>
    <w:p>
      <w:pPr>
        <w:pStyle w:val="Normal"/>
        <w:ind w:firstLine="709"/>
        <w:rPr/>
      </w:pPr>
      <w:r>
        <w:rPr/>
        <w:t>А если посмотреть на труд, как на выражение достоинства человека, на признание ценности его интеллекта (самого разного свойства – от штукатура до ученого, но одинаково ценного), то картина жизни общества и государства существенно меняется. Честный, порядочный и ответственный член общества начинает заметно отличаться от преступника. Сообщество таких людей развивается успешней и быстрее. Каждый человек получает возможность жить в согласии с самим собой и с обществом. Государство, ценя человеческое достоинство, создает механизм своей устойчивости в виде действенного законодательства. В таком государстве граждане живут по законам, а не по «понятиям». Признавая за человеком его достоинство, государство получает право на собственное достоинство в виде уважения к законам.</w:t>
      </w:r>
    </w:p>
    <w:p>
      <w:pPr>
        <w:pStyle w:val="Normal"/>
        <w:ind w:firstLine="709"/>
        <w:rPr/>
      </w:pPr>
      <w:r>
        <w:rPr/>
        <w:t xml:space="preserve">Каждый человек должен иметь непререкаемое право на труд, как реализацию своего человеческого достоинства. В первую очередь это решается развитием малого бизнеса, но, конечно, не только им. Так было во всех странах, которые сегодня процветают. </w:t>
      </w:r>
    </w:p>
    <w:p>
      <w:pPr>
        <w:pStyle w:val="Normal"/>
        <w:ind w:firstLine="709"/>
        <w:rPr/>
      </w:pPr>
      <w:r>
        <w:rPr/>
        <w:t xml:space="preserve">Настало время особо задуматься об этой стороне труда. От искусства и СМИ этого надо ожидать в первую очередь. Тогда потом придет черед и законодательства. Вот тогда только и может наступить время подлинного процветания и прогресса и общества и государства, которое по своему назначению реализует интересы общества. ◄       </w:t>
      </w:r>
    </w:p>
    <w:p>
      <w:pPr>
        <w:pStyle w:val="Normal"/>
        <w:jc w:val="right"/>
        <w:rPr/>
      </w:pPr>
      <w:r>
        <w:rPr/>
        <w:t>ЛиК. - № 1. -.2007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Декларация МОТ об основополагающих принципах и правах в сфере труд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инимая во внимание, что создатели МОТ исходили из убеждения, что социальная справедливость имеет важнейшее значение для обеспечения всеобщего и прочного мира; </w:t>
      </w:r>
    </w:p>
    <w:p>
      <w:pPr>
        <w:pStyle w:val="Normal"/>
        <w:rPr/>
      </w:pPr>
      <w:r>
        <w:rPr/>
        <w:t xml:space="preserve">Принимая во внимание, что экономический рост имеет важнейшее значение, но недостаточен для обеспечения равенства, социального прогресса и искоренения бедности, что подтверждает необходимость в усилиях МОТ, направленных на поддержку сильной социальной политики, справедливости и демократических институтов; </w:t>
      </w:r>
    </w:p>
    <w:p>
      <w:pPr>
        <w:pStyle w:val="Normal"/>
        <w:rPr/>
      </w:pPr>
      <w:r>
        <w:rPr/>
        <w:t xml:space="preserve">Принимая во внимание, что МОТ должна, как никогда ранее, использовать все свои ресурсы в области нормотворческой деятельности, технического сотрудничества и весь свой исследовательский потенциал во всех областях своей компетенции, в частности в таких, как занятость, профессиональная подготовка и условия труда, добиваясь таким образом в рамках глобальной стратегии социально-экономического развития того, чтобы экономическая политика и социальная политика взаимно усиливали друг друга, создавая условия для широкомасштабного и устойчивого развития; </w:t>
      </w:r>
    </w:p>
    <w:p>
      <w:pPr>
        <w:pStyle w:val="Normal"/>
        <w:rPr/>
      </w:pPr>
      <w:r>
        <w:rPr/>
        <w:t xml:space="preserve">Принимая во внимание, что МОТ должна обращать особое внимание на проблемы, стоящие перед лицами, которые имеют особые социальные нужды, в особенности перед безработными и трудящимися-мигрантами, и мобилизовать и поощрять предпринимаемые на международном, региональном и национальном уровнях усилия, направленные на разрешение их проблем, и способствовать проведению действенной политики, нацеленной на создание рабочих мест; </w:t>
      </w:r>
    </w:p>
    <w:p>
      <w:pPr>
        <w:pStyle w:val="Normal"/>
        <w:rPr/>
      </w:pPr>
      <w:r>
        <w:rPr/>
        <w:t xml:space="preserve">Принимая во внимание, что для усиления связей между социальным прогрессом и экономическим ростом особые значение и смысл имеет гарантия соблюдения основополагающих принципов и прав в сфере труда, так как она позволяет заинтересованным лицам свободно и на равных условиях требовать своей справедливой доли в богатстве, созданию которого они помогали, а также дает им возможность полностью реализовать свой человеческий потенциал; </w:t>
      </w:r>
    </w:p>
    <w:p>
      <w:pPr>
        <w:pStyle w:val="Normal"/>
        <w:rPr/>
      </w:pPr>
      <w:r>
        <w:rPr/>
        <w:t xml:space="preserve">Принимая во внимание, что МОТ является международной организацией, наделенной по своему Уставу мандатом и являющейся компетентным органом в области принятия и применения международных трудовых норм, и пользующейся всеобщей поддержкой и признанием в том, что касается содействия применению основополагающих прав в сфере труда, являющихся выражением ее уставных принципов; </w:t>
      </w:r>
    </w:p>
    <w:p>
      <w:pPr>
        <w:pStyle w:val="Normal"/>
        <w:rPr/>
      </w:pPr>
      <w:r>
        <w:rPr/>
        <w:t xml:space="preserve">Принимая во внимание, что в условиях растущей экономической взаимозависимости настоятельно требуется подтвердить неизменность основополагающих принципов и прав, провозглашенных в Уставе Организации, и содействовать их всеобщему соблюдению; </w:t>
      </w:r>
    </w:p>
    <w:p>
      <w:pPr>
        <w:pStyle w:val="Normal"/>
        <w:rPr/>
      </w:pPr>
      <w:r>
        <w:rPr/>
        <w:t xml:space="preserve">Международная конференция труда: </w:t>
      </w:r>
    </w:p>
    <w:p>
      <w:pPr>
        <w:pStyle w:val="Normal"/>
        <w:rPr/>
      </w:pPr>
      <w:r>
        <w:rPr/>
        <w:t xml:space="preserve">1. Напоминает: </w:t>
      </w:r>
    </w:p>
    <w:p>
      <w:pPr>
        <w:pStyle w:val="Normal"/>
        <w:rPr/>
      </w:pPr>
      <w:r>
        <w:rPr/>
        <w:t xml:space="preserve">a) что свободно вступая в МОТ, все государства-члены признали принципы и права, закрепленные в Уставе и в Филадельфийской декларации, и обязались добиваться достижения всех целей Организации, используя для этого все имеющиеся в их распоряжении средства и с полным учетом присущих им особенностей; </w:t>
      </w:r>
    </w:p>
    <w:p>
      <w:pPr>
        <w:pStyle w:val="Normal"/>
        <w:rPr/>
      </w:pPr>
      <w:r>
        <w:rPr/>
        <w:t xml:space="preserve">b) что эти принципы и права получили свое выражение и развитие в форме конкретных прав и обязательств в Конвенциях, признанных в качестве основополагающих как в самой Организации, так и за ее преде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являет, что все государства-члены, даже если они не ратифицировали указанные Конвенции, имеют обязательство, вытекающее из самого факта их членства в Организации, соблюдать, содействовать применению и претворять в жизнь добросовестно в соответствии с Уставом принципы, касающиеся основополагающих прав, которые являются предметом этих Конвенций, а именно: </w:t>
      </w:r>
    </w:p>
    <w:p>
      <w:pPr>
        <w:pStyle w:val="Normal"/>
        <w:rPr/>
      </w:pPr>
      <w:r>
        <w:rPr/>
        <w:t xml:space="preserve">a) свободу объединения и действенное признание права на ведение коллективных переговоров; </w:t>
      </w:r>
    </w:p>
    <w:p>
      <w:pPr>
        <w:pStyle w:val="Normal"/>
        <w:rPr/>
      </w:pPr>
      <w:r>
        <w:rPr/>
        <w:t xml:space="preserve">b) упразднение всех форм принудительного или обязательного труда; </w:t>
      </w:r>
    </w:p>
    <w:p>
      <w:pPr>
        <w:pStyle w:val="Normal"/>
        <w:rPr/>
      </w:pPr>
      <w:r>
        <w:rPr/>
        <w:t xml:space="preserve">c) действенное запрещение детского труда; и </w:t>
      </w:r>
    </w:p>
    <w:p>
      <w:pPr>
        <w:pStyle w:val="Normal"/>
        <w:rPr/>
      </w:pPr>
      <w:r>
        <w:rPr/>
        <w:t>d) недопущение дискриминации в области труда 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знает обязательство Организации оказывать своим государствам-членам содействие в удовлетворении установленных и высказанных ими нужд, используя в полной мере для достижения этих целей все свои уставные, практические и бюджетные ресурсы, в том числе посредством привлечения внешних ресурсов и поддержки, а также поощряя другие между народные организации, с которыми МОТ установила отношения в соответствии со статьей 12 ее Устава, к оказанию поддержки этим усилиям: </w:t>
      </w:r>
    </w:p>
    <w:p>
      <w:pPr>
        <w:pStyle w:val="Normal"/>
        <w:rPr/>
      </w:pPr>
      <w:r>
        <w:rPr/>
        <w:t xml:space="preserve">a) посредством предоставления технического сотрудничества и услуг консультационного характера, способствующих ратификации и применению основополагающих Конвенций; </w:t>
      </w:r>
    </w:p>
    <w:p>
      <w:pPr>
        <w:pStyle w:val="Normal"/>
        <w:rPr/>
      </w:pPr>
      <w:r>
        <w:rPr/>
        <w:t xml:space="preserve">b) посредством оказания содействия тем государствам-членам, которые пока не могут ратифицировать все эти Конвенции или некоторые из них, в их усилиях по соблюдению, содействию применению и претворению в жизнь принципов, касающихся основополагающих прав, которые являются предметом этих Конвенций; и </w:t>
      </w:r>
    </w:p>
    <w:p>
      <w:pPr>
        <w:pStyle w:val="Normal"/>
        <w:rPr/>
      </w:pPr>
      <w:r>
        <w:rPr/>
        <w:t>c) посредством предоставления государствам-членам помощи в их усилиях по созданию условий, благоприятствующих экономическому и социальн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яет, что для обеспечения полного выполнения настоящей Декларации будет применяться способствующий ее реализации механизм, надежный и эффективный, в соответствии с мерами, перечисленными в нижеследующем приложении, которое является неотъемлемой частью настоящей Декла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черкивает, что трудовые нормы не должны использоваться в торгово-протекционистских целях и ничто в настоящей Декларации и в механизме ее реализации не должно служить основанием или использоваться иным образом для таких целей; кроме того, настоящая Декларация и механизм ее реализации никоим образом не должны использоваться для нанесения ущерба сравнительным преимуществам той или иной страны. ◄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ы с официального сайта МОТ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il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К. - № 1. – 2004.</w:t>
      </w:r>
    </w:p>
    <w:p>
      <w:pPr>
        <w:pStyle w:val="Heading2"/>
        <w:keepNext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before="0" w:after="0"/>
        <w:jc w:val="right"/>
        <w:rPr>
          <w:sz w:val="22"/>
        </w:rPr>
      </w:pPr>
      <w:r>
        <w:rPr>
          <w:sz w:val="22"/>
        </w:rPr>
        <w:t>Сивкова Т.Л.</w:t>
      </w:r>
    </w:p>
    <w:p>
      <w:pPr>
        <w:pStyle w:val="Heading2"/>
        <w:keepNext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. отдела прикладной культурологи </w:t>
      </w:r>
    </w:p>
    <w:p>
      <w:pPr>
        <w:pStyle w:val="Heading2"/>
        <w:keepNext w:val="false"/>
        <w:spacing w:before="0" w:after="0"/>
        <w:jc w:val="right"/>
        <w:rPr>
          <w:sz w:val="22"/>
        </w:rPr>
      </w:pPr>
      <w:r>
        <w:rPr>
          <w:sz w:val="22"/>
          <w:szCs w:val="22"/>
        </w:rPr>
        <w:t>ЗАО «Гуманитарный фонд»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Если не труд, то - что?</w:t>
      </w:r>
    </w:p>
    <w:p>
      <w:pPr>
        <w:pStyle w:val="Normal"/>
        <w:ind w:firstLine="709"/>
        <w:jc w:val="both"/>
        <w:rPr/>
      </w:pPr>
      <w:r>
        <w:rPr>
          <w:spacing w:val="4"/>
          <w:szCs w:val="26"/>
        </w:rPr>
        <w:t xml:space="preserve">В статье «В России - не экономический, а глубинный культурный кризис» (ЛиК, </w:t>
      </w:r>
      <w:r>
        <w:rPr/>
        <w:t>№2 за 1999 г.), был указан вывод специалистов ЗАО «Гуманитарный фонд» о том, что традиционное неуважение к труду в среде российского общества является одной из главных причин замедленного экономического развития экономики страны.</w:t>
      </w:r>
    </w:p>
    <w:p>
      <w:pPr>
        <w:pStyle w:val="Normal"/>
        <w:ind w:firstLine="709"/>
        <w:jc w:val="both"/>
        <w:rPr/>
      </w:pPr>
      <w:r>
        <w:rPr>
          <w:spacing w:val="14"/>
          <w:szCs w:val="26"/>
        </w:rPr>
        <w:t xml:space="preserve">Из неуважения к труду прямо проистекает </w:t>
      </w:r>
      <w:r>
        <w:rPr>
          <w:spacing w:val="4"/>
          <w:szCs w:val="26"/>
        </w:rPr>
        <w:t xml:space="preserve">существующая налоговая система в стране, </w:t>
      </w:r>
      <w:r>
        <w:rPr/>
        <w:t xml:space="preserve">которая </w:t>
      </w:r>
      <w:r>
        <w:rPr>
          <w:spacing w:val="4"/>
          <w:szCs w:val="26"/>
        </w:rPr>
        <w:t xml:space="preserve">предполагает практически экспроприацию продукта </w:t>
      </w:r>
      <w:r>
        <w:rPr/>
        <w:t xml:space="preserve">у его создателя. </w:t>
      </w:r>
      <w:r>
        <w:rPr>
          <w:spacing w:val="-8"/>
        </w:rPr>
        <w:t xml:space="preserve">При этом совершенно игнорируются </w:t>
      </w:r>
      <w:r>
        <w:rPr>
          <w:spacing w:val="-8"/>
          <w:szCs w:val="26"/>
        </w:rPr>
        <w:t xml:space="preserve">объективные законы экономического функционирования </w:t>
      </w:r>
      <w:r>
        <w:rPr>
          <w:spacing w:val="4"/>
          <w:szCs w:val="26"/>
        </w:rPr>
        <w:t xml:space="preserve">предприятия. Понятно, что неуважение к труду не может </w:t>
      </w:r>
      <w:r>
        <w:rPr>
          <w:spacing w:val="-4"/>
        </w:rPr>
        <w:t xml:space="preserve">быть основой </w:t>
      </w:r>
      <w:r>
        <w:rPr/>
        <w:t xml:space="preserve">и позитивной морали общества, без которой не могут </w:t>
      </w:r>
      <w:r>
        <w:rPr>
          <w:spacing w:val="-2"/>
        </w:rPr>
        <w:t xml:space="preserve">решаться вопросы социальной справедливости. В книге </w:t>
      </w:r>
      <w:r>
        <w:rPr/>
        <w:t xml:space="preserve">«Этика. Эстетика. Экономика», </w:t>
      </w:r>
      <w:r>
        <w:rPr>
          <w:spacing w:val="-14"/>
          <w:szCs w:val="26"/>
        </w:rPr>
        <w:t xml:space="preserve">выпущенной Санкт-Петербургской торгово-промышленной </w:t>
      </w:r>
      <w:r>
        <w:rPr>
          <w:spacing w:val="-8"/>
          <w:szCs w:val="26"/>
        </w:rPr>
        <w:t xml:space="preserve">палатой под редакцией д.э.н. проф. </w:t>
      </w:r>
      <w:r>
        <w:rPr>
          <w:spacing w:val="4"/>
          <w:szCs w:val="26"/>
        </w:rPr>
        <w:t>А.В. Чистосердова в 2000 г., с помощью математического аппарата, созданного в ЗАО «Гумани</w:t>
      </w:r>
      <w:r>
        <w:rPr>
          <w:spacing w:val="-8"/>
        </w:rPr>
        <w:t>тарный фонд», было убедительно показано</w:t>
      </w:r>
      <w:r>
        <w:rPr/>
        <w:t>, что этика является одним из важнейших факторов эффективной экономики.</w:t>
      </w:r>
    </w:p>
    <w:p>
      <w:pPr>
        <w:pStyle w:val="Normal"/>
        <w:ind w:firstLine="709"/>
        <w:jc w:val="both"/>
        <w:rPr/>
      </w:pPr>
      <w:r>
        <w:rPr/>
        <w:t>Отдельные круги в российском обществе периодически обращаются к вопросу национальной идеи. Но разве можно говорить о какой-либо идее вообще в существенно деморализованном обществе?</w:t>
      </w:r>
    </w:p>
    <w:p>
      <w:pPr>
        <w:pStyle w:val="Normal"/>
        <w:ind w:firstLine="709"/>
        <w:jc w:val="both"/>
        <w:rPr/>
      </w:pPr>
      <w:r>
        <w:rPr/>
        <w:t>Именно тема труда сегодня должна стать основной темой общества. Из отношения к труду проистекают важные правовые нормы и критерии. Из отношения к труду фор</w:t>
      </w:r>
      <w:r>
        <w:rPr>
          <w:spacing w:val="-4"/>
          <w:szCs w:val="26"/>
        </w:rPr>
        <w:t>мируется и отношение к человеческой личности, а вслед за тем – и к гражданину стран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6"/>
          <w:szCs w:val="26"/>
        </w:rPr>
        <w:t xml:space="preserve">Нельзя забывать о тяжелом наследии нашего прошлого. Еще 150 лет назад мы торговали </w:t>
      </w:r>
      <w:r>
        <w:rPr>
          <w:spacing w:val="-4"/>
          <w:szCs w:val="26"/>
        </w:rPr>
        <w:t xml:space="preserve">людьми, своими согражданами (подданными)! И эта практика существовала веками. И она не была осуждена обществом. Отмена крепостного права была сделана только тогда, когда </w:t>
      </w:r>
      <w:r>
        <w:rPr>
          <w:spacing w:val="-8"/>
        </w:rPr>
        <w:t xml:space="preserve">число крестьянских бунтов стало расти по экспоненте. Да и основная часть этих 150 лет </w:t>
      </w:r>
      <w:r>
        <w:rPr/>
        <w:t>не была отдана торжеству труда и уважению к человеческой личности. Не были эти годы и периодом благоденствия. Более того, сегодня далеко не процветающий регион царской России - Финляндия - стала сказочной страной благополучия по сравнению с нами.</w:t>
      </w:r>
    </w:p>
    <w:p>
      <w:pPr>
        <w:pStyle w:val="Normal"/>
        <w:ind w:firstLine="709"/>
        <w:jc w:val="both"/>
        <w:rPr/>
      </w:pPr>
      <w:r>
        <w:rPr>
          <w:spacing w:val="-4"/>
          <w:szCs w:val="26"/>
        </w:rPr>
        <w:t>Если не в труде, то в чем еще можно искать источник благополучия? А если это так, то начать надо с того, что сделать труд нормой гражданственности. Эту норму надо применять и к рабочему, и к крестьянину и к предпринимателю, к каждому человеку. Кто хочет тру</w:t>
      </w:r>
      <w:r>
        <w:rPr>
          <w:spacing w:val="-8"/>
          <w:szCs w:val="26"/>
        </w:rPr>
        <w:t xml:space="preserve">диться, тот – надежда общества. О тех должно заботиться общество, кто создает добавочный </w:t>
      </w:r>
      <w:r>
        <w:rPr/>
        <w:t>продукт, именно тогда оно сможет достойно позаботиться и о других своих членах.</w:t>
      </w:r>
    </w:p>
    <w:p>
      <w:pPr>
        <w:pStyle w:val="Normal"/>
        <w:ind w:firstLine="709"/>
        <w:jc w:val="both"/>
        <w:rPr/>
      </w:pPr>
      <w:r>
        <w:rPr/>
        <w:t>Поэтому к вопросу о труде должны обратиться и профсоюзы, и интеллигенция, как интеллектуальный ресурс общества, и законодатели и, конечно, СМИ. Если общество действительно обратиться к теме труда, то многое изменится к лучшему. Что сегодня может заслонить эту тему?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Cs/>
      <w:iCs/>
      <w:sz w:val="48"/>
      <w:szCs w:val="28"/>
      <w:lang w:val="ru-RU" w:bidi="ar-SA"/>
    </w:rPr>
  </w:style>
  <w:style w:type="character" w:styleId="2">
    <w:name w:val=" Знак2"/>
    <w:basedOn w:val="Style13"/>
    <w:qFormat/>
    <w:rPr>
      <w:rFonts w:ascii="Arial" w:hAnsi="Arial" w:cs="Arial"/>
      <w:bCs/>
      <w:i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3:00Z</dcterms:created>
  <dc:creator>Hikolay</dc:creator>
  <dc:description/>
  <dc:language>en-US</dc:language>
  <cp:lastModifiedBy>Hikolay</cp:lastModifiedBy>
  <dcterms:modified xsi:type="dcterms:W3CDTF">2014-02-04T15:18:00Z</dcterms:modified>
  <cp:revision>2</cp:revision>
  <dc:subject/>
  <dc:title>Труд</dc:title>
</cp:coreProperties>
</file>