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ЛиК. - № 1. – 2007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.Л. Сивкова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нач. Отдела прикладной культурологи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Гуманитарный фонд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К основам молодежной поли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Теория отстранения, разработанная в ЗАО «Гуманитарный фонд» (1) дает решения, которые могут существенно повысить и содержательность, и эффективность молодежной политики. Теория отстранения рассматривает баланс экстравертного и интровертного типов мышления, как одного из главных факторов формирования личности и реализации ее потенциала. В целях данной статьи выделим то положение, что экстравертному типу отвечает образное мышление, а интровертному – языковое, понятийное. По теории отстранения с начала </w:t>
      </w:r>
      <w:r>
        <w:rPr>
          <w:lang w:val="en-US"/>
        </w:rPr>
        <w:t>XIX</w:t>
      </w:r>
      <w:r>
        <w:rPr/>
        <w:t xml:space="preserve"> века в сознании человека начал в нарастающих масштабах преобладать интровертный тип. Именно этот тип порождает наиболее деструктивные модели поведения. В частности, наркомания является стандартным следствием этого типа.    </w:t>
      </w:r>
    </w:p>
    <w:p>
      <w:pPr>
        <w:pStyle w:val="Normal"/>
        <w:ind w:firstLine="709"/>
        <w:rPr/>
      </w:pPr>
      <w:r>
        <w:rPr/>
        <w:t xml:space="preserve">С известным упрощением скажем, что образное мышление в «чистом» виде осуществляется в сознании животного, а понятийное – в алгоритме работы машины. Итак, мы имеем два предельных случая – «животное» и «машина». </w:t>
      </w:r>
    </w:p>
    <w:p>
      <w:pPr>
        <w:pStyle w:val="Normal"/>
        <w:ind w:firstLine="709"/>
        <w:rPr/>
      </w:pPr>
      <w:r>
        <w:rPr/>
        <w:t xml:space="preserve">По утверждениям преподавателей-практиков образное мышление школьников прекращается в 5 классе. Именно в этот период понятийное мышление, накопив опыт формирования, должно быть особо активным. Зададимся вопросом, кто, или что для общества наиболее опасен – «животное» или «машина». Очевидно, - «машина», потому что для «животного» типична адаптируемость. Для «машины» она исключена. Каждый механизм абсолютно автономен и неизменен, в этом его предназначение. «Мерседес» на проселочной российской дороге это демонстрирует с полной очевидностью. Для «машины» типична агрессия, утверждение собственного алгоритма без учета среды. </w:t>
      </w:r>
    </w:p>
    <w:p>
      <w:pPr>
        <w:pStyle w:val="Normal"/>
        <w:ind w:firstLine="709"/>
        <w:rPr/>
      </w:pPr>
      <w:r>
        <w:rPr/>
        <w:t>В так называемый переходный возраст мы условно можем отнести человека к категории «машина». Тогда понятна природа тех трудностей, с которыми сталкивается общество. Возросшую активность и дееспособность определенной части молодежи сегодня, главным образом, стремятся направить в область спорта. Действительно, это полезно для общества. Но было бы еще полезнее именно в этот период у молодых людей развивать образное мышление. Тогда общество получило бы личности с особо высоким уровнем развития, так как образное и понятийное мышления взаимно дополняют и обогащают друг друга.</w:t>
      </w:r>
    </w:p>
    <w:p>
      <w:pPr>
        <w:pStyle w:val="Normal"/>
        <w:ind w:firstLine="709"/>
        <w:rPr/>
      </w:pPr>
      <w:r>
        <w:rPr/>
        <w:t>Этот колоссальный ресурс развития нашего общества сегодня практически не учитывается, а именно он может составить величие и славу будущей России. Первые подходы в реализации этого ресурса делаются в работе Народного художественного университета в Санкт-Петербурге. 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jc w:val="center"/>
      <w:outlineLvl w:val="1"/>
    </w:pPr>
    <w:rPr>
      <w:rFonts w:ascii="Arial" w:hAnsi="Arial" w:cs="Arial"/>
      <w:bCs/>
      <w:iCs/>
      <w:sz w:val="4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Cs/>
      <w:iCs/>
      <w:sz w:val="4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8:00Z</dcterms:created>
  <dc:creator>Елена</dc:creator>
  <dc:description/>
  <cp:keywords/>
  <dc:language>en-US</dc:language>
  <cp:lastModifiedBy>Елена</cp:lastModifiedBy>
  <dcterms:modified xsi:type="dcterms:W3CDTF">2014-02-07T05:59:00Z</dcterms:modified>
  <cp:revision>1</cp:revision>
  <dc:subject/>
  <dc:title>ЛиК</dc:title>
</cp:coreProperties>
</file>