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ще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ЛиК. - № 4. – 2008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Е.Ю. Сергеев</w:t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ц.. каф. журналистики СПГУП, канд. т. н. </w: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2"/>
          <w:szCs w:val="22"/>
        </w:rPr>
        <w:t>чл.-корр. Петровской академии наук и искусств</w:t>
      </w:r>
    </w:p>
    <w:p>
      <w:pPr>
        <w:pStyle w:val="Heading2"/>
        <w:rPr/>
      </w:pPr>
      <w:r>
        <w:rPr/>
        <w:t xml:space="preserve">Нравственная культура – высший смысл человеческого существования </w:t>
      </w:r>
    </w:p>
    <w:p>
      <w:pPr>
        <w:pStyle w:val="Normal"/>
        <w:ind w:firstLine="709"/>
        <w:rPr/>
      </w:pPr>
      <w:r>
        <w:rPr/>
        <w:t xml:space="preserve">Современный период развития общества характеризуется активным процессом информатизации и созданием новых качественных и количественных возможностей культурного  общения людей.   </w:t>
      </w:r>
    </w:p>
    <w:p>
      <w:pPr>
        <w:pStyle w:val="Normal"/>
        <w:ind w:firstLine="709"/>
        <w:rPr/>
      </w:pPr>
      <w:r>
        <w:rPr/>
        <w:t xml:space="preserve">Очень важно рассматривать культуру в единстве нравственной составляющей, как необходимое условие полноценного человеческого бытия. Можно много говорить и спорить о проблемах нравственности, но «нравственность в понимании Д.С. Лихачева изначально противостоит идеологии как тому, что навязано извне, потому что подчиняет человека, превращая его в марионетку, в «винтик», которого, пожалуй, можно назвать принципиально безнравственным». </w:t>
      </w:r>
    </w:p>
    <w:p>
      <w:pPr>
        <w:pStyle w:val="Normal"/>
        <w:ind w:firstLine="709"/>
        <w:rPr/>
      </w:pPr>
      <w:r>
        <w:rPr/>
        <w:t>Есть люди с врождённым чувством грамотности, они пишут без  ошибок. А есть люди, которые достигают грамотности только путём долгого и трудного заучивания правил. Есть музыканты с врождённым чувством музыкальности, как Моцарт. А есть музыканты как Сальери, которые «проверяют гармонию алгеброй».</w:t>
      </w:r>
    </w:p>
    <w:p>
      <w:pPr>
        <w:pStyle w:val="Normal"/>
        <w:ind w:firstLine="709"/>
        <w:rPr/>
      </w:pPr>
      <w:r>
        <w:rPr/>
        <w:t>С нравственностью дело обстоит точно так же. Еще А.С. Пушкин заметил, что «нравственность, как и талант, даётся не каждому». Есть люди с врождённым чувством нравственности. А есть те, кого необходимо учить нравственности.</w:t>
      </w:r>
    </w:p>
    <w:p>
      <w:pPr>
        <w:pStyle w:val="Normal"/>
        <w:ind w:firstLine="709"/>
        <w:rPr/>
      </w:pPr>
      <w:r>
        <w:rPr/>
        <w:t xml:space="preserve">Величайшими умами человечества давно осознано, что высший смысл мироустройства и нравственность – это одно и то же. Оно соответствует религиозному понятию «Бога». И если мы отказываемся в своей повседневной жизни от нравственности, то всё остальное начинает работать против нас самих. К примеру, если кто-то накопил неправедными путями богатство, то он одновременно обратил на себя ненависть обобранных людей – ненависть, которая трансформируется в разрушительные энергии. </w:t>
      </w:r>
    </w:p>
    <w:p>
      <w:pPr>
        <w:pStyle w:val="Normal"/>
        <w:ind w:firstLine="709"/>
        <w:rPr/>
      </w:pPr>
      <w:r>
        <w:rPr/>
        <w:t xml:space="preserve">Если мы в своём повседневном поведении не храним памяти о предках, не чувствуем долга и ответственности перед близкими, не сопереживаем бедам и радостям своей страны и народа, не уважаем окружающих, постоянно унижаем их достоинство – на что сможем рассчитывать мы сами? Мы собственными руками лишаем себя тёплой, </w:t>
      </w:r>
      <w:r>
        <w:rPr>
          <w:spacing w:val="-4"/>
          <w:szCs w:val="26"/>
        </w:rPr>
        <w:t>одухотворяющей, сопереживающей и мобилизующей атмосферы нашего личного бытия, которая, в сущности, и есть единственная подлинная ценность человеческого существования.</w:t>
      </w:r>
    </w:p>
    <w:p>
      <w:pPr>
        <w:pStyle w:val="Normal"/>
        <w:ind w:firstLine="709"/>
        <w:rPr/>
      </w:pPr>
      <w:r>
        <w:rPr>
          <w:b/>
          <w:i/>
        </w:rPr>
        <w:t>Цель нравственной свободы – деятельное добро, которое проявляется в любви к человеку, в уважении достоинства и чести человека.</w:t>
      </w:r>
    </w:p>
    <w:p>
      <w:pPr>
        <w:pStyle w:val="Normal"/>
        <w:ind w:firstLine="709"/>
        <w:rPr/>
      </w:pPr>
      <w:r>
        <w:rPr/>
        <w:t>Когда мы говорим о нравственном принципе как о форме минимизации ущерба природе, обществу и человеку; о нравственной составляющей общественного контроля за деятельностью органов власти; о нравственном возрождении России на основе смены мировоззренческой парадигмы – мы всегда подразумеваем при этом использование определённых социальных технологий. Но почти всем нашим российским культурным технологиям противостоят «антитехнологии», или технологии с отрицательным воздействием нравственных принципов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Безудержная болтовня о «свободе», безотносительной к ответственности, – это откровенное, чисто технологическое лоббирование преступности. Безудержная болтовня о «демократии», безотносительной к реальному качеству жизни, – это откровенное, чисто технологическое лоббирование чуждых нам экономических интересов. Всем таким антитехнологиям, работающим во вред стране и народу, просто необходимо противопоставлять технологии позитивные.  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 xml:space="preserve">Для этого нужно непрерывно учиться и нам самим. А всякая учёба – это постижение смысла предмета обучения. Изучая физику, мы хотим постигнуть смысл физических явлений, изучая биологию – смысл биологических явлений, изучая историю и социологию – смысл общественных явлений и т.д. В конечном счёте, на стыке разных областей знания мы хотим постигнуть смысл самого устройства мира и способа включения в него человека, – чтобы самим научиться вести себя адекватно этому устройству. Потому что только адекватное мироустройству поведение и может считаться отвечающим смыслу этого мироустройства. Это и есть нравственное поведение. </w:t>
      </w:r>
    </w:p>
    <w:p>
      <w:pPr>
        <w:pStyle w:val="Normal"/>
        <w:ind w:firstLine="709"/>
        <w:rPr/>
      </w:pPr>
      <w:r>
        <w:rPr/>
        <w:t xml:space="preserve">На чисто эмпирическом уровне давно ясно, что нравственность – это и есть высший смысл человеческого бытия. А вот на уровне областей деятельности, освящённых научно-материалистической  парадигмой, мы постоянно слышим и видим: политика – вне морали и нравственности, экономика – вне морали и нравственности, наука – вне морали и нравственности и т.д. А мораль и нравственность – просто «надстройка». </w:t>
      </w:r>
    </w:p>
    <w:p>
      <w:pPr>
        <w:pStyle w:val="Normal"/>
        <w:ind w:firstLine="709"/>
        <w:rPr/>
      </w:pPr>
      <w:r>
        <w:rPr/>
        <w:t xml:space="preserve">Как это понимать?  А вот так и понимать, что перед нами на самом деле вовсе не научный, а опять-таки антитехнологический уровень. Мировоззрение научного материализма – это вовсе не научное обобщение неких неопровержимых эмпирических фактов, а умозрительная философская конструкция, удовлетворившая некоторым тенденциозным умонастроениям и запросам своего времени. </w:t>
      </w:r>
    </w:p>
    <w:p>
      <w:pPr>
        <w:pStyle w:val="Normal"/>
        <w:ind w:firstLine="709"/>
        <w:rPr/>
      </w:pPr>
      <w:r>
        <w:rPr/>
        <w:t xml:space="preserve">В.И. Вернадский, изучая историю научного мышления, пришёл к выводу, что научный материализм как мировоззрение был живым в </w:t>
      </w:r>
      <w:r>
        <w:rPr>
          <w:lang w:val="en-US"/>
        </w:rPr>
        <w:t>XVIII</w:t>
      </w:r>
      <w:r>
        <w:rPr/>
        <w:t>–</w:t>
      </w:r>
      <w:r>
        <w:rPr>
          <w:lang w:val="en-US"/>
        </w:rPr>
        <w:t>XIX</w:t>
      </w:r>
      <w:r>
        <w:rPr/>
        <w:t xml:space="preserve"> вв., но уже в ХХ в. он – анахронизм. И если он до сих пор искусственно стимулируется, значит, реально существует заинтересованность в лишении людей высших, т.е. нравственных ценностей. </w:t>
      </w:r>
    </w:p>
    <w:p>
      <w:pPr>
        <w:pStyle w:val="Normal"/>
        <w:ind w:firstLine="709"/>
        <w:rPr/>
      </w:pPr>
      <w:r>
        <w:rPr/>
        <w:t xml:space="preserve">В чём смысл такой заинтересованности? Да в том, что господствующее сегодня в массовом сознании материалистическое мировоззрение служит моральным оправданием сложившегося в мире бессовестного и безнравственного глобального порядка, при котором люди превращаются в 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economics</w:t>
      </w:r>
      <w:r>
        <w:rPr/>
        <w:t xml:space="preserve">. В говорящих человековолков, поддающихся дрессировке на основе самых примитивных стимулов – еды и секса. </w:t>
      </w:r>
    </w:p>
    <w:p>
      <w:pPr>
        <w:pStyle w:val="Normal"/>
        <w:ind w:firstLine="709"/>
        <w:rPr/>
      </w:pPr>
      <w:r>
        <w:rPr/>
        <w:t xml:space="preserve">Во всём этом очень важно научиться разбираться – чтобы понимать, на каком глобальном уровне разворачивается сегодня борьба между технологиями, нацеленными на воспитание нравственного человека, и антитехнологиями, нацеленными на воспитание 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economics</w:t>
      </w:r>
      <w:r>
        <w:rPr/>
        <w:t>. ◄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Литература</w:t>
      </w:r>
    </w:p>
    <w:p>
      <w:pPr>
        <w:pStyle w:val="Normal"/>
        <w:ind w:firstLine="709"/>
        <w:rPr/>
      </w:pPr>
      <w:r>
        <w:rPr>
          <w:sz w:val="22"/>
          <w:szCs w:val="22"/>
        </w:rPr>
        <w:t>1. Запесоцкий А.С. Культурология Дмитрия Лихачева. – СПб.: Изд-во СПбГУП, Наука, 2007.</w:t>
      </w:r>
    </w:p>
    <w:p>
      <w:pPr>
        <w:pStyle w:val="Normal"/>
        <w:ind w:firstLine="709"/>
        <w:rPr/>
      </w:pPr>
      <w:r>
        <w:rPr>
          <w:sz w:val="22"/>
          <w:szCs w:val="22"/>
        </w:rPr>
        <w:t>2. Чигирев В.А. Нравственный путь безнравственной цивилизации. – СПб., 2006.</w:t>
      </w:r>
    </w:p>
    <w:p>
      <w:pPr>
        <w:pStyle w:val="Normal"/>
        <w:ind w:firstLine="709"/>
        <w:rPr/>
      </w:pPr>
      <w:r>
        <w:rPr>
          <w:sz w:val="22"/>
          <w:szCs w:val="22"/>
        </w:rPr>
        <w:t>3. Горюнков С.В., Чигирев В.А., Юнацкевич П.И.  Нравственное возрождение России и проблема смены    мировоззренческой парадигмы. – СПб., 2006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4. Чигирев В.А., Горюнков С.В., Сергеев Е.Ю. Нравственность и смена мировоззренческой парадигмы</w:t>
      </w:r>
      <w:r>
        <w:rPr>
          <w:spacing w:val="-40"/>
          <w:sz w:val="22"/>
          <w:szCs w:val="22"/>
        </w:rPr>
        <w:t>//</w:t>
      </w:r>
      <w:r>
        <w:rPr>
          <w:sz w:val="22"/>
          <w:szCs w:val="22"/>
        </w:rPr>
        <w:t xml:space="preserve">  Вопросы культурологи. – 2007. – № 9. – С. 72-74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140"/>
      <w:jc w:val="center"/>
      <w:outlineLvl w:val="1"/>
    </w:pPr>
    <w:rPr>
      <w:rFonts w:ascii="Arial" w:hAnsi="Arial" w:cs="Arial"/>
      <w:bCs/>
      <w:iCs/>
      <w:sz w:val="4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Cs/>
      <w:iCs/>
      <w:sz w:val="48"/>
      <w:szCs w:val="28"/>
      <w:lang w:val="ru-RU" w:bidi="ar-SA"/>
    </w:rPr>
  </w:style>
  <w:style w:type="character" w:styleId="2">
    <w:name w:val=" Знак2"/>
    <w:basedOn w:val="Style13"/>
    <w:qFormat/>
    <w:rPr>
      <w:rFonts w:ascii="Arial" w:hAnsi="Arial" w:cs="Arial"/>
      <w:bCs/>
      <w:iCs/>
      <w:sz w:val="4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5:19:00Z</dcterms:created>
  <dc:creator>Hikolay</dc:creator>
  <dc:description/>
  <cp:keywords/>
  <dc:language>en-US</dc:language>
  <cp:lastModifiedBy>Елена</cp:lastModifiedBy>
  <dcterms:modified xsi:type="dcterms:W3CDTF">2014-02-07T06:04:00Z</dcterms:modified>
  <cp:revision>4</cp:revision>
  <dc:subject/>
  <dc:title>Общество</dc:title>
</cp:coreProperties>
</file>