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ЛиК. – № 5. – 2004.</w:t>
      </w:r>
    </w:p>
    <w:p>
      <w:pPr>
        <w:pStyle w:val="Normal"/>
        <w:ind w:firstLine="709"/>
        <w:jc w:val="right"/>
        <w:rPr/>
      </w:pPr>
      <w:r>
        <w:rPr/>
      </w:r>
    </w:p>
    <w:p>
      <w:pPr>
        <w:pStyle w:val="Normal"/>
        <w:rPr/>
      </w:pPr>
      <w:r>
        <w:rPr>
          <w:i/>
        </w:rPr>
        <w:t>Редакция журнала «Личность и Культура» встретилась с вице-президентом РАЕН Георгием Николаевичем Фурсеем, который любезно поделился с редакцией своим мнением о состоянии российской фундаментальной науки сегодня.</w:t>
      </w:r>
    </w:p>
    <w:p>
      <w:pPr>
        <w:pStyle w:val="Heading2"/>
        <w:rPr/>
      </w:pPr>
      <w:r>
        <w:rPr/>
        <w:t xml:space="preserve">Движение без науки – движение в никуда </w:t>
      </w:r>
    </w:p>
    <w:p>
      <w:pPr>
        <w:pStyle w:val="Normal"/>
        <w:ind w:firstLine="709"/>
        <w:rPr>
          <w:sz w:val="28"/>
        </w:rPr>
      </w:pPr>
      <w:r>
        <w:rPr>
          <w:sz w:val="28"/>
        </w:rPr>
      </w:r>
    </w:p>
    <w:p>
      <w:pPr>
        <w:pStyle w:val="Normal"/>
        <w:ind w:firstLine="709"/>
        <w:jc w:val="both"/>
        <w:rPr/>
      </w:pPr>
      <w:r>
        <w:rPr>
          <w:i/>
        </w:rPr>
        <w:t xml:space="preserve">Ред.: </w:t>
      </w:r>
      <w:r>
        <w:rPr/>
        <w:t>Вы обладаете огромным профессиональным и творческим опытом в науке, являетесь вице-президентом Российской академии естественных наук, как Вы можете охарактеризовать состояние фундаментальной науки в России сегодня и на перспективу?</w:t>
      </w:r>
    </w:p>
    <w:p>
      <w:pPr>
        <w:pStyle w:val="Normal"/>
        <w:ind w:firstLine="709"/>
        <w:jc w:val="both"/>
        <w:rPr/>
      </w:pPr>
      <w:r>
        <w:rPr>
          <w:i/>
        </w:rPr>
        <w:t>Г.Н.Ф.:</w:t>
      </w:r>
      <w:r>
        <w:rPr/>
        <w:t xml:space="preserve"> Сначала замечу, что вся современная цивилизация возникла из фундаментальной науки и движется по этим рельсам дальше. А на старте мы видим Ньютона, Фарадея, Максвелла, Резерфорда и целую плеяду блестящих умов. Фундаментальная наука требует многих степеней знаний и целых поколений ученых, которые способны сформулировать свои вопросы Природе и получить на них ответы. И любые потери здесь трудно восполнимы или вообще невосполнимы. Системное знание обладает значительными предсказательными возможностями, а поэтому потеря верной ориентации может быть просто губительной, и уж во всяком случаи приведет к бесполезным затратам. Пусть на это обратят внимание те, кто провозглашает прагматичность в науке.</w:t>
      </w:r>
    </w:p>
    <w:p>
      <w:pPr>
        <w:pStyle w:val="Normal"/>
        <w:ind w:firstLine="709"/>
        <w:jc w:val="both"/>
        <w:rPr/>
      </w:pPr>
      <w:r>
        <w:rPr/>
        <w:t>Кроме того, для этой группы людей замечу, что фундаментальная наука дает широкие возможности для изобретательства  многим талантливым людям, многие из которых очень далеки от науки. Эдисон  не был крупным ученым, но был прекрасным изобретателем и внес, как известно, огромный вклад в технический прогресс благодаря фундаментальной науке.</w:t>
      </w:r>
    </w:p>
    <w:p>
      <w:pPr>
        <w:pStyle w:val="Normal"/>
        <w:ind w:firstLine="709"/>
        <w:jc w:val="both"/>
        <w:rPr/>
      </w:pPr>
      <w:r>
        <w:rPr/>
        <w:t xml:space="preserve">То есть можно сделать вывод, что практически всеми материальными благами, которыми обладает общество, оно обязано фундаментальной науке.   </w:t>
      </w:r>
    </w:p>
    <w:p>
      <w:pPr>
        <w:pStyle w:val="Normal"/>
        <w:ind w:firstLine="709"/>
        <w:jc w:val="both"/>
        <w:rPr/>
      </w:pPr>
      <w:r>
        <w:rPr/>
        <w:t>Состояние же фундаментальной науки у нас в России по оценкам большинства ученых ужасно. И я эту точку зрения разделяю. Среди дилетантов есть другие оценки.</w:t>
      </w:r>
    </w:p>
    <w:p>
      <w:pPr>
        <w:pStyle w:val="Normal"/>
        <w:ind w:firstLine="709"/>
        <w:jc w:val="both"/>
        <w:rPr/>
      </w:pPr>
      <w:r>
        <w:rPr>
          <w:i/>
        </w:rPr>
        <w:t xml:space="preserve">Ред.: </w:t>
      </w:r>
      <w:r>
        <w:rPr/>
        <w:t>Согласимся смиренно с правом каждого человека заблуждаться. Но именно для этой группы давайте раскроем смысл ситуации на таком сравнении. Системное знание, которое накоплено обществом, составляет определенное пространство во всеобщем пространстве знания. Сравним это пространство с той территорией, которую занимает данное государство. Согласитесь ли Вы с тем, что потеря части пространства знания и территории государства одинаково по значению?</w:t>
      </w:r>
    </w:p>
    <w:p>
      <w:pPr>
        <w:pStyle w:val="Normal"/>
        <w:ind w:firstLine="709"/>
        <w:jc w:val="both"/>
        <w:rPr/>
      </w:pPr>
      <w:r>
        <w:rPr>
          <w:i/>
        </w:rPr>
        <w:t>Г.Н.Ф.:</w:t>
      </w:r>
      <w:r>
        <w:rPr/>
        <w:t xml:space="preserve"> Нет. Потеря пространства знания, как Вы выразились, гораздо хуже. Территория, как и любой материальный объект, может довольно быстро менять своих владельцев. Например, Брестский мир это ясно показал, и таких примеров масса. Есть различные механизмы прироста территорий, причем без всяких драматических событий. А вот потеря знания – это немедленное отставание от соперников и немедленная зависимость от них. При этом аккумулировать силы для того, чтобы вернуть свои позиции весьма непросто. Обычно это удается только ценой чудовищных усилий и жертв. Утрата позиций в системном знании обрекает общество на такие жертвы, если, конечно, оно не готово смириться со своим зависимым положением. </w:t>
      </w:r>
    </w:p>
    <w:p>
      <w:pPr>
        <w:pStyle w:val="Normal"/>
        <w:ind w:firstLine="709"/>
        <w:jc w:val="both"/>
        <w:rPr/>
      </w:pPr>
      <w:r>
        <w:rPr>
          <w:i/>
        </w:rPr>
        <w:t xml:space="preserve">Ред.: </w:t>
      </w:r>
      <w:r>
        <w:rPr/>
        <w:t>Избитый пример генетики и кибернетики.</w:t>
      </w:r>
    </w:p>
    <w:p>
      <w:pPr>
        <w:pStyle w:val="Normal"/>
        <w:ind w:firstLine="709"/>
        <w:jc w:val="both"/>
        <w:rPr/>
      </w:pPr>
      <w:r>
        <w:rPr>
          <w:i/>
        </w:rPr>
        <w:t>Г.Н.Ф.:</w:t>
      </w:r>
      <w:r>
        <w:rPr/>
        <w:t xml:space="preserve"> Да, и здесь мы были впереди планеты всей, а теперь ей платим как контрибуцию за технику и технологию, в том числе и для задач обороны.</w:t>
      </w:r>
    </w:p>
    <w:p>
      <w:pPr>
        <w:pStyle w:val="Normal"/>
        <w:ind w:firstLine="709"/>
        <w:jc w:val="both"/>
        <w:rPr/>
      </w:pPr>
      <w:r>
        <w:rPr>
          <w:i/>
        </w:rPr>
        <w:t xml:space="preserve">Ред.: </w:t>
      </w:r>
      <w:r>
        <w:rPr/>
        <w:t>Вы назвали положение ужасным, поясните, пожалуйста, эту оценку.</w:t>
      </w:r>
    </w:p>
    <w:p>
      <w:pPr>
        <w:pStyle w:val="Normal"/>
        <w:ind w:firstLine="709"/>
        <w:jc w:val="both"/>
        <w:rPr/>
      </w:pPr>
      <w:r>
        <w:rPr>
          <w:i/>
        </w:rPr>
        <w:t>Г.Н.Ф.:</w:t>
      </w:r>
      <w:r>
        <w:rPr/>
        <w:t xml:space="preserve"> Я в свои семьдесят лет считаюсь молодым профессором. Слишком мало молодежи  идет в науку, неадекватная оплата труда. Практически невозможно прокормить семью, строить свою жизнь. Наука не может конкурировать со многими сферами, где доходы человека гораздо выше. Возникла угроза для существования научных школ. Ученым некому передать свои знания и опыт.</w:t>
      </w:r>
    </w:p>
    <w:p>
      <w:pPr>
        <w:pStyle w:val="Normal"/>
        <w:ind w:firstLine="709"/>
        <w:jc w:val="both"/>
        <w:rPr/>
      </w:pPr>
      <w:r>
        <w:rPr>
          <w:i/>
        </w:rPr>
        <w:t xml:space="preserve">Ред.: </w:t>
      </w:r>
      <w:r>
        <w:rPr/>
        <w:t>А какова цена вопроса, сколько нужно денег для науки?</w:t>
      </w:r>
    </w:p>
    <w:p>
      <w:pPr>
        <w:pStyle w:val="Normal"/>
        <w:ind w:firstLine="709"/>
        <w:jc w:val="both"/>
        <w:rPr/>
      </w:pPr>
      <w:r>
        <w:rPr>
          <w:i/>
        </w:rPr>
        <w:t>Г.Н.Ф.:</w:t>
      </w:r>
      <w:r>
        <w:rPr/>
        <w:t xml:space="preserve"> Примерно в сто раз больше, чем тратится на науку сейчас.</w:t>
      </w:r>
    </w:p>
    <w:p>
      <w:pPr>
        <w:pStyle w:val="Normal"/>
        <w:ind w:firstLine="709"/>
        <w:jc w:val="both"/>
        <w:rPr/>
      </w:pPr>
      <w:r>
        <w:rPr>
          <w:i/>
        </w:rPr>
        <w:t xml:space="preserve">Ред.: </w:t>
      </w:r>
      <w:r>
        <w:rPr/>
        <w:t xml:space="preserve"> Да в стране нет таких денег!</w:t>
      </w:r>
    </w:p>
    <w:p>
      <w:pPr>
        <w:pStyle w:val="Normal"/>
        <w:ind w:firstLine="709"/>
        <w:jc w:val="both"/>
        <w:rPr/>
      </w:pPr>
      <w:r>
        <w:rPr>
          <w:i/>
        </w:rPr>
        <w:t>Г.Н.Ф.:</w:t>
      </w:r>
      <w:r>
        <w:rPr/>
        <w:t xml:space="preserve"> Денег в стране преизбыток, их надо только разумно употреблять. По различным оценкам только прямой вывоз капитала составляет от 20 до 40 миллиардов в год. Проблема в том, что капитал не работает на общество. Все это время страной управляют экономисты, все подчинено их логике. Но экономика это только одна составляющая жизни общества. Качество этой жизни определяется системой ценностей, которой следует общество. Г-н Сорос говорил, что рыночная экономика одна и та же и для муравьев, и для тараканов и для человека. Главное – прибыль. Вот какой ценностью руководствуются экономисты, что уравнивает нас с тараканами. А что экономисты знают о нравственности, профессионально, я имею в виду?</w:t>
      </w:r>
    </w:p>
    <w:p>
      <w:pPr>
        <w:pStyle w:val="Normal"/>
        <w:ind w:firstLine="709"/>
        <w:jc w:val="both"/>
        <w:rPr/>
      </w:pPr>
      <w:r>
        <w:rPr/>
        <w:t>А как может общество существовать вне нравственных устоев? Нормальную жизнь человека и отличает от животного существования именно совесть. Совесть, а также знания – умение их добывать и использовать в первую очередь отличают человека от животного, от того же таракана или муравья. Но именно эти ценности наиболее размыты в нашей действительности. Экономисты заняты тем, что шьют костюм  по каким-то своим собственным соображениям, а потом пытаются втиснуть в этот костюм мало им знакомую фигуру общества. То тесть заняты абсурдом, и результат мы имеем соответствующий.</w:t>
      </w:r>
    </w:p>
    <w:p>
      <w:pPr>
        <w:pStyle w:val="Normal"/>
        <w:ind w:firstLine="709"/>
        <w:jc w:val="both"/>
        <w:rPr/>
      </w:pPr>
      <w:r>
        <w:rPr>
          <w:i/>
        </w:rPr>
        <w:t xml:space="preserve">Ред.: </w:t>
      </w:r>
      <w:r>
        <w:rPr/>
        <w:t>Другими словами, экономические приоритеты ставят нас на колени перед своим основным фетишем – чистоганом. Перед этим фетишем мы и копошимся подобно муравьям или тараканам, а все фундаментальные человеческие ценности выплескиваются вместе с фундаментальными знаниями.</w:t>
      </w:r>
    </w:p>
    <w:p>
      <w:pPr>
        <w:pStyle w:val="Normal"/>
        <w:ind w:firstLine="709"/>
        <w:jc w:val="both"/>
        <w:rPr/>
      </w:pPr>
      <w:r>
        <w:rPr>
          <w:i/>
        </w:rPr>
        <w:t>Г.Н.Ф.:</w:t>
      </w:r>
      <w:r>
        <w:rPr/>
        <w:t xml:space="preserve"> Не уверен, что это вполне точная аллегория. Но повод для нее имеется. Кто сказал, для чего нужен капитал в обществе? Для маниакального стяжательства, для чванства  или для достойного существования человека? Для того, чтобы каждый чувствовал себя защищенным, мог развиваться, чтобы достоинства человека, его выдающиеся качества могли действительно вознаграждаться, так как приносят реальную пользу обществу? Ответ на эти вопросы кроется в системе ценностей, которым следует общество. Они – первичны, с них надо и начать. В первую очередь обозначить значение нравственности и знания – того, что отличает человека от животного. Тогда и вся система экономических отношений в обществе сработает автоматически в нужном направлении. Что называется – на каждого мудреца довольно простоты. Вот тогда капитал начнет работать на общество, на знания. Но сначала власть и общество должны повернуться к знанию с должным уважением. </w:t>
      </w:r>
    </w:p>
    <w:p>
      <w:pPr>
        <w:pStyle w:val="Normal"/>
        <w:ind w:firstLine="709"/>
        <w:jc w:val="both"/>
        <w:rPr/>
      </w:pPr>
      <w:r>
        <w:rPr>
          <w:i/>
        </w:rPr>
        <w:t xml:space="preserve">Ред.: </w:t>
      </w:r>
      <w:r>
        <w:rPr/>
        <w:t>Весь драматизм ситуации в том, что эти самоочевидные  вещи приходится доказывать, убеждать в их необходимости. Еще в первых номерах нашего журнала были опубликованы материалы специалистов ЗАО «Гуманитарный фонд», которые показали, что в стране налицо не экономический, а глубинный культурный кризис. Позже они представили математическую зависимость объема ВВП от таких категорий культуры, как  стереотипы этики и эстетики. Поразительно, но именно они отвечают за 80% ВВП. Это подтверждает Вашу правоту - экономисты в принципе не могут вывести страну из кризиса, так как проблема лежит вне их компетенции. Преодолеть кризис может только российская интеллигенция совместными усилиями представителей всех сфер де6ятельности – от ученых до работников искусства и учителей. Кстати - какова Ваша оценка ситуации в образовании?</w:t>
      </w:r>
    </w:p>
    <w:p>
      <w:pPr>
        <w:pStyle w:val="Normal"/>
        <w:ind w:firstLine="709"/>
        <w:jc w:val="both"/>
        <w:rPr/>
      </w:pPr>
      <w:r>
        <w:rPr>
          <w:i/>
        </w:rPr>
        <w:t>Г.Н.Ф.:</w:t>
      </w:r>
      <w:r>
        <w:rPr/>
        <w:t xml:space="preserve"> Она также вызывает крайнюю обеспокоенность. Проводимые реформы не столько созидают, сколько разрушают. Мнение научной общественности учитывается не достаточно. Но это отдельная и чрезвычайно важная тема. А то, что Вы сказали о стереотипах этики и эстетики, следует донести до всех уровней власти. Вообще СМИ должны просто кричать об угрожающем положении системного знания, фундаментальной науки. Тогда что-то может измениться. До высшей власти очень тяжело добраться, еще тяжелее ее решения транслировать  нижестоящим чиновникам, а они ничего не будут делать без указания сверху. Это ведет к параличу управления.  </w:t>
      </w:r>
    </w:p>
    <w:p>
      <w:pPr>
        <w:pStyle w:val="Normal"/>
        <w:ind w:firstLine="709"/>
        <w:jc w:val="both"/>
        <w:rPr/>
      </w:pPr>
      <w:r>
        <w:rPr>
          <w:i/>
        </w:rPr>
        <w:t xml:space="preserve">Ред.: </w:t>
      </w:r>
      <w:r>
        <w:rPr/>
        <w:t xml:space="preserve">Может быть, наш капитал может помочь науке. Известно, что он далеко «не стерилен». Может быть, простить ему прежние грехи за поддержку науки, которая так важна для судьбы страны? Ведь надо признать, что в этих грехах  повинен не он один. Была создана такая обстановка, что зачастую ему  оставляли один выбор – либо уйти в небытие, либо состояться, но заплатив своей невинностью. </w:t>
      </w:r>
    </w:p>
    <w:p>
      <w:pPr>
        <w:pStyle w:val="Normal"/>
        <w:ind w:firstLine="709"/>
        <w:jc w:val="both"/>
        <w:rPr/>
      </w:pPr>
      <w:r>
        <w:rPr>
          <w:i/>
        </w:rPr>
        <w:t>Г.Н.Ф.:</w:t>
      </w:r>
      <w:r>
        <w:rPr/>
        <w:t xml:space="preserve"> В этом вопросе главное не вступить в игру с дьяволом. Безусловно, имеются ситуации, когда компромисс не только возможен, но и нужен в силу справедливости. А есть ситуации, когда такой компромисс абсолютно недопустим.</w:t>
      </w:r>
    </w:p>
    <w:p>
      <w:pPr>
        <w:pStyle w:val="Normal"/>
        <w:ind w:firstLine="709"/>
        <w:jc w:val="both"/>
        <w:rPr/>
      </w:pPr>
      <w:r>
        <w:rPr>
          <w:i/>
        </w:rPr>
        <w:t xml:space="preserve">Ред.: </w:t>
      </w:r>
      <w:r>
        <w:rPr/>
        <w:t xml:space="preserve"> Вот если обратиться к Санкт-Петербургу, какие необходимы минимальные средства для поддержки фундаментальной науки, ну самые минимальные?</w:t>
      </w:r>
    </w:p>
    <w:p>
      <w:pPr>
        <w:pStyle w:val="Normal"/>
        <w:ind w:firstLine="709"/>
        <w:jc w:val="both"/>
        <w:rPr/>
      </w:pPr>
      <w:r>
        <w:rPr>
          <w:i/>
          <w:spacing w:val="-2"/>
          <w:szCs w:val="26"/>
        </w:rPr>
        <w:t>Г.Н.Ф.:</w:t>
      </w:r>
      <w:r>
        <w:rPr>
          <w:spacing w:val="-2"/>
          <w:szCs w:val="26"/>
        </w:rPr>
        <w:t xml:space="preserve"> Если говорить о предельном минимуме, то давайте подсчитаем. Стоит задача сохранить научные школы. Допустим их в Санкт-Петербурге – 100, на самом деле меньше. Каждую школу представляет один ученый, придадим ему двух учеников. Будем платить учителю 1000 долларов в месяц, а ученикам – 500. Получим два миллиона четыреста тысяч долларов в год на такой культурный центр, как Санкт-Петербург. Для сравнения скажу, что бюджет одного Кембриджского университета больше, чем у всей России. Как мы будем становиться богаче, не становясь умнее – для меня, ей Богу, загадка.</w:t>
      </w:r>
    </w:p>
    <w:p>
      <w:pPr>
        <w:pStyle w:val="Normal"/>
        <w:ind w:firstLine="709"/>
        <w:jc w:val="both"/>
        <w:rPr/>
      </w:pPr>
      <w:r>
        <w:rPr>
          <w:i/>
        </w:rPr>
        <w:t xml:space="preserve">Ред.: </w:t>
      </w:r>
      <w:r>
        <w:rPr/>
        <w:t>Что тогда Вы думаете о будущем России?</w:t>
      </w:r>
    </w:p>
    <w:p>
      <w:pPr>
        <w:pStyle w:val="Normal"/>
        <w:ind w:firstLine="709"/>
        <w:jc w:val="both"/>
        <w:rPr/>
      </w:pPr>
      <w:r>
        <w:rPr>
          <w:i/>
        </w:rPr>
        <w:t>Г.Н.Ф.:</w:t>
      </w:r>
      <w:r>
        <w:rPr/>
        <w:t xml:space="preserve"> Я думаю, что Россия  преодолеет все эти чудовищные испытания. Это – огромный интеллектуальный котел, у нас уникальная культура, просто колоссальный культурный пласт. Разумеется, мы в очередной раз принесем огромные жертвы. Жертвенность в самой природе нашего народа. Хотелось бы только, чтобы власть не эксплуатировала чрезмерно это качество. Основным мотором в преодолении всех трудностей будет, разумеется, фундаментальное знание.</w:t>
      </w:r>
    </w:p>
    <w:p>
      <w:pPr>
        <w:pStyle w:val="Normal"/>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40" w:after="140"/>
      <w:jc w:val="center"/>
      <w:outlineLvl w:val="1"/>
    </w:pPr>
    <w:rPr>
      <w:rFonts w:ascii="Arial" w:hAnsi="Arial" w:cs="Arial"/>
      <w:bCs/>
      <w:iCs/>
      <w:sz w:val="48"/>
      <w:szCs w:val="28"/>
    </w:rPr>
  </w:style>
  <w:style w:type="character" w:styleId="Style13">
    <w:name w:val="Основной шрифт абзаца"/>
    <w:qFormat/>
    <w:rPr/>
  </w:style>
  <w:style w:type="character" w:styleId="Style14">
    <w:name w:val=" Знак Знак"/>
    <w:basedOn w:val="Style13"/>
    <w:qFormat/>
    <w:rPr>
      <w:rFonts w:ascii="Arial" w:hAnsi="Arial" w:cs="Arial"/>
      <w:bCs/>
      <w:iCs/>
      <w:sz w:val="4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01:00Z</dcterms:created>
  <dc:creator>Елена</dc:creator>
  <dc:description/>
  <cp:keywords/>
  <dc:language>en-US</dc:language>
  <cp:lastModifiedBy>Елена</cp:lastModifiedBy>
  <dcterms:modified xsi:type="dcterms:W3CDTF">2014-02-07T06:02:00Z</dcterms:modified>
  <cp:revision>1</cp:revision>
  <dc:subject/>
  <dc:title>ЛиК</dc:title>
</cp:coreProperties>
</file>