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.С.Дрег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Встреча во времен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ентябре в Санкт-Петербурге состоялась встреча петербургских ученых с представителями Университета в г. Тирупати (Индия). Встреча была посвящена культурному наследию, сохраненному языком санскрита. Индийская сторона представила очень интересный материал, в частности, из области физики, астрономии и математики, который свидетельствовал о высоком уровне системного знания того времени в индийской культуре.</w:t>
      </w:r>
    </w:p>
    <w:p>
      <w:pPr>
        <w:pStyle w:val="Normal"/>
        <w:ind w:firstLine="709"/>
        <w:jc w:val="both"/>
        <w:rPr/>
      </w:pPr>
      <w:r>
        <w:rPr/>
        <w:t>Приятно отметить, что российские ученые продемонстрировали чрезвычайно высокий уровень владения этой темой. Петербургская научная школа была представлена целым рядом интереснейших позиций. Из материалов Университета г. Тирупати в общегуманистическом аспекте, на мой взгляд, особо интересно выделить концепцию продуктивной организации жизни общества. Было выражено мнение, что человеческая цивилизация все это время двигалась не оптимальным путем с позиций прочного благополучия. Согласно санскритским текстам, благополучие человека и общества не может определяться каким-либо одним положением, параметром. Необходимо действие  комплекса условий. Среди них и активная деятельность, и удовлетворенность материальными благами, а также сотрудничество и искусство управления собой, нравственность.</w:t>
      </w:r>
    </w:p>
    <w:p>
      <w:pPr>
        <w:pStyle w:val="Normal"/>
        <w:ind w:firstLine="709"/>
        <w:jc w:val="both"/>
        <w:rPr/>
      </w:pPr>
      <w:r>
        <w:rPr/>
        <w:t xml:space="preserve">Ни одного из этих условий самого по себе не достаточно для действительного благополучной жизни. Но и даже без одного из них этого благополучия достичь невозможно. </w:t>
      </w:r>
    </w:p>
    <w:p>
      <w:pPr>
        <w:pStyle w:val="Normal"/>
        <w:ind w:firstLine="709"/>
        <w:jc w:val="both"/>
        <w:rPr/>
      </w:pPr>
      <w:r>
        <w:rPr/>
        <w:t>В связи с этим можно отметить, что именно синергетика с научных позиций нашего времени указывает на именно такой подход в вопросах самоорганизации систем. Это является еще одним проявлением развития человеческого общества по спирали, а также это еще один повод склонить голову перед мудростью предков, перед нау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40"/>
      <w:jc w:val="center"/>
      <w:outlineLvl w:val="1"/>
    </w:pPr>
    <w:rPr>
      <w:rFonts w:ascii="Arial" w:hAnsi="Arial" w:cs="Arial"/>
      <w:bCs/>
      <w:iCs/>
      <w:sz w:val="4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Cs/>
      <w:iCs/>
      <w:sz w:val="4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3:00Z</dcterms:created>
  <dc:creator>Елена</dc:creator>
  <dc:description/>
  <cp:keywords/>
  <dc:language>en-US</dc:language>
  <cp:lastModifiedBy>Елена</cp:lastModifiedBy>
  <dcterms:modified xsi:type="dcterms:W3CDTF">2014-02-07T06:04:00Z</dcterms:modified>
  <cp:revision>1</cp:revision>
  <dc:subject/>
  <dc:title>В</dc:title>
</cp:coreProperties>
</file>