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цепция программы «Сельская Россия»</w:t>
      </w:r>
    </w:p>
    <w:p>
      <w:pPr>
        <w:pStyle w:val="Normal"/>
        <w:jc w:val="center"/>
        <w:rPr>
          <w:sz w:val="28"/>
          <w:szCs w:val="28"/>
        </w:rPr>
      </w:pPr>
      <w:r>
        <w:rPr>
          <w:sz w:val="28"/>
          <w:szCs w:val="28"/>
        </w:rPr>
      </w:r>
    </w:p>
    <w:p>
      <w:pPr>
        <w:pStyle w:val="Normal"/>
        <w:ind w:firstLine="709"/>
        <w:jc w:val="both"/>
        <w:rPr/>
      </w:pPr>
      <w:r>
        <w:rPr/>
        <w:t xml:space="preserve">Концепция программы «Сельская Россия», далее «Программа», разработана специалистами ЗАО «Гуманитарный фонд» по поручению Рабочей группы социально-экономического проектирования Санкт-Петербургского союза ученых в рамках Мегапроекта «Российский Ренессанс» (в составе целевого проекта «Малый бизнес РФ»). </w:t>
      </w:r>
    </w:p>
    <w:p>
      <w:pPr>
        <w:pStyle w:val="Normal"/>
        <w:ind w:firstLine="709"/>
        <w:jc w:val="both"/>
        <w:rPr/>
      </w:pPr>
      <w:r>
        <w:rPr/>
        <w:t xml:space="preserve">Разработчиком предложен оптимальный механизм и основной инструментарий для развития агропромышленного комплекса России на основании естественных законов самоорганизации систем. Сельский сектор используется как генерирующий фактор экономики, на который задействованы практически все сферы жизни страны от промышленности (включая сырьевой сектор) и науки до образования и искусства. </w:t>
      </w:r>
    </w:p>
    <w:p>
      <w:pPr>
        <w:pStyle w:val="Normal"/>
        <w:ind w:firstLine="709"/>
        <w:jc w:val="both"/>
        <w:rPr/>
      </w:pPr>
      <w:r>
        <w:rPr/>
        <w:t>Совокупный эффект Программы обеспечивает существенный рост деловой активности, системное развития национального хозяйственного комплекса. адекватное возрастание ВВП и государственного бюджета. При этом решается задача, которая не имеет иных перспектив решения – повышение темпа развития малого и среднего предпринимательства «МСП», в 5-7 раз.</w:t>
      </w:r>
    </w:p>
    <w:p>
      <w:pPr>
        <w:pStyle w:val="Normal"/>
        <w:ind w:firstLine="709"/>
        <w:jc w:val="both"/>
        <w:rPr/>
      </w:pPr>
      <w:r>
        <w:rPr/>
        <w:t>Частные эффекты приведены в Таблице.</w:t>
      </w:r>
    </w:p>
    <w:p>
      <w:pPr>
        <w:pStyle w:val="Normal"/>
        <w:ind w:firstLine="709"/>
        <w:rPr/>
      </w:pPr>
      <w:r>
        <w:rPr/>
      </w:r>
    </w:p>
    <w:p>
      <w:pPr>
        <w:pStyle w:val="Normal"/>
        <w:ind w:firstLine="709"/>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78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азовые эффекты.</w:t>
            </w:r>
          </w:p>
          <w:p>
            <w:pPr>
              <w:pStyle w:val="Normal"/>
              <w:numPr>
                <w:ilvl w:val="0"/>
                <w:numId w:val="1"/>
              </w:numPr>
              <w:ind w:left="0" w:firstLine="709"/>
              <w:jc w:val="both"/>
              <w:rPr/>
            </w:pPr>
            <w:r>
              <w:rPr/>
              <w:t>Воссоздается аграрный сектор, практически утраченный в советский период. Этим экономике придается завершенный вид, а национальному хозяйственному комплексу – гармоничное состояние и наиболее интенсивное развитие.</w:t>
            </w:r>
          </w:p>
          <w:p>
            <w:pPr>
              <w:pStyle w:val="Normal"/>
              <w:numPr>
                <w:ilvl w:val="0"/>
                <w:numId w:val="1"/>
              </w:numPr>
              <w:ind w:left="0" w:firstLine="709"/>
              <w:jc w:val="both"/>
              <w:rPr/>
            </w:pPr>
            <w:r>
              <w:rPr/>
              <w:t xml:space="preserve">Укрепляется национальная безопасность страны за счет преодолением зависимости от импорта продовольствия и усиливаются международные позиции государства, как экспортера сельхозпродук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ц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асп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ческий фа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ая, устойчивая экономика за счет баланса базовых секто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нсивное развитие МСП во всех секторах экономики, как основного агента преобразов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личности возрастает за счет роста общественной значимости труда.</w:t>
            </w:r>
          </w:p>
        </w:tc>
      </w:tr>
      <w:tr>
        <w:trPr>
          <w:trHeight w:val="89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государства охвачена деятельностью граждан, что, в частности, служит ее целост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т числа рабочих мест и номенклатура продукта труда. Это стимулирует потребление, оборот капитала, дает налог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труд приобретает более выраженный созидательный тип, оздоровляя психология об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бюджет в короткие сроки получает дополнительные доходы за счет налогов от роста обращения товаров и услуг широкого спектр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инвестиционной привлекательности страны за счет развития инфраструктуры национального хозяй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ется национальная культура, как всегда в период преобразований, в т.ч. за счет обновления сектора народного искусства. </w:t>
            </w:r>
          </w:p>
        </w:tc>
      </w:tr>
      <w:tr>
        <w:trPr>
          <w:trHeight w:val="8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ся управление на уровне Муниципальных образ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ются прикладные науки, используя различные достижения фундаментальных нау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ются возможности для самореализации личности и возрастает ее отдача обществ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 совершенствуется законодательство стран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грация из города в деревню дает всплеск прогресса села (как это было в Европ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ый оптимизм человека рождает более благоприятную социальную среду для индивида. </w:t>
            </w:r>
          </w:p>
        </w:tc>
      </w:tr>
      <w:tr>
        <w:trPr>
          <w:trHeight w:val="10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Любая система развивается согласно массо-энерго-информационному блоку, МЭИ-блоку. Для целей Программы редакция журнала «Личность и Культура» создает комплексную информационную программу для сети СМИ, которая должна стимулировать предпринимательскую инициативу и способствовать ее реализации. Этому служит тематика – все профессиональные вопросов и акутальыльные аспекты; обмен опытом, включая зарубежный; мобилизация ресурсов психики и интеллекта; обзор духовных ценностей, которые служат благополучию человека; чувство национального единства. Данного инструмента, связующего интересы субъектов деятельности и различных сфер общества, вполне достаточно для реализации Программы без привлечения бюджетных средств. </w:t>
            </w:r>
          </w:p>
        </w:tc>
      </w:tr>
    </w:tbl>
    <w:p>
      <w:pPr>
        <w:pStyle w:val="Normal"/>
        <w:ind w:firstLine="709"/>
        <w:rPr/>
      </w:pPr>
      <w:r>
        <w:rPr/>
      </w:r>
    </w:p>
    <w:p>
      <w:pPr>
        <w:pStyle w:val="Normal"/>
        <w:ind w:firstLine="709"/>
        <w:jc w:val="both"/>
        <w:rPr/>
      </w:pPr>
      <w:r>
        <w:rPr/>
        <w:t xml:space="preserve">Материальная и духовная стороны жизни страны в сжатые сроки полностью преображаются в среде делового подъема, упорного труда и сотрудничества.    </w:t>
      </w:r>
    </w:p>
    <w:p>
      <w:pPr>
        <w:pStyle w:val="Normal"/>
        <w:rPr/>
      </w:pPr>
      <w:r>
        <w:rPr/>
        <w:t xml:space="preserve">Содержательную часть Концепции программы «Сельская Россия» поясняет статья в ЛиК № 3 за 2015 г., которая приводится ниже.  </w:t>
      </w:r>
    </w:p>
    <w:p>
      <w:pPr>
        <w:pStyle w:val="Normal"/>
        <w:ind w:firstLine="709"/>
        <w:jc w:val="both"/>
        <w:rPr/>
      </w:pPr>
      <w:r>
        <w:rPr/>
      </w:r>
    </w:p>
    <w:p>
      <w:pPr>
        <w:pStyle w:val="Normal"/>
        <w:ind w:firstLine="709"/>
        <w:jc w:val="right"/>
        <w:rPr/>
      </w:pPr>
      <w:r>
        <w:rPr/>
        <w:t xml:space="preserve"> </w:t>
      </w:r>
      <w:r>
        <w:rPr>
          <w:sz w:val="28"/>
          <w:szCs w:val="28"/>
        </w:rPr>
        <w:t>Н.Б. Покровский</w:t>
      </w:r>
    </w:p>
    <w:p>
      <w:pPr>
        <w:pStyle w:val="Normal"/>
        <w:ind w:firstLine="709"/>
        <w:jc w:val="right"/>
        <w:rPr>
          <w:sz w:val="28"/>
          <w:szCs w:val="28"/>
        </w:rPr>
      </w:pPr>
      <w:r>
        <w:rPr>
          <w:sz w:val="28"/>
          <w:szCs w:val="28"/>
        </w:rPr>
        <w:t>ЛиК № 3. – 2-15 г.</w:t>
      </w:r>
    </w:p>
    <w:p>
      <w:pPr>
        <w:pStyle w:val="Normal"/>
        <w:ind w:firstLine="709"/>
        <w:rPr>
          <w:sz w:val="28"/>
          <w:szCs w:val="28"/>
        </w:rPr>
      </w:pPr>
      <w:r>
        <w:rPr>
          <w:sz w:val="28"/>
          <w:szCs w:val="28"/>
        </w:rPr>
      </w:r>
    </w:p>
    <w:p>
      <w:pPr>
        <w:pStyle w:val="Normal"/>
        <w:ind w:firstLine="709"/>
        <w:jc w:val="center"/>
        <w:rPr>
          <w:sz w:val="28"/>
          <w:szCs w:val="28"/>
        </w:rPr>
      </w:pPr>
      <w:r>
        <w:rPr>
          <w:sz w:val="28"/>
          <w:szCs w:val="28"/>
        </w:rPr>
        <w:t>Подъем!</w:t>
      </w:r>
    </w:p>
    <w:p>
      <w:pPr>
        <w:pStyle w:val="Normal"/>
        <w:ind w:firstLine="709"/>
        <w:rPr>
          <w:sz w:val="28"/>
          <w:szCs w:val="28"/>
        </w:rPr>
      </w:pPr>
      <w:r>
        <w:rPr>
          <w:sz w:val="28"/>
          <w:szCs w:val="28"/>
        </w:rPr>
      </w:r>
    </w:p>
    <w:p>
      <w:pPr>
        <w:pStyle w:val="Normal"/>
        <w:ind w:firstLine="709"/>
        <w:jc w:val="both"/>
        <w:rPr/>
      </w:pPr>
      <w:r>
        <w:rPr/>
        <w:t xml:space="preserve">Критики советской власти, в частности, утверждали, что «большевики сломают себе ногу на сельском хозяйстве». Так оно и произошло. Власть огромной страны не смогла кормить свой народ. Как факт, встала «продовольственная проблема» без реальных перспектив ее решения. Сбор зерновых на советских полях составлял 16-18 т. с гектара (нередко ниже, плюс потери при безобразном хранении), а на «капиталистических» полях - около 43 т/га. Как известно, после смены государственного строя в начале девяностых годов прошлого века «продовольственная проблема» была решена в считанные годы за счет предпринимательской инициативы. Правда, не путем развития отечественного сельского хозяйства, а за счет импорта. Но, тем не менее, решение все же нашлось. </w:t>
      </w:r>
    </w:p>
    <w:p>
      <w:pPr>
        <w:pStyle w:val="Normal"/>
        <w:ind w:firstLine="709"/>
        <w:jc w:val="both"/>
        <w:rPr/>
      </w:pPr>
      <w:r>
        <w:rPr/>
        <w:t>В статье [1] семилетней давности фиксируется тот факт, что «…на исходе 2006 г. в правительственных кругах прозвучало эмоционально приподнятое утверждение, что «…российская экономика – на подъеме. Российская экономика здорова». Далее в [1] проводится сравнение уровней развития малого и среднего предпринимательства «МСП» в развитых странах и в экономике России. На основании существенного отставания российской экономики делается вывод о том, что «Она напоминает инвалида, который стал проявлять вполне убедительные признаки жизнедеятельности, но при этом обладает крайне низкими «конкурентными способностями».</w:t>
      </w:r>
    </w:p>
    <w:p>
      <w:pPr>
        <w:pStyle w:val="Normal"/>
        <w:ind w:firstLine="709"/>
        <w:jc w:val="both"/>
        <w:rPr/>
      </w:pPr>
      <w:r>
        <w:rPr/>
        <w:t xml:space="preserve">К настоящему времени в сфере МСП существенных перемен не произошло. Число занятых в сфере российского МСП составляет примерно половину даже от минимальных показателей развитых стран, где этот показатель колеблется в пределах 50-70%. «При этом рост числа рабочих мест в МСП находится примерно на уровне 1% в год. Легко понять, что для достижения мировых стандартов России потребуется минимум 100 лет. Все процессы в природе на завершающей стадии носят затухающий характер. Поэтому приведенную величину можно смело увеличить до 120-150 лет. </w:t>
      </w:r>
    </w:p>
    <w:p>
      <w:pPr>
        <w:pStyle w:val="Normal"/>
        <w:ind w:firstLine="709"/>
        <w:jc w:val="both"/>
        <w:rPr/>
      </w:pPr>
      <w:r>
        <w:rPr/>
        <w:t>По оценочным расчетам страна недополучает в год 12-15 госбюджетов, [2]. То обстоятельство, что это примерно равно госбюджету США, при близких параметрах этих стран, говорит о надежности таких оценок. Это подтверждает, сделанное утверждение, что «Наша современная российская постсоветская экономика обладает колоссальным неиспользованным ресурсом развития» [1].</w:t>
      </w:r>
    </w:p>
    <w:p>
      <w:pPr>
        <w:pStyle w:val="Normal"/>
        <w:ind w:firstLine="709"/>
        <w:jc w:val="both"/>
        <w:rPr/>
      </w:pPr>
      <w:r>
        <w:rPr/>
        <w:t xml:space="preserve">Сроки развития МСП 120-150 лет и потеря в год 12-15 госбюджетов говорят о действительных масштабах проблемы, о том, что имеет место не отдельные ошибки или недочеты, а крупные системные факторы. Природа этих факторов коренится в архаичной культуре российского общества, совершенно неадекватной исторической реальности [3]. Одним из важных следствий этой неадекватности стали слабые позиции системного подхода и процессных алгоритмов.  </w:t>
      </w:r>
    </w:p>
    <w:p>
      <w:pPr>
        <w:pStyle w:val="Normal"/>
        <w:ind w:firstLine="709"/>
        <w:jc w:val="both"/>
        <w:rPr/>
      </w:pPr>
      <w:r>
        <w:rPr/>
        <w:t xml:space="preserve">Эти факторы и были выявлены путем организации специалистами ЗАО «Гуманитарный фонд» уникального сотрудничества науки, бизнеса и власти в течении более 10 лет. </w:t>
      </w:r>
    </w:p>
    <w:p>
      <w:pPr>
        <w:pStyle w:val="Normal"/>
        <w:ind w:firstLine="709"/>
        <w:jc w:val="both"/>
        <w:rPr/>
      </w:pPr>
      <w:r>
        <w:rPr/>
        <w:t xml:space="preserve">В 2002 г.  Санкт-Петербургская торгово-промышленная палата издает книгу «Этика, Эстетика, Экономика». Впервые в научной практике логико-математическим методом дается количественное влияние нематериальных факторов на материальные – влияние базовых категорий культуры на экономический эффект общества (ВВП). Президент ТПП РФ Д.М. Примаков оценил книгу, как прорывную попытку в понимании экономической реальности.  </w:t>
      </w:r>
    </w:p>
    <w:p>
      <w:pPr>
        <w:pStyle w:val="Normal"/>
        <w:ind w:firstLine="709"/>
        <w:jc w:val="both"/>
        <w:rPr/>
      </w:pPr>
      <w:r>
        <w:rPr/>
        <w:t xml:space="preserve">К знаковым явлениям этого периода можно отнести в сфере экономики Послание Президента РФ Совету Федерации РФ 2009, а в сфере культуры - Указ Президента РФ № 808 от 24.12.2014 г. «Основы государственной культурной политики» [4]. </w:t>
      </w:r>
    </w:p>
    <w:p>
      <w:pPr>
        <w:pStyle w:val="Normal"/>
        <w:ind w:firstLine="709"/>
        <w:jc w:val="both"/>
        <w:rPr/>
      </w:pPr>
      <w:r>
        <w:rPr/>
        <w:t xml:space="preserve">Отдельные решения руководства страны – институт Уполномоченных по правам предпринимателей, Территориальное планирование и др. – также отразили различные аспекты этого сотрудничества. </w:t>
      </w:r>
    </w:p>
    <w:p>
      <w:pPr>
        <w:pStyle w:val="Normal"/>
        <w:ind w:firstLine="709"/>
        <w:jc w:val="both"/>
        <w:rPr/>
      </w:pPr>
      <w:r>
        <w:rPr/>
        <w:t xml:space="preserve">Итоговым продуктом данного сотрудничества стал Мегапроект «Российский Ренессанс» [5]. Его 27 целевых проекта охватили основные точки роста страны. </w:t>
      </w:r>
    </w:p>
    <w:p>
      <w:pPr>
        <w:pStyle w:val="Normal"/>
        <w:ind w:firstLine="709"/>
        <w:jc w:val="both"/>
        <w:rPr/>
      </w:pPr>
      <w:r>
        <w:rPr/>
        <w:t xml:space="preserve">На основаниях Мегапроекта в статье [6] предлагается использовать развитие сельского хозяйства в качестве катализатора структурного роста России. Сравнительный анализ показывает, что это – оптимальное решение. Тот сектор, который служил краху СССР, в диаметрально противоположных алгоритмах станет мощным стимулом развития новой России. </w:t>
      </w:r>
    </w:p>
    <w:p>
      <w:pPr>
        <w:pStyle w:val="Normal"/>
        <w:ind w:firstLine="709"/>
        <w:jc w:val="both"/>
        <w:rPr/>
      </w:pPr>
      <w:r>
        <w:rPr/>
        <w:t>Для экономики важно движение денег, их созидающее действие, в т.ч. наполнение госбюджета. МСП – это самые быстрые деньги. В работе [1] отмечено: «Сегодня в наших банках капитал совершает 1,84 оборота в день, а в США – 84,5 оборота или в 23 раза больше, чем у нас!». Не здесь ли заключена часть 12-15 госбюджетов?</w:t>
      </w:r>
    </w:p>
    <w:p>
      <w:pPr>
        <w:pStyle w:val="Normal"/>
        <w:ind w:firstLine="709"/>
        <w:jc w:val="both"/>
        <w:rPr/>
      </w:pPr>
      <w:r>
        <w:rPr/>
        <w:t xml:space="preserve">Мобильность сельского сектора позволяет ожидать согласно [6] достаточно быстрого вовлечения от 5-7 до 15-18 трлн. р. и дополнительный доход в госбюджеты всех уровней от 2-3 трлн.р. до 5-7 трлн.р.  Это цена – системного подхода. </w:t>
      </w:r>
    </w:p>
    <w:p>
      <w:pPr>
        <w:pStyle w:val="Normal"/>
        <w:ind w:firstLine="709"/>
        <w:jc w:val="both"/>
        <w:rPr/>
      </w:pPr>
      <w:r>
        <w:rPr/>
        <w:t xml:space="preserve">Важнейший эффект данного решения – развитие МСП в целом, т.к. только этот сектор может решить данную задачу. Развитие МСП имеет и еще более важную сторону. Экономика страны, как система, выйдет из «инвалидного» состояния и приобретет здоровую форму развития. Сегодня ее структура деформирована и в принципе не может эффективно развиваться. Устранив дефект, мы высвободим те мощные силы самоорганизации, которые скованны этим дефектом. Как показано, цена этой истины 12-15 госбюджетов. </w:t>
      </w:r>
    </w:p>
    <w:p>
      <w:pPr>
        <w:pStyle w:val="Normal"/>
        <w:ind w:firstLine="709"/>
        <w:jc w:val="both"/>
        <w:rPr/>
      </w:pPr>
      <w:r>
        <w:rPr/>
        <w:t xml:space="preserve">Автор [6] совершенно верно видит и основной инструментарий развития страны – профессиональное сообщество в сфере образования и науки [7]. Конкретным подтверждением этому служат блестящие разработки специалистов ИЭ РАН В.М. Бондаренко [8] и А.Г. Зельднера [9], которые демонстрируют не только высокий уровень компетенций, но и способность выходить на прорывные решения, используя современные алгоритмы научного поиска. </w:t>
      </w:r>
    </w:p>
    <w:p>
      <w:pPr>
        <w:pStyle w:val="Normal"/>
        <w:ind w:firstLine="709"/>
        <w:jc w:val="both"/>
        <w:rPr/>
      </w:pPr>
      <w:r>
        <w:rPr/>
        <w:t xml:space="preserve">В работе [8] в ряду практически важных положений дана изумительно стройная доказательная база о необходимости осмысления текущей реальности на основе ее исторической перспективы. Именно этот системный принцип применили в 1993-1995 г.г. специалисты ЗАО «Гуманитарный фонд» при создании Диаграммы развития России до 2015 г. (ДРР), которая публикуется в каждом номере ЛиК уже 16 лет. За все это время на сновании ДРР не было дано ни одной неверной оценки или ошибочного прогноза. Таким образом, можно сказать, что выводы В.М. Бондаренко уже прошли практическую апробацию.  </w:t>
      </w:r>
    </w:p>
    <w:p>
      <w:pPr>
        <w:pStyle w:val="Normal"/>
        <w:ind w:firstLine="709"/>
        <w:jc w:val="both"/>
        <w:rPr/>
      </w:pPr>
      <w:r>
        <w:rPr/>
        <w:t xml:space="preserve">На основании этого же принципа в Мегапроекте «Российский Ренессанс» предлагается метод ресурсного баланса для экономического планирования, что существенно расширяет возможности экономической политики.  </w:t>
      </w:r>
    </w:p>
    <w:p>
      <w:pPr>
        <w:pStyle w:val="Normal"/>
        <w:ind w:firstLine="709"/>
        <w:jc w:val="both"/>
        <w:rPr/>
      </w:pPr>
      <w:r>
        <w:rPr/>
        <w:t xml:space="preserve">В работе [9] дается развернутый блок системных решений, которые переводят страну на магистральный путь развития.   </w:t>
      </w:r>
    </w:p>
    <w:p>
      <w:pPr>
        <w:pStyle w:val="Normal"/>
        <w:ind w:firstLine="709"/>
        <w:jc w:val="both"/>
        <w:rPr/>
      </w:pPr>
      <w:r>
        <w:rPr/>
        <w:t>Уже две эти работы демонстрируют достаточный инструментарий для устойчивого развития страны, о котором столь много говорится. Однако, отечественная наука далеко не ограничивается данными разработками. От Калининграда до Камчатки профессиональное сообщество России обладает колоссальным интеллектуальным ресурсом, способным решать любые проблемы.</w:t>
      </w:r>
    </w:p>
    <w:p>
      <w:pPr>
        <w:pStyle w:val="Normal"/>
        <w:ind w:firstLine="709"/>
        <w:jc w:val="both"/>
        <w:rPr/>
      </w:pPr>
      <w:r>
        <w:rPr/>
        <w:t xml:space="preserve">То обстоятельство, что эти ресурсы используются далеко не достаточно, очевидно, связано и с тем, не достаточно структурировано то единое культурное пространство, на создание которого направлены «Основы государственной культурной политики», см. Указ Президента РФ № 808 от 24.12.2014 г.       </w:t>
      </w:r>
    </w:p>
    <w:p>
      <w:pPr>
        <w:pStyle w:val="Normal"/>
        <w:ind w:firstLine="709"/>
        <w:jc w:val="both"/>
        <w:rPr/>
      </w:pPr>
      <w:r>
        <w:rPr/>
        <w:t xml:space="preserve">Культура является основным институтом социальных коммуникаций, которые являются стратегическим фактором развития общества и государства. </w:t>
      </w:r>
    </w:p>
    <w:p>
      <w:pPr>
        <w:pStyle w:val="Normal"/>
        <w:ind w:firstLine="709"/>
        <w:jc w:val="both"/>
        <w:rPr/>
      </w:pPr>
      <w:r>
        <w:rPr/>
        <w:t xml:space="preserve">В этой связи вполне целесообразным видится решение Рабочей группы социально-экономического проектирования Санкт-Петербургского союза ученых поручить редакции ЛиК считать своей первоочередной задачей рост читательской аудитории в сфере науки, бизнеса и власти. Это будет реально способствовать тому, что российская экономика войдет с фазу стабильного подъема, как это предполагалось в 2007 г. </w:t>
      </w:r>
    </w:p>
    <w:p>
      <w:pPr>
        <w:pStyle w:val="Normal"/>
        <w:ind w:firstLine="709"/>
        <w:jc w:val="both"/>
        <w:rPr/>
      </w:pPr>
      <w:r>
        <w:rPr/>
      </w:r>
    </w:p>
    <w:p>
      <w:pPr>
        <w:pStyle w:val="Normal"/>
        <w:ind w:firstLine="709"/>
        <w:jc w:val="both"/>
        <w:rPr/>
      </w:pPr>
      <w:r>
        <w:rPr/>
      </w:r>
    </w:p>
    <w:p>
      <w:pPr>
        <w:pStyle w:val="Normal"/>
        <w:ind w:firstLine="709"/>
        <w:jc w:val="both"/>
        <w:rPr/>
      </w:pPr>
      <w:r>
        <w:rPr/>
        <w:t>Литература</w:t>
      </w:r>
    </w:p>
    <w:p>
      <w:pPr>
        <w:pStyle w:val="Normal"/>
        <w:ind w:firstLine="709"/>
        <w:jc w:val="both"/>
        <w:rPr/>
      </w:pPr>
      <w:r>
        <w:rPr/>
      </w:r>
    </w:p>
    <w:p>
      <w:pPr>
        <w:pStyle w:val="Normal"/>
        <w:ind w:firstLine="709"/>
        <w:jc w:val="both"/>
        <w:rPr/>
      </w:pPr>
      <w:r>
        <w:rPr/>
      </w:r>
    </w:p>
    <w:p>
      <w:pPr>
        <w:pStyle w:val="Normal"/>
        <w:numPr>
          <w:ilvl w:val="0"/>
          <w:numId w:val="4"/>
        </w:numPr>
        <w:jc w:val="both"/>
        <w:rPr/>
      </w:pPr>
      <w:r>
        <w:rPr/>
        <w:t xml:space="preserve">Покровский Н.Б. Российская экономика – здоровый инвалид </w:t>
      </w:r>
      <w:r>
        <w:rPr>
          <w:color w:val="333231"/>
        </w:rPr>
        <w:t xml:space="preserve">// </w:t>
      </w:r>
      <w:r>
        <w:rPr/>
        <w:t>Личность и Культура. – 2007. – № 1. – с. 45-47.</w:t>
      </w:r>
    </w:p>
    <w:p>
      <w:pPr>
        <w:pStyle w:val="Normal"/>
        <w:numPr>
          <w:ilvl w:val="0"/>
          <w:numId w:val="2"/>
        </w:numPr>
        <w:jc w:val="both"/>
        <w:rPr/>
      </w:pPr>
      <w:r>
        <w:rPr/>
        <w:t xml:space="preserve">Покровский Н.Б. Наша бедность – национальный продукт// Личность и Культура. – 2004. - № 1. – с. 4-5.  </w:t>
      </w:r>
    </w:p>
    <w:p>
      <w:pPr>
        <w:pStyle w:val="Normal"/>
        <w:numPr>
          <w:ilvl w:val="0"/>
          <w:numId w:val="2"/>
        </w:numPr>
        <w:jc w:val="both"/>
        <w:rPr/>
      </w:pPr>
      <w:r>
        <w:rPr/>
        <w:t xml:space="preserve">В России Покровский Н.Б. В России не экономический, а глубинный культурный кризис </w:t>
      </w:r>
      <w:r>
        <w:rPr>
          <w:color w:val="333231"/>
        </w:rPr>
        <w:t>//</w:t>
      </w:r>
      <w:r>
        <w:rPr/>
        <w:t>Личность и Культура. – 1999. - № 2.– с. 12-14.</w:t>
      </w:r>
    </w:p>
    <w:p>
      <w:pPr>
        <w:pStyle w:val="Normal"/>
        <w:numPr>
          <w:ilvl w:val="0"/>
          <w:numId w:val="2"/>
        </w:numPr>
        <w:jc w:val="both"/>
        <w:rPr/>
      </w:pPr>
      <w:r>
        <w:rPr/>
        <w:t>Капустянская Т.И. К основам основ</w:t>
      </w:r>
      <w:r>
        <w:rPr>
          <w:color w:val="333231"/>
        </w:rPr>
        <w:t>//</w:t>
      </w:r>
      <w:r>
        <w:rPr/>
        <w:t>Личность и Культура. – 2014. - № 6.– с. 15-17.</w:t>
      </w:r>
    </w:p>
    <w:p>
      <w:pPr>
        <w:pStyle w:val="Normal"/>
        <w:numPr>
          <w:ilvl w:val="0"/>
          <w:numId w:val="2"/>
        </w:numPr>
        <w:jc w:val="both"/>
        <w:rPr/>
      </w:pPr>
      <w:r>
        <w:rPr/>
        <w:t xml:space="preserve">Покровский Н.Б., Сивкова Т.Л., Жаринова Е.В. Преображение России </w:t>
      </w:r>
      <w:r>
        <w:rPr>
          <w:color w:val="333231"/>
        </w:rPr>
        <w:t>//</w:t>
      </w:r>
      <w:r>
        <w:rPr/>
        <w:t xml:space="preserve">Личность и Культура. – 2013. – № 3. – с. 10-16. </w:t>
      </w:r>
    </w:p>
    <w:p>
      <w:pPr>
        <w:pStyle w:val="Normal"/>
        <w:numPr>
          <w:ilvl w:val="0"/>
          <w:numId w:val="2"/>
        </w:numPr>
        <w:jc w:val="both"/>
        <w:rPr/>
      </w:pPr>
      <w:r>
        <w:rPr/>
        <w:t>Покровская Н.Н. Мост в будущее России</w:t>
      </w:r>
      <w:r>
        <w:rPr>
          <w:color w:val="333231"/>
        </w:rPr>
        <w:t xml:space="preserve"> //</w:t>
      </w:r>
      <w:r>
        <w:rPr/>
        <w:t>Личность и Культура. – 2014. - № 6.– с. 54-56.</w:t>
      </w:r>
    </w:p>
    <w:p>
      <w:pPr>
        <w:pStyle w:val="Normal"/>
        <w:numPr>
          <w:ilvl w:val="0"/>
          <w:numId w:val="2"/>
        </w:numPr>
        <w:jc w:val="both"/>
        <w:rPr/>
      </w:pPr>
      <w:r>
        <w:rPr/>
        <w:t>Покровская Н.Н. Вместе мы сможем все</w:t>
      </w:r>
      <w:r>
        <w:rPr>
          <w:color w:val="333231"/>
        </w:rPr>
        <w:t>//</w:t>
      </w:r>
      <w:r>
        <w:rPr/>
        <w:t>Личность и Культура. – 2015. - № 2.– с.10.</w:t>
      </w:r>
    </w:p>
    <w:p>
      <w:pPr>
        <w:pStyle w:val="Normal"/>
        <w:numPr>
          <w:ilvl w:val="0"/>
          <w:numId w:val="2"/>
        </w:numPr>
        <w:jc w:val="both"/>
        <w:rPr/>
      </w:pPr>
      <w:r>
        <w:rPr/>
        <w:t>Бондаренко В.М. Бескризисное развитие: миф или реальность//М., ЛЕНАНД. 2014. – 304 с.</w:t>
      </w:r>
    </w:p>
    <w:p>
      <w:pPr>
        <w:pStyle w:val="Normal"/>
        <w:numPr>
          <w:ilvl w:val="0"/>
          <w:numId w:val="2"/>
        </w:numPr>
        <w:jc w:val="both"/>
        <w:rPr/>
      </w:pPr>
      <w:r>
        <w:rPr/>
        <w:t xml:space="preserve">Зельднер А.Г. Деструктивные тенденции и конструктивные возможности их преодоления в экономической системе России/М., /ЗАО «Издательство Экономика». 2013.  – 238 с.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28:00Z</dcterms:created>
  <dc:creator/>
  <dc:description/>
  <cp:keywords/>
  <dc:language>en-US</dc:language>
  <cp:lastModifiedBy/>
  <dcterms:modified xsi:type="dcterms:W3CDTF">2015-06-09T18:28:00Z</dcterms:modified>
  <cp:revision>1</cp:revision>
  <dc:subject/>
  <dc:title/>
</cp:coreProperties>
</file>