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р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брик журнала Номенклатуре научных специальностей, по которым присуждаются ученые степени (см. ВАК РФ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11"/>
        <w:gridCol w:w="3802"/>
        <w:gridCol w:w="33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убрики/раздела рецензируемого научного изд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Отрасли науки и/или группы специальностей научных работников в соответствии с Номенклатурой научных специальностей, по которым присуждаются ученые степен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hematic focus of the journal corresponds to the nomenclature of scientific specialties: </w:t>
              <w:b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Обществ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08.00.00 –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22.00.00 – Соц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FF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CCFF"/>
                <w:spacing w:val="-2"/>
                <w:w w:val="102"/>
                <w:sz w:val="24"/>
                <w:szCs w:val="24"/>
              </w:rPr>
              <w:t>23.00.00 – Политоло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0.00 — Economic sciences </w:t>
              <w:br/>
              <w:t>22.00.00 — Sociological scienc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Вла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22.00.00 – Соц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FF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CCFF"/>
                <w:spacing w:val="-2"/>
                <w:w w:val="102"/>
                <w:sz w:val="24"/>
                <w:szCs w:val="24"/>
              </w:rPr>
              <w:t>23.00.00 – Политоло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0.00 — Sociological scienc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Бизне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08.00.00 –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22.00.00 – Социологические нау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0.00 — Economic sciences </w:t>
              <w:br/>
              <w:t>22.00.00 — Sociological scienc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08.00.00 –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22.00.00 – Социологические нау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0.00 — Economic sciences </w:t>
              <w:br/>
              <w:t>22.00.00 — Sociological scienc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FF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CCFF"/>
                <w:spacing w:val="-2"/>
                <w:w w:val="102"/>
                <w:sz w:val="24"/>
                <w:szCs w:val="24"/>
              </w:rPr>
              <w:t>01.00.00 – Физико-матема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FF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CCFF"/>
                <w:spacing w:val="-2"/>
                <w:w w:val="102"/>
                <w:sz w:val="24"/>
                <w:szCs w:val="24"/>
              </w:rPr>
              <w:t>03.00.00 –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05.00.00 – Техн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08.00.00 –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22.00.00 – Социологические нау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FF"/>
                <w:spacing w:val="-2"/>
                <w:w w:val="102"/>
                <w:sz w:val="24"/>
                <w:szCs w:val="24"/>
              </w:rPr>
            </w:pPr>
            <w:r>
              <w:rPr/>
              <w:t>05.00.00 — Technical sciences</w:t>
              <w:br/>
              <w:t>08.00.00 — Economic sciences </w:t>
              <w:br/>
              <w:t>22.00.00 — Sociological scienc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08.00.00 –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22.00.00 – Социологические нау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/>
              <w:t>08.00.00 — Economic sciences </w:t>
              <w:br/>
              <w:t>22.00.00 — Sociological scienc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FF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CCFF"/>
                <w:spacing w:val="-2"/>
                <w:w w:val="102"/>
                <w:sz w:val="24"/>
                <w:szCs w:val="24"/>
              </w:rPr>
              <w:t>13.00.00 – Педаг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22.00.00 – Социологические нау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FF"/>
                <w:spacing w:val="-2"/>
                <w:w w:val="102"/>
                <w:sz w:val="24"/>
                <w:szCs w:val="24"/>
              </w:rPr>
            </w:pPr>
            <w:r>
              <w:rPr/>
              <w:t>22.00.00 — Sociological scienc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23:00Z</dcterms:created>
  <dc:creator>Кулямин Олег Васильевич</dc:creator>
  <dc:description/>
  <cp:keywords/>
  <dc:language>en-US</dc:language>
  <cp:lastModifiedBy>nnp</cp:lastModifiedBy>
  <cp:lastPrinted>2015-06-11T15:23:00Z</cp:lastPrinted>
  <dcterms:modified xsi:type="dcterms:W3CDTF">2015-08-29T07:27:00Z</dcterms:modified>
  <cp:revision>3</cp:revision>
  <dc:subject/>
  <dc:title>Соответствие рубрик/разделов журнала Номенклатуре научных специальностей, по которым присуждаются ученые степени</dc:title>
</cp:coreProperties>
</file>