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Й ХУДОЖЕ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б-сай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ultur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op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6880</wp:posOffset>
            </wp:positionH>
            <wp:positionV relativeFrom="paragraph">
              <wp:posOffset>123190</wp:posOffset>
            </wp:positionV>
            <wp:extent cx="1638300" cy="2089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ажаемые родители!</w:t>
      </w:r>
    </w:p>
    <w:p>
      <w:pPr>
        <w:pStyle w:val="Normal"/>
        <w:ind w:firstLine="709"/>
        <w:jc w:val="both"/>
        <w:rPr/>
      </w:pPr>
      <w:r>
        <w:rPr/>
        <w:t>Вы можете существенно помочь развитию Ваших детей, если дадите им возможность заниматься художественной росписью по дереву.</w:t>
      </w:r>
    </w:p>
    <w:p>
      <w:pPr>
        <w:pStyle w:val="Normal"/>
        <w:ind w:firstLine="709"/>
        <w:jc w:val="both"/>
        <w:rPr/>
      </w:pPr>
      <w:r>
        <w:rPr/>
        <w:t>Общие сведения о том, как искусство влияет на развитие человека, его успехи в жизни, а главное - оберегает от деструктивных мотивов поведения, поясняет схема на следующей странице. Также предлагаем прочитать статью «Изобразительное искусство и мозг» и другие материалы на нашем сайте.</w:t>
      </w:r>
    </w:p>
    <w:p>
      <w:pPr>
        <w:pStyle w:val="Normal"/>
        <w:autoSpaceDE w:val="false"/>
        <w:ind w:firstLine="709"/>
        <w:jc w:val="both"/>
        <w:rPr>
          <w:color w:val="2A2A92"/>
        </w:rPr>
      </w:pPr>
      <w:r>
        <w:rPr/>
        <w:t xml:space="preserve">Вы можете также почитать доклады шести Всероссийских научно-практических Интернет-конференций "Влияние изобразительного искусства в школе на духовно-нравственное воспитание и интеллектуальное развитие учащихся"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isk</w:t>
        </w:r>
        <w:r>
          <w:rPr>
            <w:rStyle w:val="InternetLink"/>
          </w:rPr>
          <w:t>2020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А здесь мы хотим пояснить Вам, почему среди других видов изобразительного искусства именно роспись по дереву наиболее эффективна для развития детей до 11-12 лет. Заметим, что эта граница предшествует «переходному возрасту» со всеми его особенностями, которые достаточно известн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оспись по дереву - наиболее доступный вид искусства для этого возраста: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■</w:t>
      </w:r>
      <w:r>
        <w:rPr/>
        <w:t xml:space="preserve">  </w:t>
      </w:r>
      <w:r>
        <w:rPr/>
        <w:t>готовые формы – деревянные заготовки - облегчают выбор изображения;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■</w:t>
      </w:r>
      <w:r>
        <w:rPr/>
        <w:t xml:space="preserve"> </w:t>
      </w:r>
      <w:r>
        <w:rPr/>
        <w:t>ассортимент форм очень широк и разнообразен, рамки творчества практически безграничны и могут служить конкретным целям;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■</w:t>
      </w:r>
      <w:r>
        <w:rPr/>
        <w:t xml:space="preserve"> </w:t>
      </w:r>
      <w:r>
        <w:rPr/>
        <w:t>автор может создавать произведения, которые обладают такими эстетическими и утилитарными качествами, что могут быть предметами интерьера или хозяйства, при этом труд автора получает социальное признание и стимулы для творчества;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■</w:t>
      </w:r>
      <w:r>
        <w:rPr/>
        <w:t xml:space="preserve"> </w:t>
      </w:r>
      <w:r>
        <w:rPr/>
        <w:t>материал дерева биологически и эмоционально близок человеку, что повышает творческий тонус;</w:t>
      </w:r>
    </w:p>
    <w:p>
      <w:pPr>
        <w:pStyle w:val="Normal"/>
        <w:ind w:firstLine="709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■</w:t>
      </w:r>
      <w:r>
        <w:rPr/>
        <w:t xml:space="preserve"> </w:t>
      </w:r>
      <w:r>
        <w:rPr/>
        <w:t>цены на деревянные заготовки наиболее доступны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53975</wp:posOffset>
            </wp:positionV>
            <wp:extent cx="1379220" cy="1120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2010</wp:posOffset>
            </wp:positionH>
            <wp:positionV relativeFrom="paragraph">
              <wp:posOffset>516255</wp:posOffset>
            </wp:positionV>
            <wp:extent cx="1289050" cy="10026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здавая свои произведения, авторы формируют и проявляют свои мировоззренческие позиции и отношения (особенно при работе с композициями). Это важно для внимательного воспитателя. Воспитание детей получает одно из наиболее доступных средств для мониторинга состояния психики ребенка и его интеллектуальных приоритет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занятиях росписью по дереву участвует значительный диапазон нервных окончаний на ладонях автора. Это активизирует широкий спектр мозга. Развитие моторики – один из наиболее известных аспектов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занятий дома и в школе (агитируйте учителей ИЗО их вести) деревянные заготовки можно заказать на нашем сайте по адресу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zagotovka-2000@mail.ru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Заказать готовые матрешки для праздников, юбилеев или корпоративных мероприятий можно по сайту: 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матрешка78.рф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7875" cy="777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23900" cy="723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56285" cy="7562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88670" cy="7886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225" cy="7842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6450" cy="8064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вопросу о роли искусства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одуктивности сознания и успешной жизни челове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2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89"/>
        <w:gridCol w:w="5330"/>
      </w:tblGrid>
      <w:tr>
        <w:trPr>
          <w:trHeight w:val="282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85725</wp:posOffset>
                  </wp:positionV>
                  <wp:extent cx="2225675" cy="149796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85725</wp:posOffset>
                  </wp:positionV>
                  <wp:extent cx="1238885" cy="161861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ое полушарие головного мозга оперирует понятийным (языковым) мышлением, а правое – образным мышление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разное мышление использует ассоциативные связи образов. Их информативность более высокая, чем у понятия. Поэтому образное мышление более продуктивное, в т.ч. и по темпу (яблоко Ньютона). Диапазон ассоциативных связей зависит от эмоционального аппарата и чувства гармонии. Развитию эмоционального аппарата способствует искусство. Поэтому произведения искусства повышают продуктивность интеллекта в целом. Чувство гармонии помогает находить наилучшие решения во всем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57785</wp:posOffset>
                  </wp:positionV>
                  <wp:extent cx="1069975" cy="1360805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зг человека – целостный организ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 полушариями непрерывно действует связь и происходит обмен информаци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ы организуют понятия, а понятия преобразуются в образ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ие образы человек получает непосредственно от Природы – великого Творца и Наставника для успешной жизн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28270</wp:posOffset>
                  </wp:positionV>
                  <wp:extent cx="1699895" cy="1108075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продукт одного полушария поступает в другое полушарие, тонус и активность воспринимающего полушария резко возрастает, как реакция на новую информацию. Тонус сознания повышается в целом см. п. 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ный тонус сознания одновременно повышает и качество продукта.  </w:t>
            </w:r>
          </w:p>
        </w:tc>
      </w:tr>
      <w:tr>
        <w:trPr>
          <w:trHeight w:val="12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одно из полушарий развивается слабее, это снижает продуктивность интеллекта в целом. Но главная проблема в другом. Дисбаланс полушарий нарушает их генетический строй. Это приводит к аномалии, которая производит серию деструктивных состояний: утрата целостного ощущения себя, тревога, неосознанная агрессия, постоянная неудовлетворенность, одиночество и т.д. Реакция на них - деструктивные мотивы поведения, иногда очень серьезные. Важно этого избежать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позволяет сделать искусство за счет невидимого эффекта – формирования благоприятных биохимических характеристик нейронов головного мозга, которые определяют содержательную часть мышления. А человек осознает свою мысль только через 0,3 секунды после появления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-peopl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oisk2020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zagotovka-2000@mail.ru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6:00Z</dcterms:created>
  <dc:creator/>
  <dc:description/>
  <cp:keywords/>
  <dc:language>en-US</dc:language>
  <cp:lastModifiedBy/>
  <dcterms:modified xsi:type="dcterms:W3CDTF">2016-03-11T12:40:00Z</dcterms:modified>
  <cp:revision>3</cp:revision>
  <dc:subject/>
  <dc:title>НАРОДНЫЙ ХУДОЖЕСТВЕННЫЙ УНИВЕРСИТЕТ</dc:title>
</cp:coreProperties>
</file>