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программа для Детских домов «Я тебе помогу. 8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ексте «Программ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Цели Программы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>Повышение уровня духовно-нравственного и интеллектуального развития воспитанников Детских домов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/>
        <w:t>Улучшения условий жизни в Детском доме и социальной адаптации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 xml:space="preserve">Содействие полномасштабной реализации Указа Президента РФ № 808 от 24.12.2014 г. об «Основаниях государственной культурной политики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тория создания Программы. </w:t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второй дополненной редакцией благотворительной программы «Я тебе помогу», разработанной ПК «Меридиан 2000» в 2013 г., в память о своем коллеге Тамары Валентиновны Грачевой, которая 20 лет руководила художественными курсами для взрослых. Благодаря сердечной теплоте Т.В. Грачевой в отношениях к каждому учащемуся были выявлены первые признаки важных изменений в сознании людей. Эти признаки побудили партнеров ПК «Меридиан 2000» к выполнению специальных исследований, которые вывели отечественную науки на передовые позиции в мире по вопросам как ресурсов интеллекта, так и очагов его деструктивности. Это позволило сформулировать ряд фундаментальных выводов по развитию человеческой личности за счет оптимизации баланса экстравертных и интровертных свойств сознания с учетом эффектов образного мышления. Данная задача решается средствами изобразительного искусства. Впервые в истории получило научно-практическое обоснование утверждение великого мыслителя эпохи Просвещения </w:t>
      </w:r>
      <w:r>
        <w:rPr>
          <w:shd w:fill="FFFFFF" w:val="clear"/>
        </w:rPr>
        <w:t>Дени Дидро: «Нация, которая научит своих детей рисовать в той же мере, как читать, считать и писать, превзойдёт все другие в области наук, искусств и ремёсел».</w:t>
      </w:r>
      <w:r>
        <w:rPr/>
        <w:t xml:space="preserve"> Все сказанное поясняет Приложение 1.  </w:t>
      </w:r>
    </w:p>
    <w:p>
      <w:pPr>
        <w:pStyle w:val="Normal"/>
        <w:ind w:firstLine="709"/>
        <w:jc w:val="both"/>
        <w:rPr/>
      </w:pPr>
      <w:r>
        <w:rPr/>
        <w:t xml:space="preserve">Названием программы коллектив ПК «Меридиан 2000» от имени Т.В. Грачевой выражает стремление помочь воспитанникам Детских домов встать на путь благополучной и счастливой жизни. При этом выражается глубокое уважение и любовь к своему многолетнему коллеге и товарищу, показавшему пример служение человеку и стране.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С учетом исключительной важности данной инициативы целесообразно не ограничиваться благотворительным форматом программы «Я тебе помогу», в котором реализована гражданская позиция Т.В. Грачевой и ее коллег. Кроме того, как показал начальный этап реализации программы «Я тебе помогу», ПК «Меридиан 2000» встретился с такими организационными вопросами, решение которых может представить для него значительные трудности, Приложение 2. В связи с этим и создана данная Программа, реализация которой должна вестись на основе регулярного финансирования.   </w:t>
      </w:r>
    </w:p>
    <w:p>
      <w:pPr>
        <w:pStyle w:val="Normal"/>
        <w:ind w:firstLine="709"/>
        <w:jc w:val="both"/>
        <w:rPr/>
      </w:pPr>
      <w:r>
        <w:rPr/>
        <w:t xml:space="preserve">По мере расширения масштабов реализации Программы должен расширяться и спектр источник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Вместе с тем, есть все основания считать, что по завершению фиксированного срока реализации Программы, дальнейшее финансирование может снизится в несколько раз. Возможны ситуации, когда меры, предлагаемые Программой, будут обеспечивается в режиме самофинанс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Цели Программы достигаются путем привлечения воспитанников к занятиям изобразительным искусством, что влечет качественные изменения базовых параметров личности человека.  Обучение изобразительному искусству необходимо сочетать с этико-эстетическим воспитанием на материале произведений изобразительного искусства, а также средствами художественной и общеобразовательной литературы. Это позволяет формировать широкий диапазон представлений о мире и конструктивным моделям бытия. Задачам данного направления служит программа редакции «Личность и Культура» - «Школа – интеллект и нравственность», одобренная Комитетом по образованию Санкт- Петербурга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елесообразно стимулировать приобретению воспитанниками профессиональных навыков по изготовлению популярной художественной продукции.</w:t>
      </w:r>
    </w:p>
    <w:p>
      <w:pPr>
        <w:pStyle w:val="Normal"/>
        <w:ind w:firstLine="709"/>
        <w:jc w:val="both"/>
        <w:rPr/>
      </w:pPr>
      <w:r>
        <w:rPr/>
        <w:t xml:space="preserve">До 4-5 класса рекомендуется преимущественно декорирование деревянных форм - роспись по дереву или декупаж, Приложение 3. </w:t>
      </w:r>
    </w:p>
    <w:p>
      <w:pPr>
        <w:pStyle w:val="Normal"/>
        <w:ind w:firstLine="709"/>
        <w:jc w:val="both"/>
        <w:rPr/>
      </w:pPr>
      <w:r>
        <w:rPr/>
        <w:t xml:space="preserve">С 6-7 класса рекомендуется значительное время посвятить академическому рисунку и живописи.  </w:t>
      </w:r>
    </w:p>
    <w:p>
      <w:pPr>
        <w:pStyle w:val="Normal"/>
        <w:ind w:firstLine="709"/>
        <w:jc w:val="both"/>
        <w:rPr/>
      </w:pPr>
      <w:r>
        <w:rPr/>
        <w:t xml:space="preserve">При этом целесообразно ориентировать учащихся также на занятия малым бизнесов в этом секторе экономик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бходимо на определенном этапе обучения дать возможность воспитанникам продавать свои изделия, чтобы иметь свой заработок. Это – чрезвычайно важное условие успешной практики. Доходы от работы мобилизуют и организуют деятельность воспитанников. Как показали исследования, даже умственно отсталые люди очень живо реагируют на факт получения денег. В данном случае деньги могут стать важнейшим фактором для серьезной ориентации воспитанников в занятиях трудовой деятельностью. 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О профессии художника росписи по дереву.</w:t>
      </w:r>
    </w:p>
    <w:p>
      <w:pPr>
        <w:pStyle w:val="Normal"/>
        <w:ind w:firstLine="709"/>
        <w:jc w:val="both"/>
        <w:rPr/>
      </w:pPr>
      <w:r>
        <w:rPr/>
        <w:t xml:space="preserve">Художник росписи по дереву – одна из наиболее благополучных профессий. К такой продукции относится неизменно популярные изделия: матрешки, шкатулки, декоративные яйца, настенные панно, броши, кулоны, кухонная утварь и др. Навыки росписи по дереву могут использоваться и для работы по стеклу, и для декорирования интерьеров и экстерьеров.  </w:t>
      </w:r>
    </w:p>
    <w:p>
      <w:pPr>
        <w:pStyle w:val="Normal"/>
        <w:ind w:firstLine="709"/>
        <w:jc w:val="both"/>
        <w:rPr/>
      </w:pPr>
      <w:r>
        <w:rPr/>
        <w:t xml:space="preserve">Особенно благоприятна профессия художника для детей-сирот и детей инвалидов. Этот род занятий служит самореализации личности наиболее позитивным и доступным путем. Личность получает возможность неограниченного самоутверждение в системе социальных отношений. В этом случае любые негативные особенности в жизни личности нивелируются ее творческим имиджем. </w:t>
      </w:r>
    </w:p>
    <w:p>
      <w:pPr>
        <w:pStyle w:val="Normal"/>
        <w:ind w:firstLine="709"/>
        <w:jc w:val="both"/>
        <w:rPr/>
      </w:pPr>
      <w:r>
        <w:rPr/>
        <w:t xml:space="preserve">Кроме того, именно художники наиболее устойчиво занимают первые места по долгожительству.    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жидаемый эффект Программы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>Достигается существенно более высокий уровень этического, эстетического и интеллектуального развития воспитанник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 xml:space="preserve">Более гармоничное состояние психики и позитивное восприятие действительности частично компенсирует отсутствие родительского воспитания.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>Повышается способность и побудительные мотивы к социальной адаптации и интеграции за счет:</w:t>
      </w:r>
    </w:p>
    <w:p>
      <w:pPr>
        <w:pStyle w:val="Normal"/>
        <w:ind w:firstLine="709"/>
        <w:jc w:val="both"/>
        <w:rPr/>
      </w:pPr>
      <w:r>
        <w:rPr/>
        <w:t>- развитого чувства гармонии,</w:t>
      </w:r>
    </w:p>
    <w:p>
      <w:pPr>
        <w:pStyle w:val="Normal"/>
        <w:ind w:firstLine="709"/>
        <w:jc w:val="both"/>
        <w:rPr/>
      </w:pPr>
      <w:r>
        <w:rPr/>
        <w:t>- более полного и живого ощущения окружающего мира;</w:t>
      </w:r>
    </w:p>
    <w:p>
      <w:pPr>
        <w:pStyle w:val="Normal"/>
        <w:ind w:firstLine="709"/>
        <w:jc w:val="both"/>
        <w:rPr/>
      </w:pPr>
      <w:r>
        <w:rPr/>
        <w:t>- активизации личных положительных качеств, привлекающих других людей;</w:t>
      </w:r>
    </w:p>
    <w:p>
      <w:pPr>
        <w:pStyle w:val="Normal"/>
        <w:ind w:firstLine="709"/>
        <w:jc w:val="both"/>
        <w:rPr/>
      </w:pPr>
      <w:r>
        <w:rPr/>
        <w:t>- усвоения присущих природе конструктивных моделей бытия;</w:t>
      </w:r>
    </w:p>
    <w:p>
      <w:pPr>
        <w:pStyle w:val="Normal"/>
        <w:ind w:firstLine="709"/>
        <w:jc w:val="both"/>
        <w:rPr/>
      </w:pPr>
      <w:r>
        <w:rPr/>
        <w:t>- освоения мирового человеческого опыта социальных практик;</w:t>
      </w:r>
    </w:p>
    <w:p>
      <w:pPr>
        <w:pStyle w:val="Normal"/>
        <w:ind w:firstLine="709"/>
        <w:jc w:val="both"/>
        <w:rPr/>
      </w:pPr>
      <w:r>
        <w:rPr/>
        <w:t>- уверенности в своих силах и возможностях;</w:t>
      </w:r>
    </w:p>
    <w:p>
      <w:pPr>
        <w:pStyle w:val="Normal"/>
        <w:ind w:firstLine="709"/>
        <w:jc w:val="both"/>
        <w:rPr/>
      </w:pPr>
      <w:r>
        <w:rPr/>
        <w:t>- осознания своей гражданской ответственности, как гармоничной нормы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>Гарантируется возможность самостоятельного заработка, как основного, так и дополнительного.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</w:rPr>
        <w:t>■</w:t>
      </w:r>
      <w:r>
        <w:rPr/>
        <w:t xml:space="preserve"> </w:t>
      </w:r>
      <w:r>
        <w:rPr/>
        <w:t xml:space="preserve">Психологический климат в Детском доме улучшается, что способствует более эффективному воспитательно-образовательному процессу.   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■</w:t>
      </w:r>
      <w:r>
        <w:rPr/>
        <w:t xml:space="preserve"> </w:t>
      </w:r>
      <w:r>
        <w:rPr/>
        <w:t xml:space="preserve">Ожидается рост числа усыновлений в 3-5 раз за счет этико-эстетического воспитания детей, которые способны также привнести в семью культурные и нравственные ценности, а также за счет повышения способности детей к социализации. 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■</w:t>
      </w:r>
      <w:r>
        <w:rPr/>
        <w:t xml:space="preserve"> </w:t>
      </w:r>
      <w:r>
        <w:rPr/>
        <w:t xml:space="preserve">В таком качестве Детские дома могут стать одним из очагов оздоровления общества, которое по утверждению Президента РГПУ им. А.И. Герцена Г.А. Бордовского «…находится в большей дикости, чем в тридцатые годы». </w:t>
      </w:r>
    </w:p>
    <w:p>
      <w:pPr>
        <w:pStyle w:val="Normal"/>
        <w:ind w:firstLine="709"/>
        <w:jc w:val="both"/>
        <w:rPr/>
      </w:pPr>
      <w:r>
        <w:rPr/>
        <w:t>3.3. Ожидаемый эффект Программы прогнозиру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■</w:t>
      </w:r>
      <w:r>
        <w:rPr/>
        <w:t xml:space="preserve"> </w:t>
      </w:r>
      <w:r>
        <w:rPr/>
        <w:t xml:space="preserve">Практического опыта обучения около 5000 человек росписи по дереву, рисунку и живописи на художественных курсах ПК «Меридиан 2000» с 1990 по 2015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■</w:t>
      </w:r>
      <w:r>
        <w:rPr/>
        <w:t xml:space="preserve"> </w:t>
      </w:r>
      <w:r>
        <w:rPr/>
        <w:t xml:space="preserve">Опыта работы в Психоневрологическом интернате № 10 с людьми, имеющих различные формы умственной отстал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■</w:t>
      </w:r>
      <w:r>
        <w:rPr/>
        <w:t xml:space="preserve"> </w:t>
      </w:r>
      <w:r>
        <w:rPr/>
        <w:t xml:space="preserve">Материалов «Программы социальной адаптации детей-сирот, детей-инвалидов Альянс», которая была разработана специалистами ЗАО «Гуманитарный фонд» в 1996 г. по предложению Комитета по образованию Мэрии Санкт-Петербурга и прошла апробацию в Международном институте семьи и ребенка им. Рауля Валленберг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■ </w:t>
      </w:r>
      <w:r>
        <w:rPr/>
        <w:t>Исследований Народного художественного университета механизма влияния изобразительного искусства на интеллект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■</w:t>
      </w:r>
      <w:r>
        <w:rPr/>
        <w:t xml:space="preserve"> </w:t>
      </w:r>
      <w:r>
        <w:rPr/>
        <w:t xml:space="preserve">Пяти Всероссийских научно-практических конференций "Влияние изобразительного искусства в школе на духовно-нравственное воспитание и интеллектуальное развитие учащихся" в рамках проекта «Поиск» в период 2011-2014 г.г., см. сайт проекта «Поиск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</w:t>
      </w:r>
      <w:r>
        <w:rPr/>
        <w:t>2020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/>
        <w:t xml:space="preserve">Самой крупной в стране производственной базы деревянных заготовок для художественной росписи (важнейший компонент Программы), которая создана за 25 лет специалистами ПК «Меридиан 2000». К настоящему времени освоенный ассортимент продукции включает около 1500 позиций. Опыт работы со школами позволил создать специализированную Лабораторию молодежного творчества в составе Народного художественного университета, одним из создателей которого является ПК «Меридиан 2000».  Налажена работа с транспортными компаниями. </w:t>
      </w:r>
    </w:p>
    <w:p>
      <w:pPr>
        <w:pStyle w:val="Normal"/>
        <w:ind w:firstLine="709"/>
        <w:jc w:val="both"/>
        <w:rPr/>
      </w:pPr>
      <w:r>
        <w:rPr/>
        <w:t>Без производственной базы ПК «Меридиан 2000» Программа не имела бы смыс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Задачи Программы.</w:t>
      </w:r>
    </w:p>
    <w:p>
      <w:pPr>
        <w:pStyle w:val="Normal"/>
        <w:ind w:firstLine="709"/>
        <w:jc w:val="both"/>
        <w:rPr/>
      </w:pPr>
      <w:r>
        <w:rPr/>
        <w:t>4.1. Установить партнерские отношения с руководством Детских домов.</w:t>
      </w:r>
    </w:p>
    <w:p>
      <w:pPr>
        <w:pStyle w:val="Normal"/>
        <w:ind w:firstLine="709"/>
        <w:jc w:val="both"/>
        <w:rPr/>
      </w:pPr>
      <w:r>
        <w:rPr/>
        <w:t xml:space="preserve">4.2. Подтвердить наличие компетентного специалиста – преподавателя ИЗО. </w:t>
      </w:r>
    </w:p>
    <w:p>
      <w:pPr>
        <w:pStyle w:val="Normal"/>
        <w:ind w:firstLine="709"/>
        <w:jc w:val="both"/>
        <w:rPr/>
      </w:pPr>
      <w:r>
        <w:rPr/>
        <w:t>4.3. Согласовать планы по п. 4.1. с региональными учреждениями, в ведении которых находятся эти Детские дома.</w:t>
      </w:r>
    </w:p>
    <w:p>
      <w:pPr>
        <w:pStyle w:val="Normal"/>
        <w:ind w:firstLine="709"/>
        <w:jc w:val="both"/>
        <w:rPr/>
      </w:pPr>
      <w:r>
        <w:rPr/>
        <w:t xml:space="preserve">4.4. Согласовать с преподавателем ИЗО численность учащихся и план занятий. </w:t>
      </w:r>
    </w:p>
    <w:p>
      <w:pPr>
        <w:pStyle w:val="Normal"/>
        <w:ind w:firstLine="709"/>
        <w:jc w:val="both"/>
        <w:rPr/>
      </w:pPr>
      <w:r>
        <w:rPr/>
        <w:t xml:space="preserve">4.5. Изготовить и направить в Детские дома необходимые материалы – деревянные заготовки (формы) и технологические материалы (краски, кисти, материалы для декупажа, вспомогательные пособия и материальные образцы). В ходе реализации Программы изготавливать деревянные заготовки по заказам преподавателей ИЗО.  </w:t>
      </w:r>
    </w:p>
    <w:p>
      <w:pPr>
        <w:pStyle w:val="Normal"/>
        <w:ind w:firstLine="709"/>
        <w:jc w:val="both"/>
        <w:rPr/>
      </w:pPr>
      <w:r>
        <w:rPr/>
        <w:t xml:space="preserve">4.6. Сопроводительное консультирование преподавателя ИЗО с целью ориентации на изделия с оптимальными потребительными параметрами, включая соотношение цена/качество и др. </w:t>
      </w:r>
    </w:p>
    <w:p>
      <w:pPr>
        <w:pStyle w:val="Normal"/>
        <w:ind w:firstLine="709"/>
        <w:jc w:val="both"/>
        <w:rPr/>
      </w:pPr>
      <w:r>
        <w:rPr/>
        <w:t xml:space="preserve">4.7. Мониторинг изменений параметров личности воспитанников с помощью тестирования, а также целевых социологических исследований. Это позволит также непрерывно наращивать научно-практическую базу. </w:t>
      </w:r>
    </w:p>
    <w:p>
      <w:pPr>
        <w:pStyle w:val="Normal"/>
        <w:ind w:firstLine="709"/>
        <w:jc w:val="both"/>
        <w:rPr/>
      </w:pPr>
      <w:r>
        <w:rPr/>
        <w:t xml:space="preserve">4.8. Маркетинговые исследования по образцам изготовленных изделий, которые позволят адаптировать работы воспитанников к рыночным условиям.  </w:t>
      </w:r>
    </w:p>
    <w:p>
      <w:pPr>
        <w:pStyle w:val="Normal"/>
        <w:ind w:firstLine="709"/>
        <w:jc w:val="both"/>
        <w:rPr/>
      </w:pPr>
      <w:r>
        <w:rPr/>
        <w:t xml:space="preserve">4.9. Разработка предложений для старших воспитанников по организации бизнеса. Это очень важный аспект работы, т.к. внесет в жизнь воспитанников общественно полезные ориентиры. </w:t>
      </w:r>
    </w:p>
    <w:p>
      <w:pPr>
        <w:pStyle w:val="Normal"/>
        <w:ind w:firstLine="709"/>
        <w:jc w:val="both"/>
        <w:rPr/>
      </w:pPr>
      <w:r>
        <w:rPr/>
        <w:t>4.10. Организация контактов между теми Детскими домами, в которых реализуется Программа. Кроме обмена опытом, это – и необходимый фактор синергетики в самоорганизующейся системе. В дальнейшем эта практика будет способствовать реализации концепции Программы в инициативном режиме на местах.</w:t>
      </w:r>
    </w:p>
    <w:p>
      <w:pPr>
        <w:pStyle w:val="Normal"/>
        <w:ind w:firstLine="709"/>
        <w:jc w:val="both"/>
        <w:rPr/>
      </w:pPr>
      <w:r>
        <w:rPr/>
        <w:t xml:space="preserve">4.11. Освещение в СМИ успехов Программы, что будет способствовать, как росту числа усыновлений, так и имиджу воспитанников, а также полной или частичной реализации идей Программы.  </w:t>
      </w:r>
    </w:p>
    <w:p>
      <w:pPr>
        <w:pStyle w:val="Normal"/>
        <w:ind w:firstLine="709"/>
        <w:jc w:val="both"/>
        <w:rPr/>
      </w:pPr>
      <w:r>
        <w:rPr/>
        <w:t xml:space="preserve">4.12. Обобщение полученных результатов в целях оптимизации содержания Программы и подготовки предложений по совершенствованию деятельности Детских дом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орядок реализации Программы. </w:t>
      </w:r>
    </w:p>
    <w:p>
      <w:pPr>
        <w:pStyle w:val="Normal"/>
        <w:ind w:firstLine="709"/>
        <w:jc w:val="both"/>
        <w:rPr/>
      </w:pPr>
      <w:r>
        <w:rPr/>
        <w:t>5.1. Типовой порядок реализации Программы.</w:t>
      </w:r>
    </w:p>
    <w:p>
      <w:pPr>
        <w:pStyle w:val="Normal"/>
        <w:ind w:firstLine="709"/>
        <w:jc w:val="both"/>
        <w:rPr/>
      </w:pPr>
      <w:r>
        <w:rPr/>
        <w:t>5.1.1. Этапы Программы – Начальный, Основной, Дополнительный.</w:t>
      </w:r>
    </w:p>
    <w:p>
      <w:pPr>
        <w:pStyle w:val="Normal"/>
        <w:ind w:firstLine="709"/>
        <w:jc w:val="both"/>
        <w:rPr/>
      </w:pPr>
      <w:r>
        <w:rPr/>
        <w:t>Начальный этап - выполнение работ по п.п. 4.1. – 4.4. Ориентировочная продолжительность этапа 6 месяцев.</w:t>
      </w:r>
    </w:p>
    <w:p>
      <w:pPr>
        <w:pStyle w:val="Normal"/>
        <w:ind w:firstLine="709"/>
        <w:jc w:val="both"/>
        <w:rPr/>
      </w:pPr>
      <w:r>
        <w:rPr/>
        <w:t>Основной этап – выполнение работ по п.п. 4.5. – 4.7., а также частично по п. 4.12. Ориентировочная продолжительность этапа 18 месяцев.</w:t>
      </w:r>
    </w:p>
    <w:p>
      <w:pPr>
        <w:pStyle w:val="Normal"/>
        <w:ind w:firstLine="709"/>
        <w:jc w:val="both"/>
        <w:rPr/>
      </w:pPr>
      <w:r>
        <w:rPr/>
        <w:t>Дополнительный этап – выполнение работ по 4.8. – 4.12. Ориентировочная продолжительность этапа 2 года (24 месяца).</w:t>
      </w:r>
    </w:p>
    <w:p>
      <w:pPr>
        <w:pStyle w:val="Normal"/>
        <w:ind w:firstLine="709"/>
        <w:jc w:val="both"/>
        <w:rPr/>
      </w:pPr>
      <w:r>
        <w:rPr/>
        <w:t>5.1.2. Типовой состав специалистов: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18"/>
          <w:szCs w:val="18"/>
        </w:rPr>
        <w:t>▲</w:t>
      </w:r>
      <w:r>
        <w:rPr/>
        <w:t xml:space="preserve"> </w:t>
      </w:r>
      <w:r>
        <w:rPr/>
        <w:t>Руководитель Программы, осуществляющий общее руководство и контролирует соблюдение научно-практической базы.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18"/>
          <w:szCs w:val="18"/>
        </w:rPr>
        <w:t>▲</w:t>
      </w:r>
      <w:r>
        <w:rPr>
          <w:sz w:val="16"/>
          <w:szCs w:val="16"/>
        </w:rPr>
        <w:t xml:space="preserve"> </w:t>
      </w:r>
      <w:r>
        <w:rPr/>
        <w:t xml:space="preserve">Исполнительный директор обеспечивает выполнение всех работ на Начальном этапе по п. 4.1. – 4.4., а затем по п.п. 4.10., 4.11. а также выполняет все сопутствующие административные функции. 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18"/>
          <w:szCs w:val="18"/>
        </w:rPr>
        <w:t>▲</w:t>
      </w:r>
      <w:r>
        <w:rPr/>
        <w:t xml:space="preserve"> </w:t>
      </w:r>
      <w:r>
        <w:rPr/>
        <w:t>Менеджер Программы обеспечивает учебный и творческий процессы всеми необходимыми материалами: осуществляет разработку деревянных форм, изготовление художественных образцов и пособий, готовит рекомендации по частным вопросам и целевую информацию по всем текущим вопросам, включая конъюнктуру художественного рынка – п.п. п. 4.5., 4.6. и 4.8., 4.9.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18"/>
          <w:szCs w:val="18"/>
        </w:rPr>
        <w:t>▲</w:t>
      </w:r>
      <w:r>
        <w:rPr/>
        <w:t xml:space="preserve"> </w:t>
      </w:r>
      <w:r>
        <w:rPr/>
        <w:t>Мастер-технолог организует изготовление деревянных заготовок требуемой конфигурации.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18"/>
          <w:szCs w:val="18"/>
        </w:rPr>
        <w:t>▲</w:t>
      </w:r>
      <w:r>
        <w:rPr/>
        <w:t xml:space="preserve"> </w:t>
      </w:r>
      <w:r>
        <w:rPr/>
        <w:t>Научный руководитель организует выполнение работ по 4.7. и 4.12. Профильное образование – социологическое.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18"/>
          <w:szCs w:val="18"/>
        </w:rPr>
        <w:t>▲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/>
        <w:t>Руководитель литературного направления обеспечивает Детские дома сопутствующей литературой по п. 3. Профильное образование – филологическое.</w:t>
      </w:r>
    </w:p>
    <w:p>
      <w:pPr>
        <w:pStyle w:val="Normal"/>
        <w:ind w:firstLine="709"/>
        <w:jc w:val="both"/>
        <w:rPr/>
      </w:pPr>
      <w:r>
        <w:rPr/>
        <w:t>П.п. 5.2.,5.3. опущены, т.к. целиком относятся  к Заявке на гран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Заключение.</w:t>
      </w:r>
    </w:p>
    <w:p>
      <w:pPr>
        <w:pStyle w:val="Normal"/>
        <w:ind w:firstLine="709"/>
        <w:jc w:val="both"/>
        <w:rPr/>
      </w:pPr>
      <w:r>
        <w:rPr/>
        <w:t xml:space="preserve">Следующий ряд признаков Программы указывают на возможность рассматривать ее, как беспрецедентный факт современной российской действительности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 xml:space="preserve">Не имеющий аналогов синтез профессиональной, гражданской и государственной инициативы в общенациональном масштабе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>Фундаментальность, универсальность и высокий исторический статус задействованных средств позитивного преображения личности – изобразительное искусство и литература, как культурное наследие всего человечеств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>Использованы наиболее мощные факторы, служащие здоровому и полнокровному развитию личности, в наибольшей степени структурирующие ее созидательный потенциа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>Исключительная продуктивность милосердия в отношении детей-сирот и детей-инвалид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■</w:t>
      </w:r>
      <w:r>
        <w:rPr/>
        <w:t xml:space="preserve"> </w:t>
      </w:r>
      <w:r>
        <w:rPr/>
        <w:t xml:space="preserve">Программа входит в состав Мегапроекта «Российский Ренессанс» в части программы «Всеобщая изобразительная грамотность в России», которая по значению для российского государства наиболее близка к миссии свв. Кирилла и Мефодия.  </w:t>
      </w:r>
    </w:p>
    <w:p>
      <w:pPr>
        <w:pStyle w:val="Normal"/>
        <w:ind w:firstLine="709"/>
        <w:jc w:val="both"/>
        <w:rPr/>
      </w:pPr>
      <w:r>
        <w:rPr/>
        <w:t>Программу реализует давно сложившийся творческий коллектив профессионалов, создавших уникальные решения, в числе которых и такие, которые вывели отечественную науку на передовые позиции в мире.</w:t>
      </w:r>
    </w:p>
    <w:p>
      <w:pPr>
        <w:pStyle w:val="Normal"/>
        <w:ind w:firstLine="709"/>
        <w:jc w:val="both"/>
        <w:rPr/>
      </w:pPr>
      <w:r>
        <w:rPr/>
        <w:t>Данная совокупность факторов вселяет уверенность в успешной реализации Программы, достижение поставленных целей и ожидаемых результат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0:00Z</dcterms:created>
  <dc:creator/>
  <dc:description/>
  <cp:keywords/>
  <dc:language>en-US</dc:language>
  <cp:lastModifiedBy/>
  <dcterms:modified xsi:type="dcterms:W3CDTF">2015-08-26T10:41:00Z</dcterms:modified>
  <cp:revision>4</cp:revision>
  <dc:subject/>
  <dc:title>ПРОЕКТ</dc:title>
</cp:coreProperties>
</file>