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ind w:lef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«Народный художественный университет»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7" w:firstLine="709"/>
        <w:jc w:val="both"/>
        <w:rPr/>
      </w:pPr>
      <w:r>
        <w:rPr/>
        <w:t>Цель проекта «Народный художественный университет», далее «Проект» - создание научно-практической базы для реализации программы «Всеобщая изобразительная грамотность в России». Создание «Народного художественного университета» является первым этапом реализации программы «Всеобщая изобразительная грамотность в России».</w:t>
      </w:r>
    </w:p>
    <w:p>
      <w:pPr>
        <w:pStyle w:val="Normal"/>
        <w:numPr>
          <w:ilvl w:val="0"/>
          <w:numId w:val="3"/>
        </w:numPr>
        <w:ind w:left="57" w:firstLine="709"/>
        <w:jc w:val="both"/>
        <w:rPr/>
      </w:pPr>
      <w:r>
        <w:rPr/>
        <w:t>Значение Программы «Всеобщая изобразительная грамотность в России», далее «Программа», для развития России заключается в следующем:</w:t>
      </w:r>
    </w:p>
    <w:p>
      <w:pPr>
        <w:pStyle w:val="Normal"/>
        <w:ind w:left="57" w:firstLine="709"/>
        <w:jc w:val="both"/>
        <w:rPr/>
      </w:pPr>
      <w:r>
        <w:rPr/>
        <w:t>2.1. Повышается продуктивность интеллекта российских граждан; и снижается уровень деструктивных мотивов поведения: экстремизма, ксенофобии, социального отчуждения, преступности.</w:t>
      </w:r>
    </w:p>
    <w:p>
      <w:pPr>
        <w:pStyle w:val="Normal"/>
        <w:ind w:left="57" w:firstLine="709"/>
        <w:jc w:val="both"/>
        <w:rPr/>
      </w:pPr>
      <w:r>
        <w:rPr/>
        <w:t xml:space="preserve">Формирования личности с высоко продуктивным сознанием происходит за счет развития образного мышления. Данный тип мышления имеет ярко выраженный квантовый характер с высоким уровнем информативности и творчества (инноваций). Образное мышление активизирует и существенно обогащает понятийное мышление. Их синтез дает качественно иной интеллект, существенно превосходящий тот тип, который преобладает сегодня. </w:t>
      </w:r>
    </w:p>
    <w:p>
      <w:pPr>
        <w:pStyle w:val="Normal"/>
        <w:ind w:left="57" w:firstLine="709"/>
        <w:jc w:val="both"/>
        <w:rPr/>
      </w:pPr>
      <w:r>
        <w:rPr/>
        <w:t>Развитие образного мышления и повышает экстравертность сознания, что делает человека ближе к реальной действительности и Природе в целом. Это  позволяет воспринимать ее продуктивные модели поведения и снижает риски зарождения деструктивных мотивов поведения.</w:t>
      </w:r>
    </w:p>
    <w:p>
      <w:pPr>
        <w:pStyle w:val="Normal"/>
        <w:ind w:left="57" w:firstLine="709"/>
        <w:jc w:val="both"/>
        <w:rPr/>
      </w:pPr>
      <w:r>
        <w:rPr/>
        <w:t>Изобразительная грамотность позволяет человеку осваивать наиболее информативную часть культурного наследия человечества. Человек получает доступ к историческому опыту человечества, который аккумулирован образцами изобразительной деятельностью, начиная с глубокого палеолита. Этот опыт охватил все стороны жизни личности и общества и может служить прочным основанием для их благополучия в наше время.</w:t>
      </w:r>
    </w:p>
    <w:p>
      <w:pPr>
        <w:pStyle w:val="Normal"/>
        <w:ind w:left="57" w:firstLine="709"/>
        <w:jc w:val="both"/>
        <w:rPr/>
      </w:pPr>
      <w:r>
        <w:rPr/>
        <w:t xml:space="preserve">2.2. Повышается эффективность науки и образования, снижаются удельные расходы на их содержание. Это обеспечивается ростом продуктивности интеллекта, способностью усваивать и перерабатывать информацию. </w:t>
      </w:r>
    </w:p>
    <w:p>
      <w:pPr>
        <w:pStyle w:val="Normal"/>
        <w:ind w:left="57" w:firstLine="709"/>
        <w:jc w:val="both"/>
        <w:rPr/>
      </w:pPr>
      <w:r>
        <w:rPr/>
        <w:t>Уже сегодня есть основания предположить, что при активном образном мышлении снижением нагрузки не только на сам интеллект, но и  на нервную и эндокринную системы. Это, в частности, служит укреплению здоровья и снижения расходов на здравоохранение.</w:t>
      </w:r>
    </w:p>
    <w:p>
      <w:pPr>
        <w:pStyle w:val="Normal"/>
        <w:ind w:left="57" w:firstLine="709"/>
        <w:jc w:val="both"/>
        <w:rPr/>
      </w:pPr>
      <w:r>
        <w:rPr/>
        <w:t xml:space="preserve"> </w:t>
      </w:r>
      <w:r>
        <w:rPr/>
        <w:t xml:space="preserve">2.3. Повышается уровень социализации личности, социального согласия и партнерства, растет продуктивность общественных отношений Этому способствует развитие экстравертных свойства сознания за счет развития образного мышления. Эти свойства в современной цивилизации существенно ослаблены в связи с новыми технологиями жизнеобеспечения, которые требуют в первую очередь понятийного (языкового) мышления. Доминирующими стали интровертные свойства сознания, существенно нарушив оптимальный баланс. </w:t>
      </w:r>
    </w:p>
    <w:p>
      <w:pPr>
        <w:pStyle w:val="Normal"/>
        <w:ind w:left="57" w:firstLine="709"/>
        <w:jc w:val="both"/>
        <w:rPr/>
      </w:pPr>
      <w:r>
        <w:rPr/>
        <w:t xml:space="preserve">2.4. Повышается эффективность управления экономикой и социальными процессами. Доминирование понятийного мышления привело к существенному нарушению баланса образного и понятийного мышления в сознании человека, переводу его к линейному типу. С этим, в частности, связаны экономические кризисы, так как экономика является нелинейным объектом. Социум также является нелинейной системой. Таким образом, развивая образное мышление человека, мы наращиваем возможности целевого управления экономикой и социальной средой. </w:t>
      </w:r>
    </w:p>
    <w:p>
      <w:pPr>
        <w:pStyle w:val="Normal"/>
        <w:ind w:left="57" w:firstLine="709"/>
        <w:jc w:val="both"/>
        <w:rPr/>
      </w:pPr>
      <w:r>
        <w:rPr/>
        <w:t xml:space="preserve">2.5. Все перечисленное создает условия для максимального роста человеческого потенциала и наиболее полной его реализации. Личное и общественное благополучие получают прочные основания. </w:t>
      </w:r>
    </w:p>
    <w:p>
      <w:pPr>
        <w:pStyle w:val="Normal"/>
        <w:ind w:left="57" w:firstLine="709"/>
        <w:jc w:val="both"/>
        <w:rPr/>
      </w:pPr>
      <w:r>
        <w:rPr/>
        <w:t xml:space="preserve">Совокупным эффектом этих факторов является максимально высокая эффективность экономики, образования и науки, социальных практик, упрочение и единства государства. Культура государства позволяет России в течение 21 века занять прочные позиции среди локомотивов новой цивилизации.  </w:t>
      </w:r>
    </w:p>
    <w:p>
      <w:pPr>
        <w:pStyle w:val="Normal"/>
        <w:ind w:left="57" w:firstLine="709"/>
        <w:jc w:val="both"/>
        <w:rPr/>
      </w:pPr>
      <w:r>
        <w:rPr/>
        <w:t xml:space="preserve">Данные положения поясняют Приложения 2.2. 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7" w:firstLine="709"/>
        <w:jc w:val="both"/>
        <w:rPr/>
      </w:pPr>
      <w:r>
        <w:rPr/>
        <w:t xml:space="preserve">Разработчик Проекта – производственный кооператив «Меридиан 2000» при поддержке ЗАО «Гуманитарный фонд». </w:t>
      </w:r>
    </w:p>
    <w:p>
      <w:pPr>
        <w:pStyle w:val="Normal"/>
        <w:numPr>
          <w:ilvl w:val="1"/>
          <w:numId w:val="3"/>
        </w:numPr>
        <w:ind w:left="57" w:firstLine="709"/>
        <w:jc w:val="both"/>
        <w:rPr/>
      </w:pPr>
      <w:r>
        <w:rPr/>
        <w:t>Основные авторы и участники Проекта со стороны ПК «Меридиан 2000» - Надежда Константиновна Петрова (председатель кооператива), Татьяна Борисовна Покровская (координатор), Татьяна Викторовна Чуркина (президент Народного художественного университета).</w:t>
      </w:r>
    </w:p>
    <w:p>
      <w:pPr>
        <w:pStyle w:val="Normal"/>
        <w:numPr>
          <w:ilvl w:val="1"/>
          <w:numId w:val="3"/>
        </w:numPr>
        <w:ind w:left="57" w:firstLine="709"/>
        <w:jc w:val="both"/>
        <w:rPr/>
      </w:pPr>
      <w:r>
        <w:rPr/>
        <w:t xml:space="preserve">Проект реализуется в согласованном режиме с проектом «Модернизация», разработчиком которого является ЗАО «Гуманитарный фонд». </w:t>
      </w:r>
    </w:p>
    <w:p>
      <w:pPr>
        <w:pStyle w:val="Normal"/>
        <w:numPr>
          <w:ilvl w:val="1"/>
          <w:numId w:val="3"/>
        </w:numPr>
        <w:ind w:left="57" w:firstLine="709"/>
        <w:jc w:val="both"/>
        <w:rPr/>
      </w:pPr>
      <w:r>
        <w:rPr/>
        <w:t>Основания для создания Программы и Проекта.</w:t>
      </w:r>
    </w:p>
    <w:p>
      <w:pPr>
        <w:pStyle w:val="Normal"/>
        <w:ind w:left="57" w:firstLine="709"/>
        <w:jc w:val="both"/>
        <w:rPr/>
      </w:pPr>
      <w:r>
        <w:rPr/>
        <w:t xml:space="preserve">Основанием послужил уникальный опыт учебно-производственной деятельности ПК «Меридиан 2000», которая осуществлялась в тесном сотрудничестве с широким кругом специалистов, привлеченных со стороны ЗАО «Гуманитарный фонд». </w:t>
      </w:r>
    </w:p>
    <w:p>
      <w:pPr>
        <w:pStyle w:val="Normal"/>
        <w:ind w:left="57" w:firstLine="709"/>
        <w:jc w:val="both"/>
        <w:rPr/>
      </w:pPr>
      <w:r>
        <w:rPr/>
        <w:t xml:space="preserve">Обучающую и одновременно производственную деятельность ПК «Меридиан 2000» начал с момента его регистрации в январе 1990 г. Обучение проходили люди различного возраста (от 16 лет до весьма преклонного) и социальной принадлежности. В середине 1990-х годов для многих это давало средство к существованию. К моменту создания Проекта прошли обучение более 4000 человек. </w:t>
      </w:r>
    </w:p>
    <w:p>
      <w:pPr>
        <w:pStyle w:val="Normal"/>
        <w:ind w:left="57" w:firstLine="709"/>
        <w:jc w:val="both"/>
        <w:rPr/>
      </w:pPr>
      <w:r>
        <w:rPr/>
        <w:t xml:space="preserve">Внимательное отношение к каждому человеку, типичное для ПК «Меридиан 2000» позволило заметить ряд важных признаков, тех перемен, которые происходили регулярно в сознании людей. Эти изменения хорошо видны в отзывах самих учащихся. Это позволила специалистам ЗАО «Гуманитарный фонд» в 1996 г. разработать Теорию отстранения, которая впервые описала механизм этих изменений, а также объяснила изменения в мышлении современного человека, которые вызваны условиями техногенной цивилизации. По Заключению Государственного Экспертного Совета в 1998 г. эта теория дала «новое раскрытие проблемы». </w:t>
      </w:r>
    </w:p>
    <w:p>
      <w:pPr>
        <w:pStyle w:val="Normal"/>
        <w:ind w:left="57" w:firstLine="709"/>
        <w:jc w:val="both"/>
        <w:rPr/>
      </w:pPr>
      <w:r>
        <w:rPr/>
        <w:t xml:space="preserve">В практической части полученный опыт, был дополнен опытом работы с умственно отсталыми людьми в Психоневрологическом интернате № 10.   </w:t>
      </w:r>
    </w:p>
    <w:p>
      <w:pPr>
        <w:pStyle w:val="Normal"/>
        <w:ind w:left="57" w:firstLine="709"/>
        <w:jc w:val="both"/>
        <w:rPr/>
      </w:pPr>
      <w:r>
        <w:rPr/>
        <w:t>Дальнейшие исследования опирались на Теорию отстранения и дали сумму выводов, которые легли в основание указанной Программы.</w:t>
      </w:r>
    </w:p>
    <w:p>
      <w:pPr>
        <w:pStyle w:val="Normal"/>
        <w:ind w:left="57" w:firstLine="709"/>
        <w:jc w:val="both"/>
        <w:rPr/>
      </w:pPr>
      <w:r>
        <w:rPr/>
        <w:t>В 2005 г. было принято решение о создании Народного художественного университета. В разработке его концепции еще в 90-е годы прошлого века принимали участия Д.С. Лихачев, М.К. Аникушин, Е.Е. Моисеенко. Однако первые попытки создания такой структуры не были успешными. Программа «Всеобщая изобразительная грамотность России» созданная на основании Теории отстранения и разработок С.А. Попова в области теории систем, придала концепции Университета завершенный вид</w:t>
      </w:r>
    </w:p>
    <w:p>
      <w:pPr>
        <w:pStyle w:val="Normal"/>
        <w:ind w:left="57" w:firstLine="709"/>
        <w:jc w:val="both"/>
        <w:rPr/>
      </w:pPr>
      <w:r>
        <w:rPr/>
        <w:t xml:space="preserve">Крупный вклад в создание Проекта этих выдающихся личностей поясняет Прил. 3. 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7" w:firstLine="709"/>
        <w:jc w:val="both"/>
        <w:rPr/>
      </w:pPr>
      <w:r>
        <w:rPr/>
        <w:t>Содержание и ход реализации Проекта</w:t>
      </w:r>
    </w:p>
    <w:p>
      <w:pPr>
        <w:pStyle w:val="Normal"/>
        <w:ind w:left="57" w:firstLine="709"/>
        <w:jc w:val="both"/>
        <w:rPr/>
      </w:pPr>
      <w:r>
        <w:rPr/>
        <w:t xml:space="preserve">Народный художественный университет, далее Университет, был образован 23 апреля в структуре Санкт-Петербургской общественной организации инвалидов «Работники сферы искусства», ОРСИ. Базовым предприятием ОРСИ является ПК «Меридиан 2000». </w:t>
      </w:r>
    </w:p>
    <w:p>
      <w:pPr>
        <w:pStyle w:val="Normal"/>
        <w:ind w:left="57" w:firstLine="709"/>
        <w:jc w:val="both"/>
        <w:rPr/>
      </w:pPr>
      <w:r>
        <w:rPr/>
        <w:t>Его деятельность состоит из учебной, производственной, просветительской и научно-исследовательской частей.</w:t>
      </w:r>
    </w:p>
    <w:p>
      <w:pPr>
        <w:pStyle w:val="Normal"/>
        <w:ind w:left="57" w:firstLine="709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2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jc w:val="center"/>
              <w:rPr/>
            </w:pPr>
            <w:r>
              <w:rPr/>
              <w:t>Содержательная часть Проек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jc w:val="center"/>
              <w:rPr/>
            </w:pPr>
            <w:r>
              <w:rPr/>
              <w:t>Отметка  о реал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ая ча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Обучение по культурно-досуговым программам росписи по дереву, рисунку, живописи, теории и истории изобразительного искусства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Очная и заочная форма обучения. </w:t>
            </w:r>
          </w:p>
          <w:p>
            <w:pPr>
              <w:pStyle w:val="Normal"/>
              <w:ind w:left="57" w:hanging="0"/>
              <w:rPr/>
            </w:pPr>
            <w:r>
              <w:rPr/>
              <w:t>Контрольные 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0"/>
              <w:rPr/>
            </w:pPr>
            <w:r>
              <w:rPr/>
              <w:t>Число учащихся должно быть не менее 100.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0"/>
              <w:rPr/>
            </w:pPr>
            <w:r>
              <w:rPr/>
              <w:t>Должны быть востребованы все программы.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0"/>
              <w:rPr/>
            </w:pPr>
            <w:r>
              <w:rPr/>
              <w:t xml:space="preserve">Должны быть реализованы очная и заочная форма обучения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. </w:t>
            </w:r>
          </w:p>
          <w:p>
            <w:pPr>
              <w:pStyle w:val="Normal"/>
              <w:rPr/>
            </w:pPr>
            <w:r>
              <w:rPr/>
              <w:t xml:space="preserve">Дополнительно введено иконописное дело. </w:t>
            </w:r>
          </w:p>
          <w:p>
            <w:pPr>
              <w:pStyle w:val="Normal"/>
              <w:rPr/>
            </w:pPr>
            <w:r>
              <w:rPr/>
              <w:t>Учащимся дополнительно читаются лекции по основам этики, эстетики, естествознания.</w:t>
            </w:r>
          </w:p>
          <w:p>
            <w:pPr>
              <w:pStyle w:val="Normal"/>
              <w:rPr/>
            </w:pPr>
            <w:r>
              <w:rPr/>
              <w:t>Кроме российских граждан на заочном отделении учатся русскоязычные граждане Эстонии и Германии.</w:t>
            </w:r>
          </w:p>
          <w:p>
            <w:pPr>
              <w:pStyle w:val="Normal"/>
              <w:rPr/>
            </w:pPr>
            <w:r>
              <w:rPr/>
              <w:t xml:space="preserve">Общее число учившихся 186 чел. Обучение ведется по всем прогаммам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оизводственная ча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производственного участка для производственной практики учащихся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</w:t>
            </w:r>
          </w:p>
          <w:p>
            <w:pPr>
              <w:pStyle w:val="Normal"/>
              <w:rPr/>
            </w:pPr>
            <w:r>
              <w:rPr/>
              <w:t>Производственной базой является ПК «Меридиан 2000», который обеспечивает необходимыми материалами и консультац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оздание общенациональной базы полуфабрикатов (деревянных заготовок) для художественной росписи с целью развития в стране этого направления искусства, также включая народные художественные промыслы.  </w:t>
            </w:r>
          </w:p>
          <w:p>
            <w:pPr>
              <w:pStyle w:val="Normal"/>
              <w:ind w:left="57" w:hanging="0"/>
              <w:rPr/>
            </w:pPr>
            <w:r>
              <w:rPr/>
              <w:t>Контрольный показатель:</w:t>
            </w:r>
          </w:p>
          <w:p>
            <w:pPr>
              <w:pStyle w:val="Normal"/>
              <w:ind w:left="57" w:hanging="0"/>
              <w:rPr/>
            </w:pPr>
            <w:r>
              <w:rPr/>
              <w:t>Сумма поставок полуфабрикатов должна быть не менее 100000 р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</w:t>
            </w:r>
          </w:p>
          <w:p>
            <w:pPr>
              <w:pStyle w:val="Normal"/>
              <w:rPr/>
            </w:pPr>
            <w:r>
              <w:rPr/>
              <w:t xml:space="preserve">Выполняются заказы из различных регионов страны от Санкт-Петербурга и Москвы до Новосибирска, Благовещенска и Магадана на общую сумму более 500000 р.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Просвети-тельск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ропаганда изобразительного искусства и просветительская работа путем создания в сети Интернет веб-сайта, а также публикаций статей в СМИ.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Контрольный показатель: Число публикаций в СМИ – не менее 25, включая материалы партнерского проекта «Модернизация» при использовании опыта Университета 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. </w:t>
            </w:r>
          </w:p>
          <w:p>
            <w:pPr>
              <w:pStyle w:val="Normal"/>
              <w:rPr/>
            </w:pPr>
            <w:r>
              <w:rPr/>
              <w:t xml:space="preserve">В 2007 г. создан веб-сайт Народного художественного университе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ulture</w:t>
            </w:r>
            <w:r>
              <w:rPr/>
              <w:t>-</w:t>
            </w:r>
            <w:r>
              <w:rPr>
                <w:lang w:val="en-US"/>
              </w:rPr>
              <w:t>peop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сайте размещены статьи научного и просветительского характера, представлены образцы художественной продукции и полуфабрикатов. </w:t>
            </w:r>
          </w:p>
          <w:p>
            <w:pPr>
              <w:pStyle w:val="Normal"/>
              <w:rPr/>
            </w:pPr>
            <w:r>
              <w:rPr/>
              <w:t xml:space="preserve">Регулярно публикуются уникальные для России статьи по пластическому анализу произведений изобразительного искусства различных эпох, начиная с рисунков неолита до произведений абстрактного искусства. </w:t>
            </w:r>
          </w:p>
          <w:p>
            <w:pPr>
              <w:pStyle w:val="Normal"/>
              <w:rPr/>
            </w:pPr>
            <w:r>
              <w:rPr/>
              <w:t>Предварительные консультации с рядом СМИ показали, что этот «ликбез» (по оценке сотрудников) не соответствует их формату изданий.</w:t>
            </w:r>
          </w:p>
          <w:p>
            <w:pPr>
              <w:pStyle w:val="Normal"/>
              <w:rPr/>
            </w:pPr>
            <w:r>
              <w:rPr/>
              <w:t xml:space="preserve">Таким образом, Университет выполняет уникальную миссию в России по обучению ее граждан специфическому языку изобразительного искусства с самого начального уровня. </w:t>
            </w:r>
          </w:p>
          <w:p>
            <w:pPr>
              <w:pStyle w:val="Normal"/>
              <w:rPr/>
            </w:pPr>
            <w:r>
              <w:rPr/>
              <w:t xml:space="preserve">Число публикаций 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ные показатели сайта:</w:t>
            </w:r>
          </w:p>
          <w:p>
            <w:pPr>
              <w:pStyle w:val="Normal"/>
              <w:ind w:left="57" w:hanging="0"/>
              <w:rPr/>
            </w:pPr>
            <w:r>
              <w:rPr/>
              <w:t>1. Число посещений сайта – не менее 50000.</w:t>
            </w:r>
          </w:p>
          <w:p>
            <w:pPr>
              <w:pStyle w:val="Normal"/>
              <w:ind w:left="57" w:hanging="0"/>
              <w:rPr/>
            </w:pPr>
            <w:r>
              <w:rPr/>
              <w:t>2. Сайт должны посетить граждане не менее 35 субъектов РФ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. Контрольный показатель посещаемости – должно быть не менее одного случая, когда в течение 30 дней число посещений более 100 повторится не менее 10 раз.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Число посещений – более 75000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айт посетили жители более 50 субъектов РФ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остигну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сведения по данному разделу отражены в Статистике сайта которая является общедоступн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пециальное условие: информационная работа в сфере государственной власти субъектов РФ о значении изобразительного искусств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. </w:t>
            </w:r>
          </w:p>
          <w:p>
            <w:pPr>
              <w:pStyle w:val="Normal"/>
              <w:rPr/>
            </w:pPr>
            <w:r>
              <w:rPr/>
              <w:t xml:space="preserve">1. в 2007 г. Руководителям 50% субъектов РФ были направлены письма по данной тематике. </w:t>
            </w:r>
          </w:p>
          <w:p>
            <w:pPr>
              <w:pStyle w:val="Normal"/>
              <w:rPr/>
            </w:pPr>
            <w:r>
              <w:rPr/>
              <w:t>Руководителям Проекта известны следующие факты. В некоторых вагонах метрополитена г. Москвы были устроены выставки копий знаменитых картин.</w:t>
            </w:r>
          </w:p>
          <w:p>
            <w:pPr>
              <w:pStyle w:val="Normal"/>
              <w:rPr/>
            </w:pPr>
            <w:r>
              <w:rPr/>
              <w:t>В Санкт-Петербурге на уличных рекламных тумбах были размещены изображения произведений живописи.</w:t>
            </w:r>
          </w:p>
          <w:p>
            <w:pPr>
              <w:pStyle w:val="Normal"/>
              <w:rPr/>
            </w:pPr>
            <w:r>
              <w:rPr/>
              <w:t>2. Состоялась встреча с вице-губернатором Санкт-Петербурга С.Б. Тарасовым, который организовал выступление участника проекта на Координационном совещании Комитета по молодежной политике и и связям с общественными организациями.</w:t>
            </w:r>
          </w:p>
          <w:p>
            <w:pPr>
              <w:pStyle w:val="Normal"/>
              <w:rPr/>
            </w:pPr>
            <w:r>
              <w:rPr/>
              <w:t xml:space="preserve">3. Затем после обращения к вице-губернатору Санкт-Петербурга А. Маниловой прошли встречи с руководителями Домов культуры города. </w:t>
            </w:r>
          </w:p>
          <w:p>
            <w:pPr>
              <w:pStyle w:val="Normal"/>
              <w:rPr/>
            </w:pPr>
            <w:r>
              <w:rPr/>
              <w:t xml:space="preserve">4. В 2011 г. материалы о деятельности Университета вошли в комплексную рассылку руководителям всех субъектов РФ материалов о роли культуры в рамках проекта «Модернизация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учн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социологических исследований среди учащихся Университета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исследования по методике Прил. 5. Важнейшими результатами стали следующие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Социальная миссия.</w:t>
            </w:r>
          </w:p>
          <w:p>
            <w:pPr>
              <w:pStyle w:val="Normal"/>
              <w:ind w:left="57" w:firstLine="709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Благотворительность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и продолжает выполняться, Прил. 6.</w:t>
            </w:r>
          </w:p>
          <w:p>
            <w:pPr>
              <w:pStyle w:val="Normal"/>
              <w:rPr/>
            </w:pPr>
            <w:r>
              <w:rPr/>
              <w:t>Инвалиды всех групп имеют льготу по оплате учебных курсов в размере от 50 до 100%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Особые 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 Деятельность Университета не должна спонсироваться сторонними лицами или финансироваться со стороны государства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. После завершения Проекта должно быть сформировано направление деятельности, которая обеспечивает дальнейшее развития Программы совместно с ЗАО «Гуманитарный фонд».  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</w:t>
            </w:r>
          </w:p>
          <w:p>
            <w:pPr>
              <w:pStyle w:val="Normal"/>
              <w:rPr/>
            </w:pPr>
            <w:r>
              <w:rPr/>
              <w:t xml:space="preserve">1. Деятельность Университета осуществлялась исключительно на основе самофинансирования. </w:t>
            </w:r>
          </w:p>
          <w:p>
            <w:pPr>
              <w:pStyle w:val="Normal"/>
              <w:rPr/>
            </w:pPr>
            <w:r>
              <w:rPr/>
              <w:t xml:space="preserve">Этим продемонстрирована способность Университета как гражданского института к самостоятельной независимой работе. </w:t>
            </w:r>
          </w:p>
          <w:p>
            <w:pPr>
              <w:pStyle w:val="Normal"/>
              <w:rPr/>
            </w:pPr>
            <w:r>
              <w:rPr/>
              <w:t xml:space="preserve">2. Разработана и начала осуществляться программа «Российская культурная навигация», Прил. 7.. В рамках этой программы создан Проект «Поиск», Прил. 8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.Заключение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rPr/>
            </w:pPr>
            <w:r>
              <w:rPr/>
              <w:t>На 1 января 2011 г. проект «Народный художественный университет можно считать успешно реализованны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rPr/>
            </w:pPr>
            <w:r>
              <w:rPr/>
              <w:t xml:space="preserve">В целях перехода к следующему этапу деятельности принято целесообразным координировать ее с деятельностью ЗАО «Гуманитарный фонд». </w:t>
            </w:r>
          </w:p>
        </w:tc>
      </w:tr>
    </w:tbl>
    <w:p>
      <w:pPr>
        <w:pStyle w:val="Normal"/>
        <w:ind w:left="57" w:firstLine="709"/>
        <w:rPr/>
      </w:pPr>
      <w:r>
        <w:rPr/>
      </w:r>
    </w:p>
    <w:p>
      <w:pPr>
        <w:pStyle w:val="Normal"/>
        <w:ind w:left="57" w:firstLine="709"/>
        <w:rPr/>
      </w:pPr>
      <w:r>
        <w:rPr/>
        <w:t xml:space="preserve">4.1. На 1 декабря проект «Народный художественный университет» полностью интегрирован в Группу проектов «Российский Ренессанс»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  <w:t>5. Особые обстоятельства.</w:t>
      </w:r>
    </w:p>
    <w:p>
      <w:pPr>
        <w:pStyle w:val="Normal"/>
        <w:ind w:left="57" w:firstLine="709"/>
        <w:jc w:val="both"/>
        <w:rPr/>
      </w:pPr>
      <w:r>
        <w:rPr/>
        <w:t xml:space="preserve">5.1. Яркой особенностью Проекта является  то, что  стал возможен исключительно благодаря сердечному отношению к людям. Именно это позволило заметить изменения в их психологическом состоянии в процессе учебной и производственной деятельности. </w:t>
      </w:r>
    </w:p>
    <w:p>
      <w:pPr>
        <w:pStyle w:val="Normal"/>
        <w:ind w:left="57" w:firstLine="709"/>
        <w:jc w:val="both"/>
        <w:rPr/>
      </w:pPr>
      <w:r>
        <w:rPr/>
        <w:t xml:space="preserve">Глубокое уважение к практике ПК «Меридиан 2000» сплотило вокруг него группу специалистов, которые обеспечили профессиональную базу для создания уникальной программы «Всеобщая изобразительная грамотность в России».   </w:t>
      </w:r>
    </w:p>
    <w:p>
      <w:pPr>
        <w:pStyle w:val="Normal"/>
        <w:ind w:left="57" w:firstLine="709"/>
        <w:jc w:val="both"/>
        <w:rPr/>
      </w:pPr>
      <w:r>
        <w:rPr/>
        <w:t xml:space="preserve">Это демонстрирует высокий трудовой потенциал инвалидов, который может быть сформирован в условиях добросердечия, трудолюбия, сплоченности и стойкости. В данном случае главные результаты достигнуты также благодаря преданности Родине и любовью к ее народу и культуре.  </w:t>
      </w:r>
    </w:p>
    <w:p>
      <w:pPr>
        <w:pStyle w:val="Normal"/>
        <w:ind w:firstLine="709"/>
        <w:jc w:val="both"/>
        <w:rPr/>
      </w:pPr>
      <w:r>
        <w:rPr/>
        <w:t xml:space="preserve">5.2. Результаты деятельности Университета стали столь значительны, что руководство Университета обратилось к ведущим политическим партиям с инициативой о принятии закона, который средствами изобразительного искусства должен способствовать гармоничному развитию личности детей. Данное обращение было предпринято в связи с обеспокоенностью Уполномоченного при Президенте РФ по правам ребенка П.А. Астахова фактами детского суицида. </w:t>
      </w:r>
    </w:p>
    <w:p>
      <w:pPr>
        <w:pStyle w:val="Normal"/>
        <w:ind w:firstLine="709"/>
        <w:jc w:val="both"/>
        <w:rPr/>
      </w:pPr>
      <w:r>
        <w:rPr/>
        <w:t xml:space="preserve">Сайт Открытого письма:  </w:t>
      </w:r>
      <w:hyperlink r:id="rId2">
        <w:r>
          <w:rPr>
            <w:rStyle w:val="InternetLink"/>
          </w:rPr>
          <w:t>http://open-letter.ru/letter/55826</w:t>
        </w:r>
      </w:hyperlink>
    </w:p>
    <w:p>
      <w:pPr>
        <w:pStyle w:val="Normal"/>
        <w:ind w:firstLine="709"/>
        <w:jc w:val="both"/>
        <w:rPr/>
      </w:pPr>
      <w:r>
        <w:rPr/>
        <w:t xml:space="preserve">В настоящее время в Законодательном Собрании Санкт-Петербурга уже начата работа по подготовке такого закона.  </w:t>
      </w:r>
    </w:p>
    <w:p>
      <w:pPr>
        <w:pStyle w:val="Normal"/>
        <w:ind w:firstLine="709"/>
        <w:jc w:val="both"/>
        <w:rPr/>
      </w:pPr>
      <w:r>
        <w:rPr/>
        <w:t xml:space="preserve">Принятие этого закона служит преобразованию российской нации в величайшую нацию современной цивилизации. Платон говорил: «Главная задача школы – научить ребенка понимать красоту». Анри Пуанкаре: «Творить – это уметь распознавать, уметь выбирать и создавать полезные комбинации». Эпоха Просвещения привела к мысли, что, то государство станет величайшим в мире, народ которого будет просвещен в области искусств. </w:t>
      </w:r>
    </w:p>
    <w:p>
      <w:pPr>
        <w:pStyle w:val="Normal"/>
        <w:ind w:firstLine="709"/>
        <w:jc w:val="both"/>
        <w:rPr/>
      </w:pPr>
      <w:r>
        <w:rPr/>
        <w:t xml:space="preserve">Таким образом, любовь к людям и любовь к Родине конкретных граждан создали беспрецедентную возможность для прогрессивного развития российского общества и государства. </w:t>
      </w:r>
    </w:p>
    <w:p>
      <w:pPr>
        <w:pStyle w:val="Normal"/>
        <w:ind w:firstLine="709"/>
        <w:jc w:val="both"/>
        <w:rPr/>
      </w:pPr>
      <w:r>
        <w:rPr/>
        <w:t>5.3. Реализация данного Проекта совместно с проектом «Модернизация» существенно повышает их результативность и совокупный эффект.</w:t>
      </w:r>
    </w:p>
    <w:p>
      <w:pPr>
        <w:pStyle w:val="Normal"/>
        <w:ind w:left="57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-letter.ru/letter/558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27:00Z</dcterms:created>
  <dc:creator>Hikolay</dc:creator>
  <dc:description/>
  <dc:language>en-US</dc:language>
  <cp:lastModifiedBy>Hikolay</cp:lastModifiedBy>
  <dcterms:modified xsi:type="dcterms:W3CDTF">2014-02-07T09:26:00Z</dcterms:modified>
  <cp:revision>25</cp:revision>
  <dc:subject/>
  <dc:title>Проект «Народный художественный университет»</dc:title>
</cp:coreProperties>
</file>