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5.1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ческая карта создания и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й художественный университ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5760"/>
      </w:tblGrid>
      <w:tr>
        <w:trPr>
          <w:trHeight w:val="1993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ый период.</w:t>
            </w:r>
          </w:p>
          <w:p>
            <w:pPr>
              <w:pStyle w:val="Normal"/>
              <w:rPr/>
            </w:pPr>
            <w:r>
              <w:rPr/>
              <w:t>Идею широкого и доступного обучения изобразительному искусству высказал Н.Б. Покровскому Е.Е. Моисеенко.</w:t>
            </w:r>
          </w:p>
          <w:p>
            <w:pPr>
              <w:pStyle w:val="Normal"/>
              <w:rPr/>
            </w:pPr>
            <w:r>
              <w:rPr/>
              <w:t>В тот  период в СССР действовал Заочный народный университет искусств им. Н.К. Крупской. Однако методика обучения в ЗНУИ существенно отличалась от базовых установок академической школы. Это уменьшало эффект обучения.</w:t>
            </w:r>
          </w:p>
          <w:p>
            <w:pPr>
              <w:pStyle w:val="Normal"/>
              <w:rPr/>
            </w:pPr>
            <w:r>
              <w:rPr/>
              <w:t>В 1990 г. был зарегистрирован производственный кооператив «Меридиан 2000», в котором при участии Н.Б. Покровского было налажен выпуск художественных изделий (роспись по дереву, живопись).</w:t>
            </w:r>
          </w:p>
          <w:p>
            <w:pPr>
              <w:pStyle w:val="Normal"/>
              <w:rPr/>
            </w:pPr>
            <w:r>
              <w:rPr/>
              <w:t xml:space="preserve">Дальнейшие события развивались по трем основным направлениям, которые указаны ниже.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утствующие обстоятельств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деятельность </w:t>
            </w:r>
          </w:p>
          <w:p>
            <w:pPr>
              <w:pStyle w:val="Normal"/>
              <w:rPr/>
            </w:pPr>
            <w:r>
              <w:rPr/>
              <w:t>На базе ПК «Меридиан 2000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на базе ЗАО «Гуманитарный фонд»</w:t>
            </w:r>
          </w:p>
        </w:tc>
      </w:tr>
      <w:tr>
        <w:trPr>
          <w:trHeight w:val="10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1. Состоялось знакомство с Д.С. Лихачевым и М.К. Аникушиным, которые внесли крупный вклад в разработку концепции будущего Народного художественного университета. Эта концепция объединяла учебную, производственную, научную и просветительскую деятельность Университета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рганизация ускоренных курсов росписи по дереву для людей, которые нуждаются в заработке. </w:t>
            </w:r>
          </w:p>
          <w:p>
            <w:pPr>
              <w:pStyle w:val="Normal"/>
              <w:rPr/>
            </w:pPr>
            <w:r>
              <w:rPr/>
              <w:t>К 2003 г. прошли обучение более 4000 челове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Началось проведение анкетирования, беседы с учащимися и педаг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Начиная с 1996 г. Н.Б. Покровский в качестве Председателя Художественно-Экспертного Совета при Правительстве Ленинградской области, в который вошли ведущие специалисты вузовской и музейной сферы Санкт-Петербурга, получает обширные представления по теории и практике изобразительного искусства. Компетенции  блестящих специалистов существенно обогащает концепцию Университет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е отношение к учащимся выявило заметные изменения в их психологическом состоянии уже в процессе обуч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В доработке Концепции со стороны  ЗАО «Гуманитарный фонд» принял участие Л.С. Солодков, который в дальнейшем по выдвижению ЗАО «Гуманитарный фонд» получил почетное звание Заслуженного художника РФ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части учащихся на базе ПК «Меридиан 200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В период с 1996 – по 1998 г. изучались эффекты в сознании умственно отсталых людей ПНИ 10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ный вклад в доработку Концепции внесли труды и личное знакомство с одним из ведущих специалистов страны в вопросах народного художественного творчества, сотрудником НИИ теории и истории изобразительного искусства РАХ ХХХХНекрасовой.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де производственной практики представилась возможность длительного (от нескольких месяцев до нескольких лет) наблюдения  за тем, как меняются в положительную сторону восприятии жизни и система ценностей людей в ходе занятий изобразительным искусством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зработана Теория отстранения, в которой на основе баланса экстравертных и интровертных свойств сознания делается вывод о природе ряда деструктивных мотивов повеления.</w:t>
            </w:r>
          </w:p>
          <w:p>
            <w:pPr>
              <w:pStyle w:val="Normal"/>
              <w:rPr/>
            </w:pPr>
            <w:r>
              <w:rPr/>
              <w:t>Сделан вывод об особой роли образного мышления для продуктивности интеллекта и формирования личности, ее ценностных ориентир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изводственно- учебной базе ПК «Меридиан 2000» в структуре ОРСИ образован Народный художественный университет. </w:t>
            </w:r>
          </w:p>
          <w:p>
            <w:pPr>
              <w:pStyle w:val="Normal"/>
              <w:rPr/>
            </w:pPr>
            <w:r>
              <w:rPr/>
              <w:t xml:space="preserve">Вместе с росписью по дереву более значительное место заняло обучение рисунку и живопис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На базе Народного художественного университета начались целевые исследования с участием выделенного специалиста-социолог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н вывод о необходимости изобразительной грамотности для формирования личности с продуктивным интеллектом с повышенными инновационным мышлением и устойчивым социальным здоровьем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концепция всеобщей изобразительной грамотности в Росси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л науку – заслужил одор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В целях апробации данной концепции она обсуждалась в различных научно-практических конференциях. В частност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л науку.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вязи с обеспокоенностью Уполномоченного при Президенте РФ по правам ребенка Павла Алексеевича Астахова фактами детского суицида 09.03.2012. на его имя было направлено письмо с предложениями использования изобразительной грамотности, как основного средства профилактики детского суицид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тем последовало аналогичное обращение к ведущим политическим партиям с инициативой принятия базового закон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ращение было направлено партиям: Единая Россия, КПРФ, ЛДПР, Справедливая Росс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 настоящему времени от Центрального офиса ЛДПР и петербургских отделений других партий поступили ответы с одобрением данной инициати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сультаций в Законодательном Собрании Санкт-Петербурга были подготовлены Проектные предложения по Федеральному Закону «Всеобщая изобразительная грамотность в России».</w:t>
            </w:r>
          </w:p>
          <w:p>
            <w:pPr>
              <w:pStyle w:val="Normal"/>
              <w:rPr/>
            </w:pPr>
            <w:r>
              <w:rPr/>
              <w:t xml:space="preserve">Данный материал направлен в августе 2012 года в Комитет Государственной Думы по культуре. </w:t>
            </w:r>
          </w:p>
          <w:p>
            <w:pPr>
              <w:pStyle w:val="Normal"/>
              <w:rPr/>
            </w:pPr>
            <w:r>
              <w:rPr/>
              <w:t xml:space="preserve">В настоящее время ведется работа по реализации данных предложений. </w:t>
            </w:r>
          </w:p>
          <w:p>
            <w:pPr>
              <w:pStyle w:val="Normal"/>
              <w:rPr/>
            </w:pPr>
            <w:r>
              <w:rPr/>
              <w:t xml:space="preserve">С этой целью в мае 2013 г. они включены в «Группу проектов – Российский Ренессанс», которые направлены в Минобрнауки на предмет целевого финансирования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4:00Z</dcterms:created>
  <dc:creator>Hikolay</dc:creator>
  <dc:description/>
  <dc:language>en-US</dc:language>
  <cp:lastModifiedBy>Hikolay</cp:lastModifiedBy>
  <dcterms:modified xsi:type="dcterms:W3CDTF">2014-02-07T09:47:00Z</dcterms:modified>
  <cp:revision>9</cp:revision>
  <dc:subject/>
  <dc:title>Карта</dc:title>
</cp:coreProperties>
</file>