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ind w:firstLine="709"/>
        <w:jc w:val="right"/>
        <w:rPr/>
      </w:pPr>
      <w:r>
        <w:rPr/>
        <w:t xml:space="preserve">(без приложений, указанных в тексте)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 «Модернизац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 xml:space="preserve">Цель Проекта «Модернизация», далее «Проект» - формирование новой понятийной системы и культуры знания, которые обеспечат новой России наиболее эффективный, устойчивый, безопасный и стабильный режим развития. </w:t>
      </w:r>
    </w:p>
    <w:p>
      <w:pPr>
        <w:pStyle w:val="Normal"/>
        <w:ind w:firstLine="709"/>
        <w:jc w:val="both"/>
        <w:rPr/>
      </w:pPr>
      <w:r>
        <w:rPr/>
        <w:t xml:space="preserve">Формирование такого знания невозможно вне опыта практической деятельности. В связи  с этим создание новой понятийной системы и новой культуры знания требует адекватной программы деятельности. Такой блок и составляет содержание Проекта. </w:t>
        <w:tab/>
      </w:r>
    </w:p>
    <w:p>
      <w:pPr>
        <w:pStyle w:val="Normal"/>
        <w:ind w:firstLine="709"/>
        <w:jc w:val="both"/>
        <w:rPr/>
      </w:pPr>
      <w:r>
        <w:rPr/>
        <w:t xml:space="preserve">Цель Проекта была определена выводами, которые сделали авторы Проекта, применив к изучению ситуации в стране новый вид системного знания и опыт мировой культуры.  </w:t>
      </w:r>
    </w:p>
    <w:p>
      <w:pPr>
        <w:pStyle w:val="Normal"/>
        <w:ind w:firstLine="709"/>
        <w:jc w:val="both"/>
        <w:rPr/>
      </w:pPr>
      <w:r>
        <w:rPr/>
        <w:t xml:space="preserve">В частности было отмечено то, что социальная продуктивность российской интеллигенции остается не достаточно высокой. Это касается диалога и с обществом и с властью и даже в собственной среде. Это имеет две главные причины. Первая – слабые позиции системного знания. Образовался значительный разрыв между естественнонаучным и гуманитарным знанием. Это исключает возможность принятия адекватных решений в нелинейной среде общественных отношений </w:t>
      </w:r>
    </w:p>
    <w:p>
      <w:pPr>
        <w:pStyle w:val="Normal"/>
        <w:ind w:firstLine="709"/>
        <w:jc w:val="both"/>
        <w:rPr/>
      </w:pPr>
      <w:r>
        <w:rPr/>
        <w:t xml:space="preserve">Вторая, не менее серьезная – значительная часть интеллигенции не достаточно владеет содержательной частью искусства, его образным строем. Колоссальные ресурсы культурного наследия остаются не освоенными. А именно культура формирует социальный диалог, сближает людей, позволяет им эффективно общаться. </w:t>
      </w:r>
    </w:p>
    <w:p>
      <w:pPr>
        <w:pStyle w:val="Normal"/>
        <w:ind w:firstLine="709"/>
        <w:jc w:val="both"/>
        <w:rPr/>
      </w:pPr>
      <w:r>
        <w:rPr/>
        <w:t xml:space="preserve">Вследствие этого фундаментальные свойства интеллекта граждан далеко не полностью «работают» на интересы государства. Гуманитарный аспект общества реализован не достаточно. 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Разработчик Проекта  - ЗАО «Гуманитарный фонд», образовано в 1993 г. Пресс-релиз в Приложении 2.1. Основными руководителями и исполнителями работ по Проекту были: Николай Борисович Покровский (генеральный директор), Тамара Леонидовна Сивкова (заместитетль генерального директора по тактическому планированию, нач. Отдела прикладной культурологи), Елена Витальевна Жаринова (Ответсвенный редактор журнала «Личность и Культура» (ЛиК), зав. Лабораторией перспективных технологий образования). 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нованием для создания Проекта послужили собственные разработки ЗАО «Гуманитарный фонд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В период 1993-1995 г. была разработана «Теория развития России до 2015-2020 г.г.» и построена Диаграмма развития России до 2015 г. (ДРР), Прил. 2. Впервые в мировой практике графическим образом в количественных и временных координатах был представлен ход развития государства на 25 последующих лет, да еще в период системных трансформации. В мировой науке это стало первым опытом применения фундаментальных знаний и последних достижений в области теории систем для исторического прогнозирования целого государства. При этом впервые графически была показана структурирующая роль культуры графиками Культурного Потенциала и Прагматичного Интеллекта.   </w:t>
      </w:r>
    </w:p>
    <w:p>
      <w:pPr>
        <w:pStyle w:val="Normal"/>
        <w:ind w:firstLine="709"/>
        <w:jc w:val="both"/>
        <w:rPr/>
      </w:pPr>
      <w:r>
        <w:rPr/>
        <w:t>В ходе этих работ был создан антропо-системный подход к изучению социально-экономических процессов и эффектов. первый образец знания, построенного по новому системному принципу. На его основании получен уникальный аналитический аппарат, который до настоящего времени демонстрирует беспрецедентную эффективность, не имеющую равной в Росс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К 1998 г. на основе данной аналитики был сделан вывод, что в России протекает не экономический, а глубинный культурный кризис, Прил 3. В связи с этим и показана необходимость системной модернизации культуры, перехода к новому понятийному аппарату, к новой культуре знания. </w:t>
      </w:r>
    </w:p>
    <w:p>
      <w:pPr>
        <w:pStyle w:val="Normal"/>
        <w:ind w:firstLine="709"/>
        <w:jc w:val="both"/>
        <w:rPr/>
      </w:pPr>
      <w:r>
        <w:rPr/>
        <w:t xml:space="preserve">С полной очевидностью это продемонстрировал дефолт в августе 1998 г. Сразу же после него было принято решение об образовании научно-аналитического журнала «Личность и Культура» (ЛиК), который был зарегистрирован 13 января 1999 г. </w:t>
      </w:r>
    </w:p>
    <w:p>
      <w:pPr>
        <w:pStyle w:val="Normal"/>
        <w:ind w:firstLine="709"/>
        <w:jc w:val="both"/>
        <w:rPr/>
      </w:pPr>
      <w:r>
        <w:rPr/>
        <w:t xml:space="preserve">Следует отметить, что разработчики ДРР еще в феврале 1998 г. предупреждали о предстоящем финансовом кризисе. И тогда в очередной раз их прогнозы были встречены скептически, Прил.2.2. </w:t>
      </w:r>
    </w:p>
    <w:p>
      <w:pPr>
        <w:pStyle w:val="Normal"/>
        <w:ind w:firstLine="709"/>
        <w:jc w:val="both"/>
        <w:rPr/>
      </w:pPr>
      <w:r>
        <w:rPr/>
        <w:t xml:space="preserve">Новая культура знания не имела сторонников.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В 2002 г. по предложению Санкт-Петербургского союза предпринимателей «Гуманитарный фонд» разработал проект «Невский Меморандум», Прил. 4. Проект был разработан в дополнение к Концепции государственной поддержки малого предпринимательства, которая была принята Госсоветом в декабре 2001 г. В Проекте разработчики впервые обратились к вопросу системной модернизации экономической политики с позиций гуманитарного сотрудничества науки, бизнеса и власти. Впервые было предложено вести социально-экономическую политику на основе нормативно-критериальной базы, которая включала новый понятийный ряд в сфере экономики и кульуры. Реализация этих предложений требовала коренной модернизации культуры. </w:t>
      </w:r>
    </w:p>
    <w:p>
      <w:pPr>
        <w:pStyle w:val="Normal"/>
        <w:ind w:firstLine="709"/>
        <w:jc w:val="both"/>
        <w:rPr/>
      </w:pPr>
      <w:r>
        <w:rPr/>
        <w:t xml:space="preserve">В целях апробации Проект был направлен в Администрации 36-ти субъектов РФ и основные объединения бизнеса – РСПП, ТПП РФ, Деловая Россия, ОПОРА России. Проект получил весьма высокие оценки и содержательные отклики. В первую очередь они касались социальной культуры. Это позволило существенно активизировать работу в направлении модернизации экономики гуманитарными средствами. </w:t>
      </w:r>
    </w:p>
    <w:p>
      <w:pPr>
        <w:pStyle w:val="Normal"/>
        <w:ind w:firstLine="709"/>
        <w:jc w:val="both"/>
        <w:rPr/>
      </w:pPr>
      <w:r>
        <w:rPr/>
        <w:t xml:space="preserve">3.4. Совершенно новый аспект гуманитарной области был выявлен в сотрудничестве с производственным кооперативом «Меридиан 2000» (образован в 1990 г.). В середине 90-х годов 20-го века ПК «Меридиан 2000» активно вел обучение росписи по дереву людей различных профессией, которые остались без средств к существованию в тот тяжелейший период. Уже в ходе обучения специалисты ПК «Меридиан 2000» зафиксировали ряд важных изменений в сознании людей. </w:t>
      </w:r>
    </w:p>
    <w:p>
      <w:pPr>
        <w:pStyle w:val="Normal"/>
        <w:ind w:firstLine="709"/>
        <w:jc w:val="both"/>
        <w:rPr/>
      </w:pPr>
      <w:r>
        <w:rPr/>
        <w:t xml:space="preserve">Как показали исследования, эти изменения указывали на значительные позитивные трансформации в интеллекте человека, которые вызываются развитием образного мышления. </w:t>
      </w:r>
    </w:p>
    <w:p>
      <w:pPr>
        <w:pStyle w:val="Normal"/>
        <w:ind w:firstLine="709"/>
        <w:jc w:val="both"/>
        <w:rPr/>
      </w:pPr>
      <w:r>
        <w:rPr/>
        <w:t xml:space="preserve">ЗАО «Гуманитарный фонд» провело обширные теоретические и практические исследования, в том числе, с умственно отсталыми людьми в Психоневрологическом Интернате № 10. Это позволило получить более полное представление по существу вопроса.    </w:t>
      </w:r>
    </w:p>
    <w:p>
      <w:pPr>
        <w:pStyle w:val="Normal"/>
        <w:ind w:firstLine="709"/>
        <w:jc w:val="both"/>
        <w:rPr/>
      </w:pPr>
      <w:r>
        <w:rPr/>
        <w:t xml:space="preserve">Более глубокое исследование вопроса привело к пониманию принципиального значения для интеллекта человека баланса экстравертных и интровертных свойств его сознания, их связи с образным и понятийным мышлением, Прил. 5. Это было описано в Теории отстранения, которая по Заключению Государственного Экспертного Совета «дала новое раскрытие проблемы».  </w:t>
      </w:r>
    </w:p>
    <w:p>
      <w:pPr>
        <w:pStyle w:val="Normal"/>
        <w:ind w:firstLine="709"/>
        <w:jc w:val="both"/>
        <w:rPr/>
      </w:pPr>
      <w:r>
        <w:rPr/>
        <w:t>С этого момента стало очевидно, какие колоссальные ресурсы для  развития России содержит гуманитарный аспект.</w:t>
      </w:r>
    </w:p>
    <w:p>
      <w:pPr>
        <w:pStyle w:val="Normal"/>
        <w:ind w:firstLine="709"/>
        <w:jc w:val="both"/>
        <w:rPr/>
      </w:pPr>
      <w:r>
        <w:rPr/>
        <w:t>Все последующие исследования только подтверждали этот вывод. С особой убедительностью это показали наши исследования в рамках проекта «Народный художественный университет»,  Прил. 6.</w:t>
      </w:r>
    </w:p>
    <w:p>
      <w:pPr>
        <w:pStyle w:val="Normal"/>
        <w:ind w:firstLine="709"/>
        <w:jc w:val="both"/>
        <w:rPr/>
      </w:pPr>
      <w:r>
        <w:rPr/>
        <w:t xml:space="preserve">Следует  отметить, что данное направление работ ЗАО «Гуманитарный фонд» вывело отечественную науку на передовые рубежи в мире. 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Развитие антропо-системного подхода к 2001 г. привело к созданию логико-математического аппарата, который позволил показать, что базовые категории культуры (стереотипы этики и эстетики) обеспечивают получение 80% ВВП. Санкт-Петербургская торгово-промышленная палата на основании этих разработок в 2002 г. выпустила книгу «Этика, эстетика, экономика», которая получила высокую оценку Президента ТПП РФ Е.М. Примакова. </w:t>
      </w:r>
    </w:p>
    <w:p>
      <w:pPr>
        <w:pStyle w:val="Normal"/>
        <w:ind w:firstLine="709"/>
        <w:jc w:val="both"/>
        <w:rPr/>
      </w:pPr>
      <w:r>
        <w:rPr/>
        <w:t xml:space="preserve">Впервые в мировой науке специалисты ЗАО «Гуманитарный фонд» дали количественные соотношения между материальными и нематериальными (гуманитарными) категориями. Это стало революционным моментом в понимании роли гуманитарной составляющей в хозяйственной жизни общества. Прил. 7. </w:t>
      </w:r>
    </w:p>
    <w:p>
      <w:pPr>
        <w:pStyle w:val="Normal"/>
        <w:ind w:firstLine="709"/>
        <w:jc w:val="both"/>
        <w:rPr/>
      </w:pPr>
      <w:r>
        <w:rPr/>
        <w:t xml:space="preserve">К 2005 году стал понятен механизм внесения в сознание общества новой культуры знания в процессе модернизации экономики. Требовалось только создать конкретный объект экономической практики, который позволил бы структурировать эту культуру. Создание такого объекта и было заложено в концепцию проекта «Модернизация». </w:t>
      </w:r>
    </w:p>
    <w:p>
      <w:pPr>
        <w:pStyle w:val="Normal"/>
        <w:ind w:firstLine="709"/>
        <w:jc w:val="both"/>
        <w:rPr/>
      </w:pPr>
      <w:r>
        <w:rPr/>
        <w:t xml:space="preserve">Тематика вопросов, изучаемых в этот период, отражена в публикация, которые приведены в Прил. 8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одержание и ход реализации Проекта.  </w:t>
      </w:r>
    </w:p>
    <w:p>
      <w:pPr>
        <w:pStyle w:val="Normal"/>
        <w:ind w:firstLine="709"/>
        <w:jc w:val="both"/>
        <w:rPr/>
      </w:pPr>
      <w:r>
        <w:rPr/>
        <w:t xml:space="preserve">В ходе реализации Проекта его участниками выполнялись две специальные функции. Первая – в рамках научно-исследовательской деятельности создание новых решений. </w:t>
      </w:r>
    </w:p>
    <w:p>
      <w:pPr>
        <w:pStyle w:val="Normal"/>
        <w:ind w:firstLine="709"/>
        <w:jc w:val="both"/>
        <w:rPr/>
      </w:pPr>
      <w:r>
        <w:rPr/>
        <w:t xml:space="preserve">Вторая – в рамках издания ЛиК аккумулирование актуального знания. Это же знание служило и решению первоначальной задачи ЛиК во взаимодействии с аудиторией – сокращение разрыва между естественнонаучным и гуманитарным знанием, структурирование эмоциональной культуры.   </w:t>
      </w:r>
    </w:p>
    <w:p>
      <w:pPr>
        <w:pStyle w:val="Normal"/>
        <w:ind w:firstLine="709"/>
        <w:jc w:val="both"/>
        <w:rPr/>
      </w:pPr>
      <w:r>
        <w:rPr/>
        <w:t>4.1. Первый этап.</w:t>
      </w:r>
    </w:p>
    <w:p>
      <w:pPr>
        <w:pStyle w:val="Normal"/>
        <w:ind w:firstLine="709"/>
        <w:jc w:val="both"/>
        <w:rPr/>
      </w:pPr>
      <w:r>
        <w:rPr/>
        <w:t xml:space="preserve">Задача - Систематизация и детализация ранее полученных материалов с получением итогового продукта.  </w:t>
      </w:r>
    </w:p>
    <w:p>
      <w:pPr>
        <w:pStyle w:val="Normal"/>
        <w:ind w:firstLine="709"/>
        <w:jc w:val="both"/>
        <w:rPr/>
      </w:pPr>
      <w:r>
        <w:rPr/>
        <w:t>Начало - январь 2006 г.</w:t>
      </w:r>
    </w:p>
    <w:p>
      <w:pPr>
        <w:pStyle w:val="Normal"/>
        <w:ind w:firstLine="709"/>
        <w:jc w:val="both"/>
        <w:rPr/>
      </w:pPr>
      <w:r>
        <w:rPr/>
        <w:t>Завершение – декабрь 2008 г.</w:t>
      </w:r>
    </w:p>
    <w:p>
      <w:pPr>
        <w:pStyle w:val="Normal"/>
        <w:ind w:firstLine="709"/>
        <w:jc w:val="both"/>
        <w:rPr/>
      </w:pPr>
      <w:r>
        <w:rPr/>
        <w:t>Ход реализации этапа.</w:t>
      </w:r>
    </w:p>
    <w:p>
      <w:pPr>
        <w:pStyle w:val="Normal"/>
        <w:ind w:firstLine="709"/>
        <w:jc w:val="both"/>
        <w:rPr/>
      </w:pPr>
      <w:r>
        <w:rPr/>
        <w:t xml:space="preserve">Опубликованные материалы в Прил. 8. </w:t>
      </w:r>
    </w:p>
    <w:p>
      <w:pPr>
        <w:pStyle w:val="Normal"/>
        <w:ind w:firstLine="709"/>
        <w:jc w:val="both"/>
        <w:rPr/>
      </w:pPr>
      <w:r>
        <w:rPr/>
        <w:t xml:space="preserve">На завершающей стадии этапа было отмечено, что понимание роли гуманитарной составляющей в научном сообществе начинает интенсивно нарастать. Примером этого может служить   статья Е.Ю. Сергеева. «Нравственная культура – высший смысл человеческого существования». ЛиК № 4. 2008г., Прил. 9. </w:t>
      </w:r>
    </w:p>
    <w:p>
      <w:pPr>
        <w:pStyle w:val="Normal"/>
        <w:ind w:firstLine="709"/>
        <w:jc w:val="both"/>
        <w:rPr/>
      </w:pPr>
      <w:r>
        <w:rPr/>
        <w:t>Осознание роли личности в истории государства впервые системно было отражено статье «Эти два человека» (В. Путин и Д. Медведев). ЛиК № 4. 2008 г. – автор коллектив Отдела прикладной культурологи ЗАО «Гуманитарный фонд» Рук. Т.Л. Сивкова, Прил. 10.</w:t>
      </w:r>
    </w:p>
    <w:p>
      <w:pPr>
        <w:pStyle w:val="Normal"/>
        <w:ind w:firstLine="709"/>
        <w:jc w:val="both"/>
        <w:rPr/>
      </w:pPr>
      <w:r>
        <w:rPr/>
        <w:t>Этап успешно завершился двумя мерами, которые подводили итог проделанной работе и были нацелены на ее дальнейшее развитие:</w:t>
      </w:r>
    </w:p>
    <w:p>
      <w:pPr>
        <w:pStyle w:val="Normal"/>
        <w:ind w:firstLine="709"/>
        <w:jc w:val="both"/>
        <w:rPr/>
      </w:pPr>
      <w:r>
        <w:rPr/>
        <w:t xml:space="preserve">■ </w:t>
      </w:r>
      <w:r>
        <w:rPr/>
        <w:t xml:space="preserve">подготовкой Доклада Н.Б. Покровского Президенту РФ Д.А. Медведеву «Об основания модернизации экономической политики». Доклад был опубликован в ЛиК  № 5, 2008 г, а также направлен в Администрацию Президента, Прил. 11 </w:t>
      </w:r>
    </w:p>
    <w:p>
      <w:pPr>
        <w:pStyle w:val="Normal"/>
        <w:ind w:firstLine="709"/>
        <w:jc w:val="both"/>
        <w:rPr/>
      </w:pPr>
      <w:r>
        <w:rPr/>
        <w:t xml:space="preserve">■ </w:t>
      </w:r>
      <w:r>
        <w:rPr/>
        <w:t>обращением Н.Б. Покровского к представителям бизнеса в лице ТПП РФ, ОПОРЫ России, Деловой России с предложением взять бизнесу на себя всю ответственность за экономическую ситуацию в стране.  ЛиК № 6. 2008 г., Прил. 12.</w:t>
      </w:r>
    </w:p>
    <w:p>
      <w:pPr>
        <w:pStyle w:val="Normal"/>
        <w:ind w:firstLine="709"/>
        <w:jc w:val="both"/>
        <w:rPr/>
      </w:pPr>
      <w:r>
        <w:rPr/>
        <w:t>В 2007г. все материалы ЛиК, опубликованные ранее были переданы в Референтуру Президента РФ .</w:t>
      </w:r>
    </w:p>
    <w:p>
      <w:pPr>
        <w:pStyle w:val="Normal"/>
        <w:ind w:firstLine="709"/>
        <w:jc w:val="both"/>
        <w:rPr/>
      </w:pPr>
      <w:r>
        <w:rPr/>
        <w:t>4.2. Второй этап.</w:t>
      </w:r>
    </w:p>
    <w:p>
      <w:pPr>
        <w:pStyle w:val="Normal"/>
        <w:ind w:firstLine="709"/>
        <w:jc w:val="both"/>
        <w:rPr/>
      </w:pPr>
      <w:r>
        <w:rPr/>
        <w:t>Задача - Апробация итогового продукта.</w:t>
      </w:r>
    </w:p>
    <w:p>
      <w:pPr>
        <w:pStyle w:val="Normal"/>
        <w:ind w:firstLine="709"/>
        <w:jc w:val="both"/>
        <w:rPr/>
      </w:pPr>
      <w:r>
        <w:rPr/>
        <w:t>Начало – январь 2009 г.</w:t>
      </w:r>
    </w:p>
    <w:p>
      <w:pPr>
        <w:pStyle w:val="Normal"/>
        <w:ind w:firstLine="709"/>
        <w:jc w:val="both"/>
        <w:rPr/>
      </w:pPr>
      <w:r>
        <w:rPr/>
        <w:t xml:space="preserve">Завершение – декабрь 2009 г. </w:t>
      </w:r>
    </w:p>
    <w:p>
      <w:pPr>
        <w:pStyle w:val="Normal"/>
        <w:ind w:firstLine="709"/>
        <w:jc w:val="both"/>
        <w:rPr/>
      </w:pPr>
      <w:r>
        <w:rPr/>
        <w:t>Ход реализации этапа.</w:t>
      </w:r>
    </w:p>
    <w:p>
      <w:pPr>
        <w:pStyle w:val="Normal"/>
        <w:ind w:firstLine="709"/>
        <w:jc w:val="both"/>
        <w:rPr/>
      </w:pPr>
      <w:r>
        <w:rPr/>
        <w:t>По предложению Экспертного Управления Президента РФ с учетом его замечаний прошло обсуждение Доклада в сфере науки, бизнеса и региональных Администраций. Прил. 13.</w:t>
      </w:r>
    </w:p>
    <w:p>
      <w:pPr>
        <w:pStyle w:val="Normal"/>
        <w:ind w:firstLine="709"/>
        <w:jc w:val="both"/>
        <w:rPr/>
      </w:pPr>
      <w:r>
        <w:rPr/>
        <w:t xml:space="preserve">Все положения Доклада были сохранены и дополнены ценными предложениями. Доклад получил высокие оценки. Администрация Кемеровской области выразила благодарность лично автору Доклада Н.Б. Покровскому, а ТТП РФ выразила благодарность редакции ЛиК, которая осуществляла обсуждение Доклада, поместив его, в частности, на своем сайте. </w:t>
      </w:r>
    </w:p>
    <w:p>
      <w:pPr>
        <w:pStyle w:val="Normal"/>
        <w:ind w:firstLine="709"/>
        <w:jc w:val="both"/>
        <w:rPr/>
      </w:pPr>
      <w:r>
        <w:rPr/>
        <w:t xml:space="preserve">Как известно, Послание Президента РФ Совету Федерации РФ 2009 был посвящен вопросам модернизации: «Сегодня мы говорим о модернизации – это квинтэссенция этого Послания». Есть основания видеть в этом и отражения содержательной Проекта. </w:t>
      </w:r>
    </w:p>
    <w:p>
      <w:pPr>
        <w:pStyle w:val="Normal"/>
        <w:ind w:firstLine="709"/>
        <w:jc w:val="both"/>
        <w:rPr/>
      </w:pPr>
      <w:r>
        <w:rPr/>
        <w:t>Этап завершился: успешно:</w:t>
      </w:r>
    </w:p>
    <w:p>
      <w:pPr>
        <w:pStyle w:val="Normal"/>
        <w:ind w:firstLine="709"/>
        <w:jc w:val="both"/>
        <w:rPr/>
      </w:pPr>
      <w:r>
        <w:rPr/>
        <w:t xml:space="preserve">■ </w:t>
      </w:r>
      <w:r>
        <w:rPr/>
        <w:t>Подготовкой программы «Народная экономика. План реализации Послания Совету Федерации Президента Дмитрия Медведева 12 ноября 2009 г.» (в программу вошли результаты обсуждения Доклада и обобщенные положения Послания Президента РФ Совету Федерации РФ 2009.). ЛиК № 6. 2009.</w:t>
      </w:r>
    </w:p>
    <w:p>
      <w:pPr>
        <w:pStyle w:val="Normal"/>
        <w:ind w:firstLine="709"/>
        <w:jc w:val="both"/>
        <w:rPr/>
      </w:pPr>
      <w:r>
        <w:rPr/>
        <w:t xml:space="preserve">■ </w:t>
      </w:r>
      <w:r>
        <w:rPr/>
        <w:t xml:space="preserve">Публикацией статьи «Отечество в опасности?» ЛиК № 6. 2009., где дается фундаментальная характеристика самой природы неадекватности современной культуры российского общества, Прил. 14. На доказательной базе культура общества отнесена к абсолютному приоритету мер для системной модернизации в России.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Это определило политику ЛиК в рамках Проекта  в последующие периоды.</w:t>
      </w:r>
    </w:p>
    <w:p>
      <w:pPr>
        <w:pStyle w:val="Normal"/>
        <w:ind w:firstLine="709"/>
        <w:jc w:val="both"/>
        <w:rPr/>
      </w:pPr>
      <w:r>
        <w:rPr/>
        <w:t xml:space="preserve">Экспертное Управление Президента РФ дало следующую оценку деятельности специалистов ЗАО «Гуманитарный фонд», в т.ч. редакции ЛиК: </w:t>
      </w:r>
    </w:p>
    <w:p>
      <w:pPr>
        <w:pStyle w:val="Normal"/>
        <w:ind w:firstLine="709"/>
        <w:jc w:val="both"/>
        <w:rPr/>
      </w:pPr>
      <w:r>
        <w:rPr/>
        <w:t>«Признательны Вам, что наши предложения дали импульс Вашему творческому коллективу и Вам к разработке программы «Народная эконо</w:t>
        <w:softHyphen/>
        <w:t>мика».</w:t>
      </w:r>
    </w:p>
    <w:p>
      <w:pPr>
        <w:pStyle w:val="Normal"/>
        <w:ind w:firstLine="709"/>
        <w:jc w:val="both"/>
        <w:rPr/>
      </w:pPr>
      <w:r>
        <w:rPr/>
        <w:t xml:space="preserve">Разделяем Ваше стремление к поиску и внедрению новых инструментов планирования и осуществление основных направлений государственной политики, особенно, через содержательное взаимопроникновение экономики, образования, социальной практики и культуры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оль таких институтов гражданского общества, как журнала «Личность и культура», ЗАО «Гуманитарный фонд» и других Ваших творческих партнеров трудно переоценить в деле укрепления российской государственности и общественного сознания». </w:t>
      </w:r>
    </w:p>
    <w:p>
      <w:pPr>
        <w:pStyle w:val="Normal"/>
        <w:ind w:firstLine="709"/>
        <w:jc w:val="both"/>
        <w:rPr/>
      </w:pPr>
      <w:r>
        <w:rPr/>
        <w:t>4.3. Третий этап.</w:t>
      </w:r>
    </w:p>
    <w:p>
      <w:pPr>
        <w:pStyle w:val="Normal"/>
        <w:ind w:firstLine="709"/>
        <w:jc w:val="both"/>
        <w:rPr/>
      </w:pPr>
      <w:r>
        <w:rPr/>
        <w:t>Задача - Апробация положений программы «Народная экономика».</w:t>
      </w:r>
    </w:p>
    <w:p>
      <w:pPr>
        <w:pStyle w:val="Normal"/>
        <w:ind w:firstLine="709"/>
        <w:jc w:val="both"/>
        <w:rPr/>
      </w:pPr>
      <w:r>
        <w:rPr/>
        <w:t>Начало – январь 2010 г.</w:t>
      </w:r>
    </w:p>
    <w:p>
      <w:pPr>
        <w:pStyle w:val="Normal"/>
        <w:ind w:firstLine="709"/>
        <w:jc w:val="both"/>
        <w:rPr/>
      </w:pPr>
      <w:r>
        <w:rPr/>
        <w:t xml:space="preserve">Завершение – декабрь 2010 г. </w:t>
      </w:r>
    </w:p>
    <w:p>
      <w:pPr>
        <w:pStyle w:val="Normal"/>
        <w:ind w:firstLine="709"/>
        <w:jc w:val="both"/>
        <w:rPr/>
      </w:pPr>
      <w:r>
        <w:rPr/>
        <w:t xml:space="preserve">Ход реализации этапа. </w:t>
      </w:r>
    </w:p>
    <w:p>
      <w:pPr>
        <w:pStyle w:val="Normal"/>
        <w:ind w:firstLine="709"/>
        <w:jc w:val="both"/>
        <w:rPr/>
      </w:pPr>
      <w:r>
        <w:rPr/>
        <w:t>Апробация положений «Народная экономика», как и раньше, велась в сфере науки, бизнеса и власти, Прил. 15.</w:t>
      </w:r>
    </w:p>
    <w:p>
      <w:pPr>
        <w:pStyle w:val="Normal"/>
        <w:ind w:firstLine="709"/>
        <w:jc w:val="both"/>
        <w:rPr/>
      </w:pPr>
      <w:r>
        <w:rPr/>
        <w:t>В ходе этого этапа было реализовано предложение Экспертного Управления Президента РФ о гражданском институте в целях программы «Народная экономика». Это было сделано в виде Национального гуманитарного университета России, который должен вести диалог с профессиональной общественности для поиска оптимальных решений, Прил. 16. Это решение быстро привело к разработке «Инновационной стратегии национальной безопасности», (опубл. в ЛиК № 4.2010), Прил. 17. Данная Стратегия завершила создание механизма практической реализации концепции Проекта:</w:t>
      </w:r>
    </w:p>
    <w:p>
      <w:pPr>
        <w:pStyle w:val="Normal"/>
        <w:ind w:firstLine="709"/>
        <w:jc w:val="both"/>
        <w:rPr/>
      </w:pPr>
      <w:r>
        <w:rPr/>
        <w:t>- Национальный гуманитарный университет России должен координировать создание целевого научного продукта на базе новой понятийной системы;</w:t>
      </w:r>
    </w:p>
    <w:p>
      <w:pPr>
        <w:pStyle w:val="Normal"/>
        <w:ind w:firstLine="709"/>
        <w:jc w:val="both"/>
        <w:rPr/>
      </w:pPr>
      <w:r>
        <w:rPr/>
        <w:t>- Журнал «Личность и Культура» должен транслировать эти научные продукты в целевую среду. Редакция журнала сочетает эти новые функции с традиционной политикой по преодолению разрыва между естественнонаучным и гуманитарным знанием в профессиональной среде и по освоению мирового культурного наследия.</w:t>
      </w:r>
    </w:p>
    <w:p>
      <w:pPr>
        <w:pStyle w:val="Normal"/>
        <w:ind w:firstLine="709"/>
        <w:jc w:val="both"/>
        <w:rPr/>
      </w:pPr>
      <w:r>
        <w:rPr/>
        <w:t xml:space="preserve">Этап завершился успешным решением задачи поставленной разработчиками Проекта – создание условий для формирования новой понятийной системы и культуры гуманитарной направленности в процессе прогрессивных модернизаций в сфере экономики, науки, образования, искусства и социальных практик. </w:t>
      </w:r>
    </w:p>
    <w:p>
      <w:pPr>
        <w:pStyle w:val="Normal"/>
        <w:ind w:firstLine="709"/>
        <w:jc w:val="both"/>
        <w:rPr/>
      </w:pPr>
      <w:r>
        <w:rPr/>
        <w:t xml:space="preserve">Те установки, которые были одобрены Экспертным Управлением Президента РФ, получили механизм реализации в жизни страны. </w:t>
      </w:r>
    </w:p>
    <w:p>
      <w:pPr>
        <w:pStyle w:val="Normal"/>
        <w:ind w:firstLine="709"/>
        <w:jc w:val="both"/>
        <w:rPr/>
      </w:pPr>
      <w:r>
        <w:rPr/>
        <w:t xml:space="preserve">При этом в ходе данного этапа деятельность редакции ЛиК по контактам с субъектами РФ приобрела столь высокую динамику и содержательность, что возникла настоятельная необходимость не ослаблять эту динамику, а придать ей новое содержание. </w:t>
      </w:r>
    </w:p>
    <w:p>
      <w:pPr>
        <w:pStyle w:val="Normal"/>
        <w:ind w:firstLine="709"/>
        <w:jc w:val="both"/>
        <w:rPr/>
      </w:pPr>
      <w:r>
        <w:rPr/>
        <w:t xml:space="preserve">В связи с этим было принято решение считать целесообразным проведение следующего четвертого этапа Проекта, которым должен начаться процесс непосредственно модернизации культуры.      </w:t>
      </w:r>
    </w:p>
    <w:p>
      <w:pPr>
        <w:pStyle w:val="Normal"/>
        <w:ind w:firstLine="709"/>
        <w:jc w:val="both"/>
        <w:rPr/>
      </w:pPr>
      <w:r>
        <w:rPr/>
        <w:t>4.4. Четвертый этап.</w:t>
      </w:r>
    </w:p>
    <w:p>
      <w:pPr>
        <w:pStyle w:val="Normal"/>
        <w:ind w:firstLine="709"/>
        <w:jc w:val="both"/>
        <w:rPr/>
      </w:pPr>
      <w:r>
        <w:rPr/>
        <w:t xml:space="preserve">Задача – переход к непосредственному знакомству целевой среды с новой понятийной системой в целях решения актуальных народно-хозяйственных задач.  </w:t>
      </w:r>
    </w:p>
    <w:p>
      <w:pPr>
        <w:pStyle w:val="Normal"/>
        <w:ind w:firstLine="709"/>
        <w:jc w:val="both"/>
        <w:rPr/>
      </w:pPr>
      <w:r>
        <w:rPr/>
        <w:t>Начало – январь 2011 г.</w:t>
      </w:r>
    </w:p>
    <w:p>
      <w:pPr>
        <w:pStyle w:val="Normal"/>
        <w:ind w:firstLine="709"/>
        <w:jc w:val="both"/>
        <w:rPr/>
      </w:pPr>
      <w:r>
        <w:rPr/>
        <w:t>Окончание – июнь 2013 г.</w:t>
      </w:r>
    </w:p>
    <w:p>
      <w:pPr>
        <w:pStyle w:val="Normal"/>
        <w:ind w:firstLine="709"/>
        <w:jc w:val="both"/>
        <w:rPr/>
      </w:pPr>
      <w:r>
        <w:rPr/>
        <w:t xml:space="preserve">Ход реализации этапа. </w:t>
      </w:r>
    </w:p>
    <w:p>
      <w:pPr>
        <w:pStyle w:val="Normal"/>
        <w:ind w:firstLine="709"/>
        <w:jc w:val="both"/>
        <w:rPr/>
      </w:pPr>
      <w:r>
        <w:rPr/>
        <w:t>Работа велась в рамках программы «Российская культурная навигация» и содержала следующие мер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ветникам Президента РФ были направлены материалы статьи «Культура – это все», Прил. 18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уководителям субъектов РФ были направлены письма с разъяснением роли культуры, новой понятийной системы и о миссии ЛиК. В качестве практических образцов, которые целесообразно использовать в целях избирательной кампании В.В. Путина,   отдельным письмом руководителям субъектов РФ направлены статьи «С Россией все в порядке», «Великий путь», «Россия в пути». Содержание статей строилось на основании новой культуры знания, что существенно отличало их от аналогов. Данные материалы были высоко оценены в регионах РФ, пример Прил. 19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Информационная работа с регионами в рамках программы «Российская культурная навигация» позволила получить весьма емкое представление о ситуации в стране и, в частности, о культурном потенциале регионов. Этот уникальный материал стал важной частью дальнейших работ.     </w:t>
      </w:r>
    </w:p>
    <w:p>
      <w:pPr>
        <w:pStyle w:val="Normal"/>
        <w:ind w:firstLine="709"/>
        <w:jc w:val="both"/>
        <w:rPr/>
      </w:pPr>
      <w:r>
        <w:rPr/>
        <w:t xml:space="preserve">4. Знакомство с регионами позволило подготовить проект «Поиск», который отвечает на одно из ведущих положений </w:t>
      </w:r>
      <w:r>
        <w:rPr>
          <w:rStyle w:val="StrongEmphasis"/>
          <w:b w:val="false"/>
        </w:rPr>
        <w:t>Доклада Председателя Правительства РФ В.В. Путина в Государственной Думе 14.04.2011</w:t>
      </w:r>
      <w:r>
        <w:rPr/>
        <w:t xml:space="preserve">.: </w:t>
      </w:r>
      <w:r>
        <w:rPr>
          <w:rStyle w:val="Accentuationcol1"/>
          <w:rFonts w:cs="Times New Roman"/>
          <w:color w:val="000000"/>
          <w:sz w:val="24"/>
          <w:szCs w:val="24"/>
        </w:rPr>
        <w:t>«Нам предстоит найти такие решения, которые дадут России возможность уверенно идти вперед»</w:t>
      </w:r>
      <w:r>
        <w:rPr/>
        <w:t xml:space="preserve">. Проект включает комплекс Всероссийских научно-практических Интернет-конференций, которые охватывают основную проблематику страны, Прил. 20. Проект обеспечивает возможность каждому специалисту страны принять участие в поиске наиболее эффективных решений. </w:t>
      </w:r>
    </w:p>
    <w:p>
      <w:pPr>
        <w:pStyle w:val="Normal"/>
        <w:ind w:firstLine="709"/>
        <w:jc w:val="both"/>
        <w:rPr/>
      </w:pPr>
      <w:r>
        <w:rPr/>
        <w:t>По оценке Минобрнауки письмом № 12-ПГ-МОН-16919 от 31.08.2012. проект «Поиск» «… будет способствовать мобилизации интеллектуальных ресурсов регионов России на повышение качества государственного управления»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Результаты прошедших Конференций в рамках проекта «Поиск» подтвердили высокую продуктивность данной инициативы. Например, Первая и Вторая Всероссийская научно-практическая конференция «Влияние изобразительного искусства в школе на духовно-нравственное воспитание и интеллектуальное развитие учащихся»  дали мощный импульс к развитию этой области знания и послужили рассмотрению возможности принятия соответствующего законодательства. Один из вариантов закона на момент мая 2012 г. готовится в Законодательном Собрании Санкт-Петербург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целях развитие шагов в этой области, как по «вертикали», так и по «горизонтали» было совместно с Народным художественным университетом предпринято обращение к ведущим политическим партиям страны.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2012 г. в Комитет Государственной Думы по культуре направлены Проектные предложения по Федеральному Закону «Всеобщая изобразительная грамотность в России».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  На основании суммы полученных результатов в Комитет Государственной Думы по образованию были направлены Проектные предложения по Федеральному Закону «Эффективно образованная Россия», а в Комитет Государственной Думы  по экономической политике, инновационному развитию и предпринимательству Проектные предложения по Федеральному Закону «Народная экономика». </w:t>
      </w:r>
    </w:p>
    <w:p>
      <w:pPr>
        <w:pStyle w:val="Normal"/>
        <w:ind w:firstLine="709"/>
        <w:jc w:val="both"/>
        <w:rPr/>
      </w:pPr>
      <w:r>
        <w:rPr/>
        <w:t xml:space="preserve">7. В ходе работы по линии Государственной Думы в дополнение к  Федерального Закона «О государственном стратегическом планировании», который разработало Правительство РФ, в ЗАО «Гуманитарный фонд» была разработана «Экономическая доктрина инновационной России 2030», Прил. 21. </w:t>
      </w:r>
    </w:p>
    <w:p>
      <w:pPr>
        <w:pStyle w:val="Style14"/>
        <w:shd w:fill="FFFFFF" w:val="clear"/>
        <w:spacing w:lineRule="atLeast" w:line="193" w:before="0" w:after="0"/>
        <w:ind w:firstLine="709"/>
        <w:jc w:val="both"/>
        <w:rPr/>
      </w:pPr>
      <w:r>
        <w:rPr/>
        <w:t xml:space="preserve">По результатам встречи 14 апреля 2013 г. с представителями руководства Минобрнауки в Санкт-Петербургском союзе ученых , выполненные разработки были объединены  в Группе проектов «Российский Ренессанс». На антропо-системных основаниях был создан  блок взаимопроникающих и взаимодополняющих проектов, обладающий высоким потенциалом самоорганизации, с мощными синергетическими эффектами и важнейшими нелинейными свойствами, Прил. 21. </w:t>
      </w:r>
    </w:p>
    <w:p>
      <w:pPr>
        <w:pStyle w:val="Style14"/>
        <w:shd w:fill="FFFFFF" w:val="clear"/>
        <w:spacing w:lineRule="atLeast" w:line="193" w:before="0" w:after="0"/>
        <w:ind w:firstLine="709"/>
        <w:jc w:val="both"/>
        <w:rPr>
          <w:color w:val="000000"/>
        </w:rPr>
      </w:pPr>
      <w:r>
        <w:rPr/>
        <w:t xml:space="preserve">Целесообразность этого шага получила полное подтверждение в </w:t>
      </w:r>
      <w:r>
        <w:rPr>
          <w:color w:val="000000"/>
        </w:rPr>
        <w:t xml:space="preserve">Послании Президента РФ Совету Федерации РФ 2013: </w:t>
      </w:r>
      <w:r>
        <w:rPr/>
        <w:t>«…</w:t>
      </w:r>
      <w:r>
        <w:rPr>
          <w:b/>
          <w:color w:val="000000"/>
        </w:rPr>
        <w:t xml:space="preserve">сосредоточиться на финансировании фундаментальных исследований и программ с длительным горизонтом реализации. Рассматриваю эту работу как общенациональную задачу». </w:t>
      </w:r>
    </w:p>
    <w:p>
      <w:pPr>
        <w:pStyle w:val="Normal"/>
        <w:ind w:firstLine="709"/>
        <w:jc w:val="both"/>
        <w:rPr/>
      </w:pPr>
      <w:r>
        <w:rPr/>
        <w:t>Заключение по этапу – этап успешно завершен с получением гуманитарного продукта существенной важности в общенациональном масштабе. Дальнейшие перспективы деятельности имеет высокий уровень структурир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Частные аспекты, имевшие место в ходе реализации Про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данном разделе мы рассмотрим те случаи, когда вопросы, рассмотренные в рамках Проекта, находили затем аналоги в мерах государственной политики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60"/>
        <w:gridCol w:w="548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я, полученные в рамках Проекта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енты государственной политики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Об основания модернизации экономической политики». ЛиК  № 5, 2008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ание Президента РФ Совету Федерации РФ 2009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ародная экономика» - вопросы модернизации образования и социальных практик в системе модернизации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ание Президента РФ Совету Федерации РФ 20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 же - в малом бизнесе не менее 50% общего числа рабочих мест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езидента Д.А. Медведева на достижение к 2020 г. в малом бизнесе не менее 50% общего числа рабочих мест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«Об основания модернизации экономической политики» - о чрезмерной сложности бухгалтерской отчетности для малого бизнеса.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утин отменил в 2009 г. квартальную отчетность для малого бизнес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ародная экономика» - предложение по ресурсному планированию на базе Национального хозяйственного комплекса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2011 г. Помощник Руководителя Администрации Президента РФ в своем Докладе в ИНИОН РАН сообщила о поддержки идеи близкого по сути Индикативного планирования,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 же – предложение взять ситуацию с малым бизнесом под личный контроль Президента РФ. 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1 г. Президент Д.А. Медведев поручил своим Полномочным Представителям в Ф0 непосредственно осуществлять контроль над ситуацией в сфере бизнес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 же – поставлена задача коренной модернизации культуры, что является и главным вопросом Проекта.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у же задачу В.В. Путин поставил и перед партией Единая Россия в 2011 г.: «Нужно менять саму психологию общества»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июне 2011 г. к разработчикам Проекта поступило предложение от Администрации Президента РФ представить материалы по вопросам культуры. Это было сделано. 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атериалы нашли отражение в Послании Президента РФ Совету Федерации РФ 201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2011 г. создан проект «Поиск», который включает блок регулярных Интернет-конференций по базовым аспектам развития России. Он дает возможность любому гражданину принять в этом участие. 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утина, говоря о задачах развития России, отметил:</w:t>
            </w:r>
            <w:r>
              <w:rPr>
                <w:color w:val="1D1D1D"/>
              </w:rPr>
              <w:t xml:space="preserve"> «И здесь требуется вклад каждого, требуется уже сегодня, а не завтра»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ограмме «Народная экономика» предложено разрабатывать проекты Национального и Региональных Хозяйственных Комплексов.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ание Президента РФ Совету Федерации 2012: </w:t>
            </w:r>
            <w:r>
              <w:rPr>
                <w:color w:val="1D1D1D"/>
              </w:rPr>
              <w:t>«Хочу подчеркнуть, нам необходимо глубоко проработать все аспекты сбалансированного пространственного развития страны, включая и сферу образовани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грамме «Народная экономика»  - о Региональных Хозяйственных Комплексах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нинградской области уже начался поиск методов территориального планирован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Эти данные указывает на то, что концепция Проекта и его идеология глубоко интегрированы в государственную политику. Тот факт, что материалы ЛиК как правило предшествуют соответствующим событиям государственной политики указывает на то, ЛиК заблаговременно готовит свою аудиторию к пониманию сути этой полит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аключение.</w:t>
      </w:r>
    </w:p>
    <w:p>
      <w:pPr>
        <w:pStyle w:val="Normal"/>
        <w:ind w:firstLine="709"/>
        <w:jc w:val="both"/>
        <w:rPr/>
      </w:pPr>
      <w:r>
        <w:rPr/>
        <w:t>Проект «Модернизация» успешно завершен с получением результатов высокой актуальности и целевого назначения.</w:t>
      </w:r>
    </w:p>
    <w:p>
      <w:pPr>
        <w:pStyle w:val="Normal"/>
        <w:ind w:firstLine="709"/>
        <w:jc w:val="both"/>
        <w:rPr/>
      </w:pPr>
      <w:r>
        <w:rPr/>
        <w:t xml:space="preserve">В рамках Проекта получен новый значительный гуманитарный ресурс, способный придать системному развитию российского общества и государства дополнительную устойчивость и новый темп. </w:t>
      </w:r>
    </w:p>
    <w:p>
      <w:pPr>
        <w:pStyle w:val="Normal"/>
        <w:ind w:firstLine="709"/>
        <w:jc w:val="both"/>
        <w:rPr/>
      </w:pPr>
      <w:r>
        <w:rPr/>
        <w:t xml:space="preserve">В ходе работы получены обширные и многогранные представления о стране на разном уровне – от села или малых городов до Администраций субъектов РФ. Эти представления позволяют создавать адекватные решения по основной проблематике  страны. </w:t>
      </w:r>
    </w:p>
    <w:p>
      <w:pPr>
        <w:pStyle w:val="Normal"/>
        <w:ind w:firstLine="709"/>
        <w:jc w:val="both"/>
        <w:rPr/>
      </w:pPr>
      <w:r>
        <w:rPr/>
        <w:t>Работа участников Проекта получила высокие оценки со стороны авторитетных общественных организаций и государственных инстанций регионального и федерального уров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955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ccentuationcol1">
    <w:name w:val="accentuation_col1"/>
    <w:basedOn w:val="Style13"/>
    <w:qFormat/>
    <w:rPr>
      <w:rFonts w:ascii="Georgia" w:hAnsi="Georgia" w:cs="Georgia"/>
      <w:color w:val="3A5381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36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38:00Z</dcterms:created>
  <dc:creator>Hikolay</dc:creator>
  <dc:description/>
  <dc:language>en-US</dc:language>
  <cp:lastModifiedBy>Hikolay</cp:lastModifiedBy>
  <dcterms:modified xsi:type="dcterms:W3CDTF">2014-02-07T07:40:00Z</dcterms:modified>
  <cp:revision>10</cp:revision>
  <dc:subject/>
  <dc:title>Проект «Модернизация»</dc:title>
</cp:coreProperties>
</file>