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апная хронология реализации и развития проекта «Модерн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29.04.1993 г. регистрируется ЗАО «Гуманитарный фонд».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Предприятие создано энтузиастами исследователями для того, чтобы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- средствами научного знания способствовать становлению новой российской государственности;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- осуществлять поддержку ученых и специалистов в период резкого сокращения финансирования научной сферы. 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 настоящему времени все результаты деятельности предприятия обеспечены исключительно собственными средствами, полученных от производственной и коммерческой деятельности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ЗАО «Гуманитарный фонд» стал тем примером социально ответственного бизнеса, о котором говорит В.В. Пут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варительный этап. Начальный период 1993-1995 г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Создан крупный блок естественнонаучных и гуманитарных знаний, что привело к созданию принципиально новых методов системной аналитики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Основные результаты этапа: сделана попытка создания системного прогноза развития страны в виде «Теория развитии России до 2015-2020 г.г.», которая включает Диаграмму развития России до 2015 г. (ДРР). Графики ДРР отображают состояние общества с такой полнотой, что это позволяет принимать решения, делать прогнозы и давать оценки особо высокой точности и однозначности на весь рассмотренный период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Предварительный этап. Завершающий период 1996-1999 г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нализируются графики ДРР. Даются прогнозы и оценки, которые являются наиболее точными среди всех других. В февральском номере Мост публикуется единсвенный в стране прогноз тяжелого финансового кризиса, который произошел в августе 1998 г. </w:t>
            </w:r>
          </w:p>
          <w:p>
            <w:pPr>
              <w:pStyle w:val="Normal"/>
              <w:ind w:firstLine="709"/>
              <w:rPr/>
            </w:pPr>
            <w:r>
              <w:rPr/>
              <w:t>Совместно с ПК «Меридиан 2000» начато изучение влияния занятий изобразительным искусством на создание человека.</w:t>
            </w:r>
          </w:p>
          <w:p>
            <w:pPr>
              <w:pStyle w:val="Normal"/>
              <w:ind w:firstLine="709"/>
              <w:rPr/>
            </w:pPr>
            <w:r>
              <w:rPr/>
              <w:t>В фокусе внимания закрепляется личность человека, как система базовых свойств сознания.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е результаты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Выявлена специфическая роль этики в экономике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Создана Теория отстранения, которая показывает пути повышения продуктивности сознания и профилактики деструктивных мотивов поведения. </w:t>
            </w:r>
          </w:p>
          <w:p>
            <w:pPr>
              <w:pStyle w:val="Normal"/>
              <w:ind w:firstLine="709"/>
              <w:rPr/>
            </w:pPr>
            <w:r>
              <w:rPr/>
              <w:t>- Формируется анртопо-системный подход в развитии России, сочетающий фундаментальные свойства сознания и законы самоорганизации систем с участием человека.</w:t>
            </w:r>
          </w:p>
          <w:p>
            <w:pPr>
              <w:pStyle w:val="Normal"/>
              <w:ind w:firstLine="709"/>
              <w:rPr/>
            </w:pPr>
            <w:r>
              <w:rPr/>
              <w:t>- В связи с дефолтом в августе 1998 г. создается научно-аналитический журнал  «Личность и Культура»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Задачи журнала: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 xml:space="preserve">представить обществу образцы системного знания и раскрыть возможности системного подхода на конкретных примерах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 xml:space="preserve">совместно с профессиональным сообществом выработать основы для структурирования образа новой культуры российского общества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>детально анализировать данные ДРР и другие положения «Теории развития России до 2015-2020 г.г.» на основании текущей ситуации в стран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 xml:space="preserve">Разделы ЛиК: Комментарий ДРР, Гуманитарный фонд предупреждает, Общество, Власть, Бизнес, Труд, Наука, Экономика, Образование, Искусство, Религия, Философия, История, Психология, Культурная столица.  </w:t>
            </w:r>
          </w:p>
        </w:tc>
      </w:tr>
      <w:tr>
        <w:trPr>
          <w:trHeight w:val="348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и Предварительного этапа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 Продемонстрированы крупные возможности системного подхода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Делается вывод о решающей роли культуры для развития России. </w:t>
            </w:r>
          </w:p>
          <w:p>
            <w:pPr>
              <w:pStyle w:val="Normal"/>
              <w:ind w:firstLine="709"/>
              <w:rPr/>
            </w:pPr>
            <w:r>
              <w:rPr/>
              <w:t>Культура рассматривается как система знаний, ценностей и регулятивов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Делается вывод о необходимости развития образного мышления российских граждан средствами изобразительного искусства в целях повышения продуктивности интеллекта нации.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4. Принято решение о возможности формировании новой культуры только в процессе  модернизации экономики по антропо-системному методу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5. Принимается решение о базовых направлениях исследований для формирования новой культуры: экономика, общество, человек, образова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 Начальный этап. 2000-2005 г.</w:t>
            </w:r>
          </w:p>
        </w:tc>
      </w:tr>
      <w:tr>
        <w:trPr>
          <w:trHeight w:val="41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 2000 г. разработана версия хронологии кризисов в истории российского государства с 21 г. по 2101 г. в виде «Волны Деструкции в истории России». </w:t>
            </w:r>
          </w:p>
          <w:p>
            <w:pPr>
              <w:pStyle w:val="Normal"/>
              <w:ind w:firstLine="709"/>
              <w:rPr/>
            </w:pPr>
            <w:r>
              <w:rPr/>
              <w:t>Делается вывод о двух возможных путях развития России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>к беспрецедентному расцвету и превращению в одного из локомотивов цивилизации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 xml:space="preserve">к дальнейшему распаду и исчезновению государства, как исторического объекта.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елается вывод об объективных преимуществах России в мире для того, чтобы стать одним из лидеров цивилизации к концу второй половины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инимается решение о целевой мобилизации всех факторов, которые способствуют позитивному варианту развития государства с помощью антропо-системного подхода. </w:t>
            </w:r>
          </w:p>
          <w:p>
            <w:pPr>
              <w:pStyle w:val="Normal"/>
              <w:ind w:firstLine="709"/>
              <w:rPr/>
            </w:pPr>
            <w:r>
              <w:rPr/>
              <w:t>Приняты два системно обусловленных направления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■ </w:t>
            </w:r>
            <w:r>
              <w:rPr/>
              <w:t>Экономика. Общество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■ </w:t>
            </w:r>
            <w:r>
              <w:rPr/>
              <w:t xml:space="preserve">Человек. Образ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номика. Общ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. Образ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-системный подход (АСП) стал методологической нормой и применяется по всему спектру работ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применительно к человеку, дал следующие результаты:</w:t>
            </w:r>
          </w:p>
          <w:p>
            <w:pPr>
              <w:pStyle w:val="Normal"/>
              <w:rPr/>
            </w:pPr>
            <w:r>
              <w:rPr/>
              <w:t xml:space="preserve">1. Убедительно показана необходимость развития экстравертных свойств сознания и образного мышления для формирования продуктивного интеллекта, благополучной личности. </w:t>
            </w:r>
          </w:p>
          <w:p>
            <w:pPr>
              <w:pStyle w:val="Normal"/>
              <w:rPr/>
            </w:pPr>
            <w:r>
              <w:rPr/>
              <w:t>2. От баланса экстравертных и интровертных свойств сознания зависит риск деструктивных мотивов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ономике АСП дал следующие результаты:</w:t>
            </w:r>
          </w:p>
          <w:p>
            <w:pPr>
              <w:pStyle w:val="Normal"/>
              <w:rPr/>
            </w:pPr>
            <w:r>
              <w:rPr/>
              <w:t xml:space="preserve">1. Получены количественные оценки вклада стереотипов этики и эстетики в ВВП, равные соответственно 50% и 30%.  При этом рационалистические нормы обеспечивают 20% ВВ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 помощью ряда Фибоначчи предложен способ оценки денежной мотивации человека в различных секторах экономики.</w:t>
            </w:r>
          </w:p>
          <w:p>
            <w:pPr>
              <w:pStyle w:val="Normal"/>
              <w:rPr/>
            </w:pPr>
            <w:r>
              <w:rPr/>
              <w:t>3. Предложено использование «приведенных величин», учитывающих потребности человека для глубокого и тонкого анализа эконо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ельно к образованию АСП впервые в мире показал целесообразность модернизации образования с учетом баланса экстравертных и интровертных свойств созн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истемного типа дали следующи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ана модель стимулирующей налоговой систем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оказана необходимость нормативно-критериальной базы по продуктивности  капит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системного типа впервые в стране поставили задачу о связи развития образования с системными процессами формирования новой российской государственности. </w:t>
            </w:r>
          </w:p>
        </w:tc>
      </w:tr>
      <w:tr>
        <w:trPr>
          <w:trHeight w:val="1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здательской политике ЛиК АСП заложил основы идей модернизации. </w:t>
            </w:r>
          </w:p>
          <w:p>
            <w:pPr>
              <w:pStyle w:val="Normal"/>
              <w:rPr/>
            </w:pPr>
            <w:r>
              <w:rPr/>
              <w:t xml:space="preserve">ЛиК регулярно демонстрирует роль культуры для бизнеса и экономики в целом, показываются примеры использования системного знания для решения конкретных задач. </w:t>
            </w:r>
          </w:p>
          <w:p>
            <w:pPr>
              <w:pStyle w:val="Normal"/>
              <w:rPr/>
            </w:pPr>
            <w:r>
              <w:rPr/>
              <w:t>Обществу раскрывается методика анализа ДРР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вые благополучия страны и ее исторические перспективы связаны с введением всеобщей изобразительной грамотности. </w:t>
            </w:r>
          </w:p>
          <w:p>
            <w:pPr>
              <w:pStyle w:val="Normal"/>
              <w:rPr/>
            </w:pPr>
            <w:r>
              <w:rPr/>
              <w:t xml:space="preserve">В связи с этим совместно с ПК «Меридиан 2000» принято решение о создании Народного художественного университета, который объединяет учебную, производственную, научную и просветительскую практику в целях всеобщей изобразительной грамот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а версия «исторического кода России» в виде гармоничного цикла кризисных и благополучных периодов с 21 г. н.э. до 2101 г. Версия представлена в виде «Волня Десрукции в истории России»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летие издания ЛиК получает высокую оценку со стороны общественных и государственных организа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ывод:</w:t>
            </w:r>
          </w:p>
          <w:p>
            <w:pPr>
              <w:pStyle w:val="Normal"/>
              <w:rPr/>
            </w:pPr>
            <w:r>
              <w:rPr/>
              <w:t xml:space="preserve"> ■ </w:t>
            </w:r>
            <w:r>
              <w:rPr/>
              <w:t xml:space="preserve">Показаны крупные внутренние ресурсы для развития России. 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Показана необходимость новой понятийной системы (культуры) для использования этих ресурсов.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 xml:space="preserve">Издательская политика ЛиК признана адекватной по отношению к основной проблематики стран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ывод: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Баланс экстравертных и интровертных свойств сознания, а также вопросы  образного и понятийного (языкового) мышления должны приобрести  фундаментальное значение в аспекте развития России.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Всеобщая изобразительная грамотность необходима России для рывка в системе миров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лавные результа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Сделан окончательный вывод о том, что у России есть уникальные объективные возможности для превращению один из локомотивов развития мировой цивил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2. В интересах российской государственности найден основной инструментарий для формирования уникальной по продуктивности нации и эффективной экономики, на основе базовых свойств сознания челове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3. Для достижения целей по п. 3.1., с использованием возможностей по п. 3.2. необходимо системное формирование новой культуры общества. Эту культуры невозможно «насадить», она должна возникнуть естественным путем в режиме самоорганизации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ундаментальными историческими законами и принципами самоорганизации систем новая культура формируется в сфере хозяйственных отношений, как условий жизнеобеспе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вязи с этим принято решение о продолжении работ в рамках двух программных направлений, в которых реализуется антропо-системный подход:</w:t>
            </w:r>
          </w:p>
          <w:p>
            <w:pPr>
              <w:pStyle w:val="Normal"/>
              <w:ind w:firstLine="709"/>
              <w:rPr/>
            </w:pPr>
            <w:r>
              <w:rPr/>
              <w:t>- «Модернизация» для направления Экономика. Общество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«Гуманитарный прогресс» для  направления Человек. Образование.   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ба проекта взаимообусловлены и системно взаимосвязаны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. Основной этап. 2006-2010 г.</w:t>
            </w:r>
          </w:p>
        </w:tc>
      </w:tr>
      <w:tr>
        <w:trPr>
          <w:trHeight w:val="3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номика. Общ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. Образова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этап проекта «Модернизация» завершился в августе 2008 г. Докладом Президенту РФ Д.А. Медведеву «Об основаниях модернизации экономической политики», который содержал ряд инновационных решений: экономическое планирования методом ресурсного баланса; норматвно-кртериальная эффективности каптала; применение «приведенных величин» - (показатели в денежном выражении, деленные на величину прожиточного минимума). </w:t>
            </w:r>
          </w:p>
          <w:p>
            <w:pPr>
              <w:pStyle w:val="Normal"/>
              <w:rPr/>
            </w:pPr>
            <w:r>
              <w:rPr/>
              <w:t>По рекомендации Экспертного Управления Президента РФ Доклад прошел обсуждение в сфере науки, бизнеса и власти, был дополнен рядом методических решений и возвращен в Администрацию Президент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оциологических исследований на базе Народного художественного университета конкретизировал  те эффектов, которые создает изобразительная деятельность: </w:t>
            </w:r>
          </w:p>
          <w:p>
            <w:pPr>
              <w:pStyle w:val="Normal"/>
              <w:rPr/>
            </w:pPr>
            <w:r>
              <w:rPr/>
              <w:t>- Повышается продуктивность интеллекта, его креативные возможности.</w:t>
            </w:r>
          </w:p>
          <w:p>
            <w:pPr>
              <w:pStyle w:val="Normal"/>
              <w:rPr/>
            </w:pPr>
            <w:r>
              <w:rPr/>
              <w:t xml:space="preserve">- Формируется позитивное отношение к действительности. Риск деструктивных мотивов повеления снижается. </w:t>
            </w:r>
          </w:p>
          <w:p>
            <w:pPr>
              <w:pStyle w:val="Normal"/>
              <w:rPr/>
            </w:pPr>
            <w:r>
              <w:rPr/>
              <w:t>- Формируется потребность в социализации.</w:t>
            </w:r>
          </w:p>
          <w:p>
            <w:pPr>
              <w:pStyle w:val="Normal"/>
              <w:rPr/>
            </w:pPr>
            <w:r>
              <w:rPr/>
              <w:t xml:space="preserve">По результатам работ подготовлен доклад «ВСЕОБЩАЯ ИЗОБРАЗИТЕЛЬНАЯ ГРАМОТНОСТЬ В РОССИИ - СУПЕРПРОЕКТ В РАЗВИТИИ НАУКИ И ОБРАЗОВАНИЯ» на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конференции «Наука, образование, инновации». Москва. 8-10 ноября.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D1D1D"/>
              </w:rPr>
            </w:pPr>
            <w:r>
              <w:rPr/>
              <w:t>Дальнейшее развитие положения Доклада Президенту (проекта «Модернизация») получили в программе «Народная экономика», созданной по материалам Послания Президента РФ Совету Федерации РФ 2009, которое начиналось словами «</w:t>
            </w:r>
            <w:r>
              <w:rPr>
                <w:rFonts w:cs="Arial"/>
                <w:color w:val="1D1D1D"/>
              </w:rPr>
              <w:t xml:space="preserve">Сегодня мы говорим о модернизации – это квинтэссенция этого Послания». </w:t>
            </w:r>
          </w:p>
          <w:p>
            <w:pPr>
              <w:pStyle w:val="Normal"/>
              <w:rPr/>
            </w:pPr>
            <w:r>
              <w:rPr/>
              <w:t xml:space="preserve">Страна рассматривается как единый организм (система) в совокупности экономики, образования, науки, социальной практики и искусства.  </w:t>
            </w:r>
            <w:r>
              <w:rPr>
                <w:rFonts w:cs="Arial"/>
                <w:color w:val="1D1D1D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им методом дана количественная оценка эмоциональной составляющей в деятельности интеллекта.</w:t>
            </w:r>
          </w:p>
          <w:p>
            <w:pPr>
              <w:pStyle w:val="Normal"/>
              <w:rPr/>
            </w:pPr>
            <w:r>
              <w:rPr/>
              <w:t xml:space="preserve">Согласно данной версии вклад эмоций в конечный продукт интеллекта составляет 80%.   </w:t>
            </w:r>
          </w:p>
          <w:p>
            <w:pPr>
              <w:pStyle w:val="Normal"/>
              <w:rPr/>
            </w:pPr>
            <w:r>
              <w:rPr/>
              <w:t>Предложено новое определение вида «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 xml:space="preserve"> эмоциональный», которое  более адекватно его природе и позволяет точнее интерпретировать его поведение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комендации Экспертного Управления Президента РФ для реализации программы </w:t>
            </w:r>
          </w:p>
          <w:p>
            <w:pPr>
              <w:pStyle w:val="Normal"/>
              <w:rPr/>
            </w:pPr>
            <w:r>
              <w:rPr/>
              <w:t xml:space="preserve">«Народная экономика» образован Национальный гуманитарный университет Росс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зиций естественной науки создана новая более детализированная версия возникновения интеллекта человека в ходе последовательной трансформации и синтеза прототипов этики и эстетики на фоне природных законов гармо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ЛиК помимо своих издательских функция осуществила все коммуникативные меры по обсуждению и апробации выдвигаемых реш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развития среднего образования  связаны с единым блоком исторических и социальных параметров общества. Этим реализован системный подход наиболее высокого уровня в стран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ыводы:</w:t>
            </w:r>
          </w:p>
          <w:p>
            <w:pPr>
              <w:pStyle w:val="Normal"/>
              <w:rPr/>
            </w:pPr>
            <w:r>
              <w:rPr/>
              <w:t>- Получены инновационные продукты в методологии и методах развития экономики и системного прогресса общества.</w:t>
            </w:r>
          </w:p>
          <w:p>
            <w:pPr>
              <w:pStyle w:val="Normal"/>
              <w:rPr/>
            </w:pPr>
            <w:r>
              <w:rPr/>
              <w:t>- Показана базовое значение малого бизнеса для системного развития страны.</w:t>
            </w:r>
          </w:p>
          <w:p>
            <w:pPr>
              <w:pStyle w:val="Normal"/>
              <w:rPr/>
            </w:pPr>
            <w:r>
              <w:rPr/>
              <w:t>- Получена первая в стране структурная модель социально-экономического развития России в режиме целевой самоорганизации.</w:t>
            </w:r>
          </w:p>
          <w:p>
            <w:pPr>
              <w:pStyle w:val="Normal"/>
              <w:rPr/>
            </w:pPr>
            <w:r>
              <w:rPr/>
              <w:t xml:space="preserve">- Рамки издательской политики ЛиК существенно расширились, придав журналу качества гражданского институт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ыводы:</w:t>
            </w:r>
          </w:p>
          <w:p>
            <w:pPr>
              <w:pStyle w:val="Normal"/>
              <w:rPr/>
            </w:pPr>
            <w:r>
              <w:rPr/>
              <w:t>- Получены необходимые и достаточные данные для целевых инвестиций в человека.</w:t>
            </w:r>
          </w:p>
          <w:p>
            <w:pPr>
              <w:pStyle w:val="Normal"/>
              <w:rPr/>
            </w:pPr>
            <w:r>
              <w:rPr/>
              <w:t>- Получены базовые параметры системного развития среднего образования, не имеющие аналогов стране.</w:t>
            </w:r>
          </w:p>
        </w:tc>
      </w:tr>
      <w:tr>
        <w:trPr>
          <w:trHeight w:val="55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ценка Экспертного Управления Президента РФ программы «Народная экономика»: </w:t>
            </w:r>
            <w:r>
              <w:rPr>
                <w:rFonts w:cs="Arno Pro"/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</w:rPr>
              <w:t>Признательны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ам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>что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ши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едложения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али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мпульс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ашему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ворческому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ллективу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ам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зработке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граммы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«</w:t>
            </w:r>
            <w:r>
              <w:rPr>
                <w:color w:val="000000"/>
                <w:sz w:val="23"/>
                <w:szCs w:val="23"/>
              </w:rPr>
              <w:t>Народная</w:t>
            </w:r>
            <w:r>
              <w:rPr>
                <w:rFonts w:cs="Arno Pr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эконо</w:t>
            </w:r>
            <w:r>
              <w:rPr>
                <w:rFonts w:cs="Arno Pro"/>
                <w:color w:val="000000"/>
                <w:sz w:val="23"/>
                <w:szCs w:val="23"/>
              </w:rPr>
              <w:softHyphen/>
            </w:r>
            <w:r>
              <w:rPr>
                <w:color w:val="000000"/>
                <w:sz w:val="23"/>
                <w:szCs w:val="23"/>
              </w:rPr>
              <w:t>мика</w:t>
            </w:r>
            <w:r>
              <w:rPr>
                <w:rFonts w:cs="Arno Pro"/>
                <w:color w:val="000000"/>
                <w:sz w:val="23"/>
                <w:szCs w:val="23"/>
              </w:rPr>
              <w:t>»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азделяем Ваше стремление к поиску и внедрению новых инструментов планирования и осуществление основных направлений государственной политики, особенно, через содержательное взаимопроникновение экономики, образования, социальной практики и культуры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оль таких институтов гражданского общества, как журнала «Личность и культура», ЗАО «Гуманитарный фонд» и других Ваших творческих партнеров трудно переоценить в деле укрепления российской государственности и общественного сознания»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се разработки получили одобрение в ходе научных конференций, со стороны Администраций ряда субъектов РФ, в также таких авторитетных структур как РСПП и ТПП РФ.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ПП РФ выразила благодарность редакции ЛиК за организацию обсуждения Доклада Президенту РФ, а Администрация Кемеровской области выразила благодарность лично его автору Н.Б. Покровскому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Научно-просветительская деятельность редакции ЛиК была также положительно отмечена рядом организаций, в числе которых Федерация космонавтики России.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386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о результатам выполненной работы и на основании отзыва Экспертного Управления Президента РФ трудовым коллективом ЗАО «Гуманитарный фонд» принято решение о выдвижении кандидатами на соискание Государственной премии за «Опыт по созданию нового гуманитарного ресурса на базе антропо-системного подхода для укрепления российской государственности и развития общественного сознания» сотрудников ЗАО «Гуманитарный фонд»: генерального директора Н.Б. Покровского; зам. генерального директора по тактическому планированию, и нач. Отдела прикладной культурологии Т.Л. Сивкову; ответственного редактора ЛиК и зав. Лабораторией перспективных технологий образования Е.В. Жаринову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о единодушной инициативе кандидатов принято решение осуществить формальное выдвижение после того, как будет представлен практический инструментарий для реализации разработанных реш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местно с ПК «Меридиан 2000» принято решение о выдвижении кандидатами на соискание Государственной премии за личный вклад  М.К. Аникушина, Д.С. Лихачева, С.А. Попова в «Опыт по созданию нового гуманитарного ресурса на базе антропо-системного подхода для укрепления российской государственности и развития общественного сознания».</w:t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этап. 2011-</w:t>
            </w:r>
            <w:r>
              <w:rPr>
                <w:lang w:val="en-US"/>
              </w:rPr>
              <w:t>II</w:t>
            </w:r>
            <w:r>
              <w:rPr/>
              <w:t xml:space="preserve"> кв. 2013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направления работы объедине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илами редакциями ЛиК начато информационное взаимодействие с Администрациями, а также профильными учреждениями науки, образования и экономики в субъектах РФ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партамент государственной службы МВД России от 21.08.2012. №21/П-4816 за подписью Заместителя начальника Ю.Я. Костенко дано следующее определение по журналу «Личность и Культура»: «Учитывая научно-популярную направленность Вашего издания, публикующего материалы о достижениях фундаментальных и прикладных знаний для решения задач в профессиональной деятельности человека, журнал может быть использован в учебно-воспитательном процессе образовательных учреждений МВД России, а также для индивидуальной подписки сотрудников органов внутренних дел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уществлена информационная поддержка в субъектах РФ кандидатуры В.В. Путина на пост Президента РФ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работан и реализуется проект «Поиск», который включает блок Всероссийских научно-практических Интернет-конференций по всей основной проблематике общества. </w:t>
            </w:r>
          </w:p>
          <w:p>
            <w:pPr>
              <w:pStyle w:val="1"/>
              <w:shd w:fill="FFFFFF" w:val="clear"/>
              <w:spacing w:before="0" w:after="0"/>
              <w:ind w:firstLine="709"/>
              <w:rPr/>
            </w:pPr>
            <w:r>
              <w:rPr/>
              <w:t>Проект с максимальной полнотой осуществляет установки руководителей страны – В.В. Путина: «</w:t>
            </w:r>
            <w:r>
              <w:rPr>
                <w:rStyle w:val="Accentuationcol1"/>
                <w:rFonts w:cs="Times New Roman"/>
                <w:color w:val="000000"/>
                <w:sz w:val="24"/>
                <w:szCs w:val="24"/>
              </w:rPr>
              <w:t>«Нам предстоит найти такие решения, которые дадут России возможность уверенно идти вперед»</w:t>
            </w:r>
            <w:r>
              <w:rPr/>
              <w:t xml:space="preserve"> и </w:t>
            </w:r>
            <w:r>
              <w:rPr>
                <w:rStyle w:val="StrongEmphasis"/>
                <w:b w:val="false"/>
              </w:rPr>
              <w:t>Д.А. Медведева</w:t>
            </w:r>
            <w:r>
              <w:rPr/>
              <w:t xml:space="preserve">: «Диалог, общение, сотрудничество, просвещение – залог гражданского согласия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«Поиск» по оценке Минобрнауки письмом № 12-ПГ-МОН-16919 от 31.08.2012. «будет способствовать мобилизации интеллектуальных ресурсов регионов России на повышение качества государственного управлени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ind w:firstLine="709"/>
              <w:rPr/>
            </w:pPr>
            <w:r>
              <w:rPr/>
              <w:t xml:space="preserve">На основе всей суммы полученных результатов, в т.ч. в рамках проекта «Поиск», в профильные комитеты Государственной Думы направлены Проектные предложения по Федеральным Законам «Народная экономика», «Всеобщая изобразительная грамотность в России» и «Эффективно образованная Россия». </w:t>
            </w:r>
          </w:p>
          <w:p>
            <w:pPr>
              <w:pStyle w:val="1"/>
              <w:shd w:fill="FFFFFF" w:val="clear"/>
              <w:spacing w:before="0" w:after="0"/>
              <w:ind w:firstLine="709"/>
              <w:rPr/>
            </w:pPr>
            <w:r>
              <w:rPr/>
              <w:t xml:space="preserve">В связи с этим совместно с партнерами из ПК «Меридиан 2000» принято решение, что развития выполненных проектов вступило в качественно новую фазу. </w:t>
            </w:r>
          </w:p>
          <w:p>
            <w:pPr>
              <w:pStyle w:val="1"/>
              <w:shd w:fill="FFFFFF" w:val="clear"/>
              <w:spacing w:before="0" w:after="0"/>
              <w:ind w:firstLine="709"/>
              <w:rPr/>
            </w:pPr>
            <w:r>
              <w:rPr/>
              <w:t xml:space="preserve">Эта фаза требует и новых алгоритмов, к созданию которых разработчики проектов договорились незамедлительно приступить.   </w:t>
            </w:r>
          </w:p>
          <w:p>
            <w:pPr>
              <w:pStyle w:val="1"/>
              <w:shd w:fill="FFFFFF" w:val="clear"/>
              <w:spacing w:before="0" w:after="0"/>
              <w:ind w:firstLine="709"/>
              <w:rPr/>
            </w:pPr>
            <w:r>
              <w:rPr/>
              <w:t xml:space="preserve">Эта фаза знаменует и новый этап в жизни страны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ходе консультации по проекту закона Правительства РФ «О государственном стратегическом планировании» в Комитете ГД по экономической политике, инновационному развитию и предпринимательству разработана Экономическая доктрина инновационной России 2030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В 2013 г. в реализации проекта «Поиск» принял участие Институт экономики Р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28 июня завершен весь цикл конференций в рамках проекта «Поиск», чем полностью исчерпывался этап перехода к практической деятельности по реализации всего блока решений.   </w:t>
            </w:r>
          </w:p>
        </w:tc>
      </w:tr>
      <w:tr>
        <w:trPr>
          <w:trHeight w:val="19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результатам встречи в Санкт-Петербургском союзе ученых с представителями Минобрнауки 14.04.2013 г. подготовлена Группа проектов «Российский Ренессанс», который стал первой системной моделью развития России по субъектно-объектному алгоритму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июне 2013 г. данные материалы направлены в Минобрнауки и в Референтный отдел Президента РФ.  </w:t>
              <w:b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вокупный продукт антропо-системного подхода по всем направлениям работ  позволил выявить дополнительные ресурсы и объективные возможности для того, чтобы российское государство стало одним из передовых, а россияне самыми успешными и благополучными в мир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 этой целью создан необходимый инструментарий, отвечающий субъекто-объектным требованиям сист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ледующий этап работы должен открыть новую страницу в жизни страны. И для этого становится необходимым новый уровень кооперации на основе новой понятийной системы (культуры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II - IV</w:t>
            </w:r>
            <w:r>
              <w:rPr/>
              <w:t>кв. 2</w:t>
            </w:r>
            <w:r>
              <w:rPr>
                <w:lang w:val="en-US"/>
              </w:rPr>
              <w:t>0</w:t>
            </w:r>
            <w:r>
              <w:rPr/>
              <w:t>13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щее собрание сотрудников ЗАО «Гуманитарный фонд» 02.07.2013 г. подтвердило решение о выдвижении на соискание </w:t>
            </w:r>
            <w:r>
              <w:rPr>
                <w:color w:val="000000"/>
              </w:rPr>
              <w:t>Государственной премии РФ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за выдающиеся достижения в области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</w:rPr>
              <w:t xml:space="preserve">гуманитарной деятельности группу в составе Покровского Н.Б., Сивковой Т.Л., Жариновой Е.В. Основанием для данного решения явились разработка антпропо-системного подхода и механизма его реализации для развития России. 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Все материалы по этой тематике освещались на страницах журнала «Личность и Культура», а сам антропо-системный подход реализован в практике работы редакции журнала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ервый этап реализации Мегапроекта «Российский Ренессанс» начат с реализации проекта «Малый бизнес РФ». С этой целью создан сайт </w:t>
            </w:r>
            <w:r>
              <w:rPr>
                <w:lang w:val="en-US"/>
              </w:rPr>
              <w:t>www</w:t>
            </w:r>
            <w:r>
              <w:rPr/>
              <w:t>.малыйбизнес2020.рф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целях практической апробации «Малый бизнес РФ» создан проект «Малый бизнес РФ – петербургский аспект» и начата его реализац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первого этапа проекта «Малый бизнес РФ – петербургский аспект» подготовлена Справка «О первом этапе апробации проекта «Малый бизнес РФ - петербургский аспект» в период с июня по декабрь 2013 г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Для изучения возможности локализации положений «Российского Ренессанса» для региональных условий разработана Концепция «Благополучный Петербург» и начата ее обсуждение в Законодательном Собрании Санкт-Петербурга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вывод: все проекты и решения выполнены успешно и созданы условия для их дальнейшего развит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ccentuationcol1">
    <w:name w:val="accentuation_col1"/>
    <w:basedOn w:val="Style14"/>
    <w:qFormat/>
    <w:rPr>
      <w:rFonts w:ascii="Georgia" w:hAnsi="Georgia" w:cs="Georgia"/>
      <w:color w:val="3A5381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23:00Z</dcterms:created>
  <dc:creator>Hikolay</dc:creator>
  <dc:description/>
  <dc:language>en-US</dc:language>
  <cp:lastModifiedBy>Hikolay</cp:lastModifiedBy>
  <dcterms:modified xsi:type="dcterms:W3CDTF">2014-02-07T07:43:00Z</dcterms:modified>
  <cp:revision>28</cp:revision>
  <dc:subject/>
  <dc:title>ССК</dc:title>
</cp:coreProperties>
</file>