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реализации Послания Федеральному Собранию </w:t>
      </w:r>
    </w:p>
    <w:p>
      <w:pPr>
        <w:pStyle w:val="Normal"/>
        <w:jc w:val="center"/>
        <w:rPr/>
      </w:pPr>
      <w:r>
        <w:rPr/>
        <w:t>Президента РФ Дмитрия Медведева 12 ноября 2009 г.</w:t>
      </w:r>
    </w:p>
    <w:p>
      <w:pPr>
        <w:pStyle w:val="Normal"/>
        <w:jc w:val="center"/>
        <w:rPr/>
      </w:pPr>
      <w:r>
        <w:rPr/>
        <w:t>Программа «Народная экономика»</w:t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 xml:space="preserve">(Полный текст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konomika</w:t>
        </w:r>
        <w:r>
          <w:rPr>
            <w:rStyle w:val="InternetLink"/>
          </w:rPr>
          <w:t>-2034-0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зработчик Программы «Народная экономика», далее Программа» ЗАО «Гуманитарный фонд» образовано по инициативе группы петербургских специалистов и ученых в 1993 г. Обширная область научных направлений создали уникальную мультидисциплинарную базу. Это позволило в короткие сроки выполнить ряд существенных разработок, некоторые из которых не имеют аналогов. Пример – Культурологическая теория экономки, где впервые в мире математически связаны материальные и нематериальные категории - ВВП и стереотипы культуры. </w:t>
      </w:r>
    </w:p>
    <w:p>
      <w:pPr>
        <w:pStyle w:val="Normal"/>
        <w:ind w:firstLine="709"/>
        <w:jc w:val="both"/>
        <w:rPr/>
      </w:pPr>
      <w:r>
        <w:rPr/>
        <w:t xml:space="preserve">В 2008 г. некоторые разработки вошли в доклад Президенту РФ «Об основаниях модернизации экономической политики», где использованы фундаментальные законы систем, общества и сознания человека. Была предложена новая методология модернизации на основе системного подхода и механизмов культуры. В числе ее инструментов метод ресурсного баланса и нормативно-критериальная база. </w:t>
      </w:r>
    </w:p>
    <w:p>
      <w:pPr>
        <w:pStyle w:val="Normal"/>
        <w:ind w:firstLine="709"/>
        <w:jc w:val="both"/>
        <w:rPr/>
      </w:pPr>
      <w:r>
        <w:rPr/>
        <w:t xml:space="preserve">По предложению Экспертного Управления Президента РФ доклад в течение года прошел обсуждение в сфере науки, бизнеса, а также среди Администраций ряда субъектов РФ. Это стало его практической апробацией, которая существенно обогатила его методическую часть. Некоторые положения доклада отражены в мерах Правительства РФ и в Послании Президента Совету Федерации, далее «Послание 2009». </w:t>
      </w:r>
    </w:p>
    <w:p>
      <w:pPr>
        <w:pStyle w:val="Normal"/>
        <w:ind w:firstLine="709"/>
        <w:jc w:val="both"/>
        <w:rPr/>
      </w:pPr>
      <w:r>
        <w:rPr/>
        <w:t>Доклад с дополнениями стал основой Программы, включая положения:</w:t>
      </w:r>
    </w:p>
    <w:p>
      <w:pPr>
        <w:pStyle w:val="Normal"/>
        <w:ind w:firstLine="709"/>
        <w:jc w:val="both"/>
        <w:rPr/>
      </w:pPr>
      <w:r>
        <w:rPr/>
        <w:t xml:space="preserve">1. Разработка проекта Национального Хозяйственного Комплекса «НХК», который отражает социально-экономический и культурный потенциал страны. Приоритеты «Послания 2009» должны быть органично интегрированы в НХК. Экономическая политика должна обеспечить последовательное движение страны к достижению показателей НХП с учетом особенностей каждого этапа. Этим обеспечивается гармоничное развитие экономики по отраслевым и субъектным (малый, средний, крупный бизнес) признакам. И как результат – рост бюджета в 12-15 раз до величины, адекватной ресурсам страны. </w:t>
      </w:r>
    </w:p>
    <w:p>
      <w:pPr>
        <w:pStyle w:val="Normal"/>
        <w:ind w:firstLine="709"/>
        <w:jc w:val="both"/>
        <w:rPr/>
      </w:pPr>
      <w:r>
        <w:rPr/>
        <w:t xml:space="preserve">В глобальном мире НХК создаст России «достойное лицо» и станет важнейшим инструментом международных отношений. </w:t>
      </w:r>
    </w:p>
    <w:p>
      <w:pPr>
        <w:pStyle w:val="Normal"/>
        <w:ind w:firstLine="709"/>
        <w:jc w:val="both"/>
        <w:rPr/>
      </w:pPr>
      <w:r>
        <w:rPr/>
        <w:t xml:space="preserve">2. Создание нормативно-критериальной базы, которая объективно сочетает интересы бизнеса и бюджетной политики. Капитал получает сбалансированное обременение и стимулирующую налоговую систему. 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20675</wp:posOffset>
            </wp:positionV>
            <wp:extent cx="3200400" cy="1713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Управление страной и регионами должно быть ориентировано на объективную теорию развития России, как самоорганизующейся исторической системы. Сегодня такой теорией является «Теория развития России до 2015-2020 г.г.», созданная разработчиком Программы в 1993-1995 г.г. Истекший период показал высокую точность прогнозов и выводов данной теории. Среди них прогноз фазового кризиса в 2034 г. после пика экономического роста в 2015-2017 г.г. и депрессии конца 20-х годов.  Это накладывает особые условия на темпы реализации «Послания 2009». </w:t>
      </w:r>
    </w:p>
    <w:p>
      <w:pPr>
        <w:pStyle w:val="Normal"/>
        <w:ind w:firstLine="709"/>
        <w:jc w:val="both"/>
        <w:rPr/>
      </w:pPr>
      <w:r>
        <w:rPr/>
        <w:t xml:space="preserve">4. Развитие малого и среднего бизнеса, как базового института эффективной экономики, здоровой морали и гражданского общества, выделяются в особо важную проблему, которая ставится под контроль лично Президента РФ и Председателя Правительства. Этого требует тяжелая стагнация сектора. Требуется, как минимум, в 5-7 раз повысить темпы создания рабочих мест в этом секторе. Через 8-10 лет он должен насчитывать не менее 50% от общего числа рабочих мест в стране, а его наполнение бюджета должно вырасти примерно в 35 раз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 Осуществить корреляцию между параметрами экономического развития и параметрами развития культуры, как совокупности образования, науки и искусства. Согласно Культурологической теории экономики до 80%  ВВП создается за счет стереотипов этики и эстетики.</w:t>
      </w:r>
    </w:p>
    <w:p>
      <w:pPr>
        <w:pStyle w:val="Normal"/>
        <w:ind w:firstLine="709"/>
        <w:jc w:val="both"/>
        <w:rPr/>
      </w:pPr>
      <w:r>
        <w:rPr/>
        <w:t xml:space="preserve">В связи с п. 5 планы модернизации экономики включают проект «Российская культурная навигация», который создан в Санкт-Петербургском союзе ученых. Он направлен на просветительскую работу, развитие культурного обмена между регионами и социальными группами. В его рамках реализуется и проект «Всеобщая изобразительная грамотность в России». Его цель - существенное повышение продуктивности интеллекта, его инновационных возможностей за счет реализации квантовых свойств и структурированной нелинейности образного мышления. Это особенно важно для управления сложными экономическими и социальными комплексами.  </w:t>
      </w:r>
    </w:p>
    <w:p>
      <w:pPr>
        <w:pStyle w:val="Normal"/>
        <w:ind w:firstLine="709"/>
        <w:jc w:val="both"/>
        <w:rPr/>
      </w:pPr>
      <w:r>
        <w:rPr/>
        <w:t>Проект «Всеобщая изобразительная грамотность в России» создает для России реальную возможность занять одно из лидирующих положений в цивилизации 21 века.</w:t>
      </w:r>
    </w:p>
    <w:p>
      <w:pPr>
        <w:pStyle w:val="Normal"/>
        <w:ind w:firstLine="709"/>
        <w:jc w:val="both"/>
        <w:rPr/>
      </w:pPr>
      <w:r>
        <w:rPr/>
        <w:t xml:space="preserve">Системные решения Программы отвечают на основные вызовы стабильному развитию России. Среди них хорошо известные: коррупция или угрозы территориальной целостности государства. А также - и мало осознанные: выкачивание финансовых ресурсов зарубежными инвесторами, консолидация внешних антироссийских сил (в т.ч. из интереса к ресурсам страны) под влиянием слабости государства из-за деструкций в его укладе.   </w:t>
      </w:r>
    </w:p>
    <w:p>
      <w:pPr>
        <w:pStyle w:val="Normal"/>
        <w:ind w:firstLine="709"/>
        <w:jc w:val="both"/>
        <w:rPr/>
      </w:pPr>
      <w:r>
        <w:rPr/>
        <w:t xml:space="preserve">В реализацию Программы в активной или пассивной форме вовлекаются до 75% деятельного населения в сфере бизнеса, науки, образования, искусства и управления. Это делает экономику действительно народной.  </w:t>
      </w:r>
    </w:p>
    <w:p>
      <w:pPr>
        <w:pStyle w:val="Normal"/>
        <w:ind w:firstLine="709"/>
        <w:jc w:val="both"/>
        <w:rPr/>
      </w:pPr>
      <w:r>
        <w:rPr/>
        <w:t>Три принципиально важных качества присущи исключительно данной Программе.</w:t>
      </w:r>
    </w:p>
    <w:p>
      <w:pPr>
        <w:pStyle w:val="Normal"/>
        <w:ind w:firstLine="709"/>
        <w:jc w:val="both"/>
        <w:rPr/>
      </w:pPr>
      <w:r>
        <w:rPr/>
        <w:t xml:space="preserve">Первое – ее высокая адекватность проблемам текущего и последующих периодов. </w:t>
      </w:r>
    </w:p>
    <w:p>
      <w:pPr>
        <w:pStyle w:val="Normal"/>
        <w:ind w:firstLine="709"/>
        <w:jc w:val="both"/>
        <w:rPr/>
      </w:pPr>
      <w:r>
        <w:rPr/>
        <w:t xml:space="preserve">Второе – принципиальная невозможность альтернативных решений или близких аналогов. Программа создана на той аналитической базе, которая дала продукты, не имеющие аналогов, см. архив журнала «Личность и Культура». Это указывает на отсутствие равнозначной аналитической базы. </w:t>
      </w:r>
    </w:p>
    <w:p>
      <w:pPr>
        <w:pStyle w:val="Normal"/>
        <w:ind w:firstLine="709"/>
        <w:jc w:val="both"/>
        <w:rPr/>
      </w:pPr>
      <w:r>
        <w:rPr/>
        <w:t xml:space="preserve">Третье – высоко структурированный системный подход, не имеющий аналогов. То есть, любой другой вариант решения проблем будет менее точным или неверным. </w:t>
      </w:r>
    </w:p>
    <w:p>
      <w:pPr>
        <w:pStyle w:val="Normal"/>
        <w:ind w:firstLine="709"/>
        <w:jc w:val="both"/>
        <w:rPr/>
      </w:pPr>
      <w:r>
        <w:rPr/>
        <w:t>Это позволяет в настоящее время считать данную Программу единственно возможным вариантом практической реализации «Послания 2009».</w:t>
      </w:r>
    </w:p>
    <w:p>
      <w:pPr>
        <w:pStyle w:val="Normal"/>
        <w:ind w:firstLine="709"/>
        <w:jc w:val="both"/>
        <w:rPr/>
      </w:pPr>
      <w:r>
        <w:rPr/>
        <w:t>Координатором Программы в едином информационно-культурном пространстве выступает редакция журнала «Личность и Культура». Редакция действует на базе Центра системных исследований Санкт-Петербургского союза ученых.</w:t>
      </w:r>
    </w:p>
    <w:p>
      <w:pPr>
        <w:pStyle w:val="Normal"/>
        <w:ind w:firstLine="709"/>
        <w:jc w:val="both"/>
        <w:rPr/>
      </w:pPr>
      <w:r>
        <w:rPr/>
        <w:t>Опыт работы редакции журнала позволяет ей эффективно действовать по всем приоритетным направлениям «Послания 2009» – от энергетики, космоса и информационных технологий до сферы медицины, образования и культуры.</w:t>
      </w:r>
    </w:p>
    <w:p>
      <w:pPr>
        <w:pStyle w:val="Normal"/>
        <w:ind w:firstLine="709"/>
        <w:jc w:val="both"/>
        <w:rPr/>
      </w:pPr>
      <w:r>
        <w:rPr/>
        <w:t>Программа открывают новую эпоху в развитии российского общества и государства. При этом «Послание 2009» наиболее системно проявляет свое историческое значение.</w:t>
      </w:r>
    </w:p>
    <w:p>
      <w:pPr>
        <w:pStyle w:val="Normal"/>
        <w:ind w:firstLine="709"/>
        <w:jc w:val="both"/>
        <w:rPr/>
      </w:pPr>
      <w:r>
        <w:rPr/>
        <w:t>Реализация Программы служит беспрецедентному расцвету России по указанной теории ее развития. Не полная ее реализация грозит дальнейшим распадом государства в 30-х годах при тяжелейших социальных потрясениях. По теории систем выбор пути делается в настоящее время и зависит от характеристик социума, то есть – наших решений.</w:t>
      </w:r>
    </w:p>
    <w:p>
      <w:pPr>
        <w:pStyle w:val="Normal"/>
        <w:ind w:firstLine="709"/>
        <w:jc w:val="both"/>
        <w:rPr/>
      </w:pPr>
      <w:r>
        <w:rPr/>
        <w:t>Разработчик Программы благодарит ПК «Меридиан 2000» за многолетнюю постоянную поддержку, а также отмечает значительный вклад в создание Программы Санкт-Петербургского союза предпринимателей, Санкт-Петербургского союза ученых и большого числа ученых, специалистов, предпринимателей и чиновников разных регионов страны.</w:t>
      </w:r>
    </w:p>
    <w:p>
      <w:pPr>
        <w:pStyle w:val="Normal"/>
        <w:ind w:firstLine="709"/>
        <w:jc w:val="both"/>
        <w:rPr/>
      </w:pPr>
      <w:r>
        <w:rPr/>
        <w:t>Свой труд разработчик посвящает бывшему Президенту СССР Михаилу Сергеевичу  Горбачеву, как одному из величайших гуманистов в истории цивилизаций, умному, мужественному, ответственному гражданину и руководителю государств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nomika-2034-0.narod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14:00Z</dcterms:created>
  <dc:creator>Hikolay</dc:creator>
  <dc:description/>
  <dc:language>en-US</dc:language>
  <cp:lastModifiedBy>Hikolay</cp:lastModifiedBy>
  <cp:lastPrinted>2010-02-03T11:42:00Z</cp:lastPrinted>
  <dcterms:modified xsi:type="dcterms:W3CDTF">2014-02-07T08:32:00Z</dcterms:modified>
  <cp:revision>14</cp:revision>
  <dc:subject/>
  <dc:title>Аннотация</dc:title>
</cp:coreProperties>
</file>