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2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ервый опыт апробации решений в Администрациях субъектов РФ был осуществлен с проектом «Невский Меморандум» разработанном, в 2002 г.. Проект был разработан в целях реализации Концепции государственной поддержки малого и среднего предпринимательства, принятой Госсоветом в декабре 2001 г. Текст проекта был направлен в 38 субъектов РФ и размещен в сети Интернет. Основной вопросом для обсуждения было создание нормативно-критериальной базы по обременению капитал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торым опытом стала в 2009 г. апробация в субъектах РФ Доклада Н.Б. Покровского Президенту РФ «Об основаниях модернизации экономической политики». Апробация велась по предложению Экспертного Управления Президента РФ.. </w:t>
      </w:r>
    </w:p>
    <w:p>
      <w:pPr>
        <w:pStyle w:val="Normal"/>
        <w:ind w:firstLine="709"/>
        <w:jc w:val="both"/>
        <w:rPr/>
      </w:pPr>
      <w:r>
        <w:rPr/>
        <w:t xml:space="preserve">Материалы Доклада получили высокие оценки. Администрация Кемеровской области выразила благодарность лично Н.Б. Покровскому. Руководство ТПП РФ – редакции журнала «Личность и Культура», которая координировала мероприятие.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ысокие оценки по другим инициативам и выполненным разработкам были получены от таких авторитетных инстанций как РСПП, ТПП РФ,  Администраций ряда субъектов РФ, Минобрануки. Оценка Экспертного Управления Президента РФ: «Роль таких институтов гражданского общества, как журнала «Личность и Культура», ЗАО «Гуманитарный фонд» и других Ваших творческих партнеров трудно переоценить в деле укрепления российской государственности и общественного сознания»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6:32:00Z</dcterms:created>
  <dc:creator>Hikolay</dc:creator>
  <dc:description/>
  <dc:language>en-US</dc:language>
  <cp:lastModifiedBy>Hikolay</cp:lastModifiedBy>
  <dcterms:modified xsi:type="dcterms:W3CDTF">2014-02-18T16:32:00Z</dcterms:modified>
  <cp:revision>1</cp:revision>
  <dc:subject/>
  <dc:title>Приложение 2</dc:title>
</cp:coreProperties>
</file>