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проектов «Российский Ренессанс» </w:t>
      </w:r>
    </w:p>
    <w:p>
      <w:pPr>
        <w:pStyle w:val="Normal"/>
        <w:jc w:val="center"/>
        <w:rPr/>
      </w:pPr>
      <w:r>
        <w:rPr/>
        <w:t xml:space="preserve">Плановый период реализации 5 лет, кроме п.2 (10 лет) и п. 25 (3 года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и краткая характеристика целевого про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проекты</w:t>
            </w:r>
          </w:p>
          <w:p>
            <w:pPr>
              <w:pStyle w:val="Normal"/>
              <w:jc w:val="both"/>
              <w:rPr/>
            </w:pPr>
            <w:r>
              <w:rPr/>
              <w:t>Эта группа проектов служит созданию научно-практической базы по ключевым направлениям системного развития Рос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аучно-практической базы Проектных предложений для Федерального закона «Народная экономика» в виде социального проекта (в рамках «Экономической Доктрины инновационной России 2030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- обеспечить наиболее высокие темпы развития и устойчивость экономи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программы «Народная экономика»: </w:t>
            </w:r>
          </w:p>
          <w:p>
            <w:pPr>
              <w:pStyle w:val="Normal"/>
              <w:jc w:val="both"/>
              <w:rPr>
                <w:color w:val="0000FF"/>
              </w:rPr>
            </w:pPr>
            <w:hyperlink r:id="rId2">
              <w:r>
                <w:rPr>
                  <w:rStyle w:val="InternetLink"/>
                  <w:color w:val="0000FF"/>
                  <w:lang w:val="en-US"/>
                </w:rPr>
                <w:t>www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-US"/>
                </w:rPr>
                <w:t>ekonomika</w:t>
              </w:r>
              <w:r>
                <w:rPr>
                  <w:rStyle w:val="InternetLink"/>
                  <w:color w:val="0000FF"/>
                </w:rPr>
                <w:t>-2034-0.</w:t>
              </w:r>
              <w:r>
                <w:rPr>
                  <w:rStyle w:val="InternetLink"/>
                  <w:color w:val="0000FF"/>
                  <w:lang w:val="en-US"/>
                </w:rPr>
                <w:t>narod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ует следующие инновационные решения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ереход в экономическом планировании от метода экстраполяции к методу ресурсного баланса – определение конечных показателей и разработка способов их достижения в режимах самоорганизации систем.</w:t>
            </w:r>
          </w:p>
          <w:p>
            <w:pPr>
              <w:pStyle w:val="Normal"/>
              <w:jc w:val="both"/>
              <w:rPr/>
            </w:pPr>
            <w:r>
              <w:rPr/>
              <w:t>Это обеспечивает оптимальный режим развития страны и наиболее устойчивое состояние экономики. Система развивается стабильно, если имеет четкую цель.</w:t>
            </w:r>
          </w:p>
          <w:p>
            <w:pPr>
              <w:pStyle w:val="Normal"/>
              <w:jc w:val="both"/>
              <w:rPr/>
            </w:pPr>
            <w:r>
              <w:rPr/>
              <w:t>1.1. Положение п. 1. реализуются путем разработки проектов Национального Хозяйственного Комплекса и Региональных Хозяйственных Комплексов исходя из потенциальных возможностей. Эти проекты являются исключительно ориентировочными и непрерывно корректируются с учетом реа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ая практика формирует глубокое знание социально-экономической ситуации и дает возможности управлять ей. 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нормативно-китериальной базы обращения товарно-денежной мас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обеспечивает оптимальный режим для обращения капитала, допустимое его обременение,  его максимальную продуктивность  в сочетании с оптимальными параметрами бюджетной политики. 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ние в экономических расчетах «приведенных величин» - безразмерных величин, получаемых путем деления показателей в денежной форме на величину прожиточного миниму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позволяет разработать алгоритмы гармоничного экономического роста, а также вести глубокий мониторинг экономической ситуации и сравнительный анализ экономической практики(включая трудно наблюдаемые области), который существенно раздвигает горизонты для инновационных ре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а высокая оценка Экспертного Управления Президента РФ.  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ресурсы п.п. 3-7, 9, 20-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учно-практической базы Проектных предложений для Федерального закона «Всеобщая изобразительная грамотность в России» в виде социаль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Цель – повышение уровня духовно-нравственного и интеллектуального развития человека, профилактика деструктивных мотивов поведения, повышение способности к адаптации в социальной среде и сотрудничест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игается за счет формирования нелинейного образного мышления высокой продуктивности. При этом сознание человека наиболее органично усваивает нормы этики и эстетики. Это создает предпосылки для успешной, здоровой и счастливой жизни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и страны это будет способствовать социальному миру и согласию, В структуре современной цивилизации обеспечит России одно из лидирующих положений в и повышенную конкурентоспособность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т закон является беспрецедентным законодательным актом, хотя еще классики Просвещения говорили, что, то государство станет самым великим, граждане которого будут владеть языком искусства.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Реализация - на базе Народного художественного университета (ОРСИ), </w:t>
            </w:r>
            <w:hyperlink r:id="rId3">
              <w:r>
                <w:rPr>
                  <w:rStyle w:val="InternetLink"/>
                  <w:color w:val="0000FF"/>
                  <w:lang w:val="en-US"/>
                </w:rPr>
                <w:t>www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-US"/>
                </w:rPr>
                <w:t>culture</w:t>
              </w:r>
              <w:r>
                <w:rPr>
                  <w:rStyle w:val="InternetLink"/>
                  <w:color w:val="0000FF"/>
                </w:rPr>
                <w:t>-</w:t>
              </w:r>
              <w:r>
                <w:rPr>
                  <w:rStyle w:val="InternetLink"/>
                  <w:color w:val="0000FF"/>
                  <w:lang w:val="en-US"/>
                </w:rPr>
                <w:t>people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одержание работы – Изучение механизмов влияния изобразительного искусства на структурирование образного мышления и продуктивность мышления, а также – на ценностные ориентиры человека, его социализацию и психологическое состояние. Специальный вопрос – овладение материалом изобразительного искусства с появлением человека, как фактор формирования личности и позитивных социальных отношений.</w:t>
            </w:r>
          </w:p>
          <w:p>
            <w:pPr>
              <w:pStyle w:val="Normal"/>
              <w:rPr/>
            </w:pPr>
            <w:r>
              <w:rPr/>
              <w:t>Используются ресурсы п.п. 3, 9, 11, 12, 15-19, 21, 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работ – 10 лет.   </w:t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 xml:space="preserve">Проект «Поиск»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oisk</w:t>
            </w:r>
            <w:r>
              <w:rPr/>
              <w:t>2020.</w:t>
            </w:r>
            <w:r>
              <w:rPr>
                <w:lang w:val="en-US"/>
              </w:rPr>
              <w:t>ru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  <w:t xml:space="preserve">Цель – привлечение максимального числа специалистов для создания научной базы для государственной политики в области экономики, образования, науки и культуры. 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  <w:t>Проект включает комплекс Всероссийских Интернет-конференций, которые планируется проводить 1-2 раза в год по следующим направления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■ </w:t>
            </w:r>
            <w:r>
              <w:rPr/>
              <w:t xml:space="preserve">«Влияние изобразительного искусства в школе на духовно-нравственное воспитание и интеллектуальное развитие учащихся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■ </w:t>
            </w:r>
            <w:r>
              <w:rPr/>
              <w:t xml:space="preserve">«Модернизация в России: труд, как категория экономики, социальной практики, культуры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■ </w:t>
            </w:r>
            <w:r>
              <w:rPr/>
              <w:t>«Модернизация в России: национальное образование как фактор инновационного пути развития России в XXI век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■ </w:t>
            </w:r>
            <w:r>
              <w:rPr/>
              <w:t xml:space="preserve">«Модернизация в России: здоровье человека и медицина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■ </w:t>
            </w:r>
            <w:r>
              <w:rPr/>
              <w:t xml:space="preserve">«Модернизация в России: этика, эстетика, экономика – грани бытия, исторический опыт, современность, перспективы, прикладной аспект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■ </w:t>
            </w:r>
            <w:r>
              <w:rPr/>
              <w:t xml:space="preserve">«Модернизация в России: проект «Невский Меморандум» как механизм модернизации сферы малого предпринимательства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■ </w:t>
            </w:r>
            <w:r>
              <w:rPr/>
              <w:t xml:space="preserve">«Модернизация в России: научно-технический и культурный базис устойчивого курса инновационного развития России в XXI веке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атика конференций будет дополнятьс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териалы конференций обсуждаются на тематических Форумах, семинарах, совещаниях и круглых столах с участием экспертных групп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 выполняется силами Оргкомитета и рабочих групп во всех субъектах РФ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 охватывает все позиции данной Группы проек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нач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роектов сопровождения</w:t>
            </w:r>
          </w:p>
          <w:p>
            <w:pPr>
              <w:pStyle w:val="Normal"/>
              <w:rPr/>
            </w:pPr>
            <w:r>
              <w:rPr/>
              <w:t>Данные проекты решают частные задачи данной Группы проектов, а также служат различным целям государственной политики.</w:t>
            </w:r>
          </w:p>
          <w:p>
            <w:pPr>
              <w:pStyle w:val="Normal"/>
              <w:jc w:val="center"/>
              <w:rPr/>
            </w:pPr>
            <w:r>
              <w:rPr/>
              <w:t>Общий объем начального финансирования – 665 млн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тодов формирования оптимальной налоговой сис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- максимальное наполнение доходной части бюджета при сохранении максимальной продуктивности капитала и предпринимательской инициативы.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– разработка и анализ различных вариантов налогообложения субъектов бизнеса, в том числе и с применением подходов «золотой пропор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обеспечивает также инвестиционные преимущества России.  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ресурсы п.п. 1, 3, 5-7, 9,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формы бухгалтерской отчетности и автоматизированных методик ее аналитической обработки с целью выявления тенденций изменений.</w:t>
            </w:r>
          </w:p>
          <w:p>
            <w:pPr>
              <w:pStyle w:val="Normal"/>
              <w:rPr/>
            </w:pPr>
            <w:r>
              <w:rPr/>
              <w:t>(для целей предприятия и государственной политики).</w:t>
            </w:r>
          </w:p>
          <w:p>
            <w:pPr>
              <w:pStyle w:val="Normal"/>
              <w:jc w:val="both"/>
              <w:rPr/>
            </w:pPr>
            <w:r>
              <w:rPr/>
              <w:t>Цель – заблаговременное распознание риска кризисных ситуаций и оценка устойчивости бизн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- разработка методов глубокого мониторинга финансового состояние субъектов бизнеса и методов прогнозирования его финансового состояния. </w:t>
            </w:r>
          </w:p>
          <w:p>
            <w:pPr>
              <w:pStyle w:val="Normal"/>
              <w:jc w:val="both"/>
              <w:rPr/>
            </w:pPr>
            <w:r>
              <w:rPr/>
              <w:t>Это обеспечивает стабильность бизнеса и национальной экономики, повышая при этом конкурентоспособность России.</w:t>
            </w:r>
          </w:p>
          <w:p>
            <w:pPr>
              <w:pStyle w:val="Normal"/>
              <w:rPr/>
            </w:pPr>
            <w:r>
              <w:rPr/>
              <w:t>Используются ресурсы п.п. 1, 3, 7, 9,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тодов логико-математического анализа экономической эффективности управления регионом (районом, М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оптимизация расходования бюджетных средств и исключение их нецелевого исполь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сравнительный анализ статистических данных исполнения местного бюджета ряда регионов и МО с выделением нормативов и критериев, в том числе с использованием принципов гармоничных сочетаний.    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ресурсы п.п. 1, 3, 9,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алый бизнес РФ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достижения малым и средним бизнесом международных стандартов по численности рабочих мест и вкладу в госбюджет к 2022-2025 г.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Содержание – разработка алгоритмов максимально интенсивного развития малого и среднего бизнеса на уровне региона информационными средствами.  Выполняется на базе сайта «Малый бизнес РФ»: </w:t>
            </w:r>
            <w:hyperlink r:id="rId4">
              <w:r>
                <w:rPr>
                  <w:rStyle w:val="InternetLink"/>
                  <w:color w:val="0000FF"/>
                  <w:lang w:val="en-US"/>
                </w:rPr>
                <w:t>www</w:t>
              </w:r>
              <w:r>
                <w:rPr>
                  <w:rStyle w:val="InternetLink"/>
                  <w:color w:val="0000FF"/>
                </w:rPr>
                <w:t>.малыйбизнес2020.рф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Используются ресурсы п.п.1, 3-5, 8-10, 15, 20, 26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нача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ЖКХ Росс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оптимизация структурной и финансовой части функционирования ЖКХ путем моделирования финансово-хозяйственных механизм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разработка механизма модернизации организационной и технической составляющей ЖКХ путем моделирования инвестиционной поли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ются кредитные возможности банковской системы при государственных гарантиях. 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законодательных актов.</w:t>
            </w:r>
          </w:p>
          <w:p>
            <w:pPr>
              <w:pStyle w:val="Normal"/>
              <w:jc w:val="both"/>
              <w:rPr/>
            </w:pPr>
            <w:r>
              <w:rPr/>
              <w:t>Выполнятся с учетом п.п. 1,3-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ет способствовать также росту банковского капитала, развитию малого бизнеса и социальной стабильности. 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ресурсы п.п. 1, 3, 7, 9, 10,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алые города – большая Росс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-  максимальное вовлечение ресурсов малых и средних городов в системный процесс социально-экономического развития страны на базе системной аналитики.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работы – разработка информационных технологий и ресурсов, стимулирующих инициативу в хозяйственной, деловой и управленческой сфере, а также в сфере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уются возможности научного и делового сообщества, межрегионального и международного культурного обмена.  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ресурсы п.п. 1-4, 6-8, 10, 11, 13, 15, 26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Культурно-деловой центр международного бизнес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– интеграция в систему международных отношений на уровне, главным образом, малого бизнеса; повышение доходов регионального бюджета; активизация процесса развития малого бизне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разработка и реализация методик целевого привлечения зарубежного бизнеса для использования региональных ресурсов с учетом адаптивных возможностей. </w:t>
            </w:r>
          </w:p>
          <w:p>
            <w:pPr>
              <w:pStyle w:val="Normal"/>
              <w:rPr/>
            </w:pPr>
            <w:r>
              <w:rPr/>
              <w:t xml:space="preserve">Используются ресурсы п.п. 7-9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е проекты</w:t>
            </w:r>
          </w:p>
          <w:p>
            <w:pPr>
              <w:pStyle w:val="Normal"/>
              <w:jc w:val="center"/>
              <w:rPr/>
            </w:pPr>
            <w:r>
              <w:rPr/>
              <w:t>Общий объем начального финансирования -  435 млн.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закона «Эффективно образован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форме социаль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-  повышение уровня технического и гуманитарного профессионального образования; а также - повышение доступности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разработка и создание Интернет-ресурса, который содержит дублирующие варианты лекций по вузовским дисциплинам с учетом особенностей пола и различий параметров личности слушателей. </w:t>
            </w:r>
          </w:p>
          <w:p>
            <w:pPr>
              <w:pStyle w:val="Normal"/>
              <w:rPr/>
            </w:pPr>
            <w:r>
              <w:rPr/>
              <w:t>Используются ресурсы п.п. 2, 3, 9, 11, 19, 20-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ные образовательно-просветительск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школ</w:t>
            </w:r>
          </w:p>
          <w:p>
            <w:pPr>
              <w:pStyle w:val="Normal"/>
              <w:jc w:val="both"/>
              <w:rPr/>
            </w:pPr>
            <w:r>
              <w:rPr/>
              <w:t>Цель – повышение эффективности школьного образования в сочетании с задачами развития творческих способностей личности путем активизации образного нелинейн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разработка авторских курсов для сети Интернет с учетом основных различий в параметрах личности, а также с повышением роли образного мышления.   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ресурсы п.п. 2, 3, 9, 11, 13, 15, 16, 18, 19, 21, 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зучение параметров сферы искусства в стра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укрепление национальной общности, социального единства и самоидентификации гражданина стран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разработка «культурного атласа» страны на современном этапе ее жизни. Изучаются основные направления – изобразительное искусство и декоративно-прикладное искусство, музыка, литература, театр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анном материале формируется меры культурного обмена, сохранения и развития традиций, а также стимулирования профессионального творчества.  </w:t>
            </w:r>
          </w:p>
          <w:p>
            <w:pPr>
              <w:pStyle w:val="Normal"/>
              <w:rPr/>
            </w:pPr>
            <w:r>
              <w:rPr/>
              <w:t xml:space="preserve">Используются ресурсы п.п. 3, 9, 15, 17, 2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учение влияния журнала «Личность и Культура» на формирование понятийного аппарата читател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– содействие совершенствованию культурной политики государ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анализ позиций участников конференций по проекту «Поиск», которые получают полугодовую подписку на ЛиК а также анализ обратной связи с другими секторами читательской аудиторией журнала. </w:t>
            </w:r>
          </w:p>
          <w:p>
            <w:pPr>
              <w:pStyle w:val="Normal"/>
              <w:rPr/>
            </w:pPr>
            <w:r>
              <w:rPr/>
              <w:t>Используются ресурсы п.п. 3, 9, 13, 20-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Молодежный портал для детей от 7 и молодежи до 18-20 л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формирование продуктивных поведенческих моделей детей и молодежи и профилактика демократическими гражданскими средствами аморальности и асоциальных мотив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разработка и создание на базе редакции журнала «Личность и Культура» информационного портала отвечающего интересам детей и молодежи. Портал должен ориентировать на нравственные ценности, включая ценности труда, социального мира и согласия, уважения к праву, обществу и государству.   </w:t>
            </w:r>
          </w:p>
          <w:p>
            <w:pPr>
              <w:pStyle w:val="Normal"/>
              <w:rPr/>
            </w:pPr>
            <w:r>
              <w:rPr/>
              <w:t>Используются ресурсы п.п. 2,3, 7, 9, 11-13, 16-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этико-эстетического конструктора в целях эстетического воспитания детей, их интеллектуального развития и соци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этико-эстетическое воспитание и интеллектуальное развития детей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– разработка методической базы для целевого применения этико-эстетического конструкт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тор представляет собой набор деревянных фигур людей, животных, моделей зданий и предметов домашней утвари и проч. Эти фигуры расписываются и из них составляются композиции на подставках. В процессе цветовых и композиционных решений формируются этические и эстетические стереотипы ребенка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я одобрена Комитетом по образованию Санкт-Петербурга и Институтом детства РГПУ им. А.И. Герцена. 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ресурсы п.п. 2, 3, 9, 12,13, 17-19, 21,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создание учебно-просветительской Интернет-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Искусство и мы» для людей старше 16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- продуктивное развитие и самореализация личности человека, духовно-чувственных и рационально-логических возможностей интеллекта, а также системный прогресс общественных отношений на основе социально ориентированной позиций гражданина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-  разработка и создание на сайте Народного художественного университета (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ulture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eop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/>
              <w:t xml:space="preserve">) учебных фильмов по предметам: рисунок, живопись, роспись по дереву, теория и история изобразительного искусства. Фильм содержит занятия в группах Университета, в ходе которых рассматриваются также основы этики, эстетики и естествознания. Это позволяет учащимся органично усваивать просветительский материал. </w:t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широкие слои российских граждан имеют возможность осваивать наследие мировой культуры, что формирует уникальную нацию, которая способна обеспечить России лидирующие позиции в мире и прочную материальную баз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им методом уже ведутся занятия в Университете и дают хорошие результаты.  </w:t>
            </w:r>
          </w:p>
          <w:p>
            <w:pPr>
              <w:pStyle w:val="Normal"/>
              <w:jc w:val="both"/>
              <w:rPr/>
            </w:pPr>
            <w:r>
              <w:rPr/>
              <w:t>Проект отвечает установкам двух ведущих руководителей государства:</w:t>
            </w:r>
          </w:p>
          <w:p>
            <w:pPr>
              <w:pStyle w:val="Normal"/>
              <w:jc w:val="both"/>
              <w:rPr/>
            </w:pPr>
            <w:r>
              <w:rPr/>
              <w:t>Д.А. Медведев – «Измениться должны мы сами».</w:t>
            </w:r>
          </w:p>
          <w:p>
            <w:pPr>
              <w:pStyle w:val="Normal"/>
              <w:jc w:val="both"/>
              <w:rPr/>
            </w:pPr>
            <w:r>
              <w:rPr/>
              <w:t>В.В. Путин – «Необходимо менять психологию общества».</w:t>
            </w:r>
          </w:p>
          <w:p>
            <w:pPr>
              <w:pStyle w:val="Normal"/>
              <w:jc w:val="both"/>
              <w:rPr/>
            </w:pPr>
            <w:r>
              <w:rPr/>
              <w:t>Проект формирует здоровый моральный и психологический климат в обществе.</w:t>
            </w:r>
          </w:p>
          <w:p>
            <w:pPr>
              <w:pStyle w:val="Normal"/>
              <w:rPr/>
            </w:pPr>
            <w:r>
              <w:rPr/>
              <w:t>Используются ресурсы п.п. 2, 3, 9, 11-14, 18-19, 21,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развитие диагностических и корректировочных методов проекта «Дети Петербурга».</w:t>
            </w:r>
          </w:p>
          <w:p>
            <w:pPr>
              <w:pStyle w:val="Normal"/>
              <w:jc w:val="both"/>
              <w:rPr/>
            </w:pPr>
            <w:r>
              <w:rPr/>
              <w:t>Цель - .помощь детям от 7 до 14 лет в период искажения нравственных ценностей и правильной картины м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обработка и анализ результатов арт-терапевтических и психологических занятий с детьми с учетом их личностных параметров, определенных методам  пульсогемоиндекации (разработан Институтом космической медицины). </w:t>
            </w:r>
          </w:p>
          <w:p>
            <w:pPr>
              <w:pStyle w:val="Normal"/>
              <w:jc w:val="both"/>
              <w:rPr/>
            </w:pPr>
            <w:r>
              <w:rPr/>
              <w:t>Работа уже ведется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ресурсы п.п. 2, 3, 9, 12, 13, 16, 19, 21,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учение влияния баланса эксравертных и интровертных свойств сознания человека на продуктивность его интеллекта и нравственные приоритеты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создание научно-практической базы для государственной политики в сфере образования, молодежной политики, а также в сфере здравоохранения и социальной сфере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изучение взаимосвязей эксравертных и интровертных свойств сознания с основными параметрами человека. Используются методы тестирования, а также современная техника в области психологического диагностирования и нейронаук.  Особо изучаются  возможности изменения эксравертных и интровертных свойств сознания при занятиях изобразительным искусств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ая работа создаст для России уникальные возможности для создания особо эффективной системы образования и научной сферы.  </w:t>
            </w:r>
          </w:p>
          <w:p>
            <w:pPr>
              <w:pStyle w:val="Normal"/>
              <w:rPr/>
            </w:pPr>
            <w:r>
              <w:rPr/>
              <w:t>Используются ресурсы п.п. 2, 3, 11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проек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я цель</w:t>
            </w:r>
            <w:r>
              <w:rPr/>
              <w:t xml:space="preserve"> – формирование системных представлений по базовым аспектам понятийного аппарата общества. Это расширяет возможности для сотрудничества внутри страны и с зарубежными сторонами в сфере бизнеса, образования и наук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е содержание</w:t>
            </w:r>
            <w:r>
              <w:rPr/>
              <w:t xml:space="preserve"> – систематизация и развитие имеющегося материала на базе семинаров, конференций, консультаций. Обобщенные  результаты публикуются и распространяются.   </w:t>
            </w:r>
          </w:p>
          <w:p>
            <w:pPr>
              <w:pStyle w:val="Normal"/>
              <w:jc w:val="both"/>
              <w:rPr/>
            </w:pPr>
            <w:r>
              <w:rPr/>
              <w:t>Весь блок проектов представляет инструментарий для целей государственной политике по основным аспектам российской государствен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нкт-Петербургская школа социологии экономики».</w:t>
            </w:r>
          </w:p>
          <w:p>
            <w:pPr>
              <w:pStyle w:val="Normal"/>
              <w:jc w:val="both"/>
              <w:rPr/>
            </w:pPr>
            <w:r>
              <w:rPr/>
              <w:t>С учетом положений Культурологической теории экономики, согласно которой 50% экономического эффекта общества создается за счет стереотипов этики, а 30% - за счет стереотипов эсте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базе этой теории СПб. ТПП в 2002 г. издала книгу «Этика, эстетика, экономика», которая по оценке Е.М. Примакова «дает новый ресурс для развития экономики России».  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ресурсы п.п. 1, 3, 4, 6, 9-11, 14, 21,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кт-Петербургская школа социологии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четом Интегративно-балансовой теории личности, которая связывает продуктивность интеллекта с балансом эксравертных и интровертных свойств сознания и образным мышлением человека.   </w:t>
            </w:r>
          </w:p>
          <w:p>
            <w:pPr>
              <w:pStyle w:val="Normal"/>
              <w:rPr/>
            </w:pPr>
            <w:r>
              <w:rPr/>
              <w:t>Используются ресурсы п.п. 1, 3, 9, 11-14, 17-20, 22.</w:t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кт-Петербургская школа социологии искусства».</w:t>
            </w:r>
          </w:p>
          <w:p>
            <w:pPr>
              <w:pStyle w:val="Normal"/>
              <w:jc w:val="both"/>
              <w:rPr/>
            </w:pPr>
            <w:r>
              <w:rPr/>
              <w:t>Выполняется совместно с п.п. 2, 3. 9, 11-14, 16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кт-Петербургская школа социологии СМ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в целях широкого информирования общества по ходу и результатам Группы проект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ются ресурсы п.п. 3, 6-11, 13, 14, 20-22, 26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ая школа восто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е направление – просветительская работа в сфере бизнеса и государственного управления в целях эффективного международного сотрудничества и инвестиционной политики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ресурсы п.п. 3, 7, 9, 10, 13, 14, 17, 20-23,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проекты</w:t>
            </w:r>
          </w:p>
          <w:p>
            <w:pPr>
              <w:pStyle w:val="Normal"/>
              <w:jc w:val="center"/>
              <w:rPr/>
            </w:pPr>
            <w:r>
              <w:rPr/>
              <w:t>Общий объем начального финансирования – 240 млн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методики лечение и профилактики ишемической болезни сердца на основе принципов «шлюзологии» (рабочее название).</w:t>
            </w:r>
          </w:p>
          <w:p>
            <w:pPr>
              <w:pStyle w:val="Normal"/>
              <w:jc w:val="both"/>
              <w:rPr/>
            </w:pPr>
            <w:r>
              <w:rPr/>
              <w:t>Выполняется, как пример решения задач здравоохранения за счет техники нового поко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формационные программы  в СМИ.</w:t>
            </w:r>
          </w:p>
          <w:p>
            <w:pPr>
              <w:pStyle w:val="Normal"/>
              <w:jc w:val="both"/>
              <w:rPr/>
            </w:pPr>
            <w:r>
              <w:rPr/>
              <w:t>Цель – содействие реализации всей группы проектов, а также формирование информационной среды, как носителя норм здоровой этики, эстетики и основ системного знания.</w:t>
            </w:r>
          </w:p>
          <w:p>
            <w:pPr>
              <w:pStyle w:val="Normal"/>
              <w:jc w:val="both"/>
              <w:rPr/>
            </w:pPr>
            <w:r>
              <w:rPr/>
              <w:t>Выполняется совместно со всеми другими проек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зработка методов прозрачной финансовой отчетности по всем проектам «Российского Ренессанс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финансовая безупречность и возможность непрерывного контроля любым человеком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работы: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движения финансовых средств через аккредитивы уполномоченных банков по месячным сметам. Участник получает средства только на текущий месяц строго целевым назнач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здание системы сайтов, где ежемесячно отражаются все статьи расходов финансовых средств и ежеквартально перечень выполненных работ. </w:t>
            </w:r>
          </w:p>
          <w:p>
            <w:pPr>
              <w:pStyle w:val="Normal"/>
              <w:jc w:val="both"/>
              <w:rPr/>
            </w:pPr>
            <w:r>
              <w:rPr/>
              <w:t>3. Постоянный мониторинг финансовой дисциплины Контрольной группой.</w:t>
            </w:r>
          </w:p>
          <w:p>
            <w:pPr>
              <w:pStyle w:val="Normal"/>
              <w:rPr/>
            </w:pPr>
            <w:r>
              <w:rPr/>
              <w:t xml:space="preserve">Созданные методы финансовой отчетности могут применяться для различных целе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ccentuationcol1">
    <w:name w:val="accentuation_col1"/>
    <w:basedOn w:val="Style13"/>
    <w:qFormat/>
    <w:rPr>
      <w:rFonts w:ascii="Georgia" w:hAnsi="Georgia" w:cs="Georgia"/>
      <w:color w:val="3A5381"/>
      <w:sz w:val="20"/>
      <w:szCs w:val="20"/>
    </w:rPr>
  </w:style>
  <w:style w:type="character" w:styleId="InternetLink">
    <w:name w:val="Hyperlink"/>
    <w:basedOn w:val="Style13"/>
    <w:rPr>
      <w:color w:val="99550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omika-2034-0.narod.ru/" TargetMode="External"/><Relationship Id="rId3" Type="http://schemas.openxmlformats.org/officeDocument/2006/relationships/hyperlink" Target="http://www.culture-people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ulture-peopl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50:00Z</dcterms:created>
  <dc:creator>Hikolay</dc:creator>
  <dc:description/>
  <dc:language>en-US</dc:language>
  <cp:lastModifiedBy>Hikolay</cp:lastModifiedBy>
  <dcterms:modified xsi:type="dcterms:W3CDTF">2014-02-07T07:30:00Z</dcterms:modified>
  <cp:revision>11</cp:revision>
  <dc:subject/>
  <dc:title>Группа Проектов</dc:title>
</cp:coreProperties>
</file>