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.1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ая взаимосвязь целев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843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екта по Таблице Приложения 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содерж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экономике - новая методология ресурсного баланса вместо экстраполяции для целей планирования; создание нормативно-критериальной базы (сочетает наибольшую продуктивность капитала с задачами бюджетной политики); применение «приведенных величин» (впервые реализован классический принцип измерения «подобного подобным»); стимулирующая налоговая система ресурсного тип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аучно-практической базы Проектных предложений для Федерального закона «Народная экономика» в виде социального проекта (в рамках «Экономической Доктрины инновационной России 2030»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- обеспечить наиболее высокие темпы развития и устойчивость экономик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 программы «Народная экономика»: </w:t>
            </w:r>
          </w:p>
          <w:p>
            <w:pPr>
              <w:pStyle w:val="Normal"/>
              <w:jc w:val="both"/>
              <w:rPr>
                <w:color w:val="0000FF"/>
              </w:rPr>
            </w:pPr>
            <w:hyperlink r:id="rId2">
              <w:r>
                <w:rPr>
                  <w:rStyle w:val="InternetLink"/>
                  <w:color w:val="0000FF"/>
                  <w:lang w:val="en-US"/>
                </w:rPr>
                <w:t>www</w:t>
              </w:r>
              <w:r>
                <w:rPr>
                  <w:rStyle w:val="InternetLink"/>
                  <w:color w:val="0000FF"/>
                </w:rPr>
                <w:t>.</w:t>
              </w:r>
              <w:r>
                <w:rPr>
                  <w:rStyle w:val="InternetLink"/>
                  <w:color w:val="0000FF"/>
                  <w:lang w:val="en-US"/>
                </w:rPr>
                <w:t>ekonomika</w:t>
              </w:r>
              <w:r>
                <w:rPr>
                  <w:rStyle w:val="InternetLink"/>
                  <w:color w:val="0000FF"/>
                </w:rPr>
                <w:t>-2034-0.</w:t>
              </w:r>
              <w:r>
                <w:rPr>
                  <w:rStyle w:val="InternetLink"/>
                  <w:color w:val="0000FF"/>
                  <w:lang w:val="en-US"/>
                </w:rPr>
                <w:t>narod</w:t>
              </w:r>
              <w:r>
                <w:rPr>
                  <w:rStyle w:val="InternetLink"/>
                  <w:color w:val="0000FF"/>
                </w:rPr>
                <w:t>.</w:t>
              </w:r>
              <w:r>
                <w:rPr>
                  <w:rStyle w:val="InternetLink"/>
                  <w:color w:val="0000FF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ализует следующие инновационные решения,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Переход в экономическом планировании от метода экстраполяции к методу ресурсного баланса – определение конечных показателей и разработка способов их достижения в режимах самоорганизации сист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. Положение п. 1. реализуются путем разработки проектов Национального Хозяйственного Комплекса и Региональных Хозяйственных Комплексов исходя из потенциальных возможностей. </w:t>
            </w:r>
          </w:p>
          <w:p>
            <w:pPr>
              <w:pStyle w:val="Normal"/>
              <w:jc w:val="both"/>
              <w:rPr/>
            </w:pPr>
            <w:r>
              <w:rPr/>
              <w:t>2. Разработка нормативно-китериальной базы обращения товарно-денежной мас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о обеспечивает оптимальный режим для обращения капитала, допустимое его обременение,  его максимальную продуктивность  в сочетании с оптимальными параметрами бюджетной политики. </w:t>
            </w:r>
          </w:p>
          <w:p>
            <w:pPr>
              <w:pStyle w:val="Normal"/>
              <w:jc w:val="both"/>
              <w:rPr/>
            </w:pPr>
            <w:r>
              <w:rPr/>
              <w:t>3. Использование в экономических расчетах «приведенных величин» - безразмерных величин, получаемых путем деления показателей в денежной форме на величину прожиточного миниму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о позволяет разработать алгоритмы гармоничного экономического роста, а также вести глубокий мониторинг экономической ситуации и сравнительный анализ экономической практики(включая трудно наблюдаемые области), который существенно раздвигает горизонты для инновационных реш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методов формирования оптимальной налоговой систе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- максимальное наполнение доходной части бюджета при сохранении максимальной продуктивности капитала и предпринимательской инициативы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о обеспечивает также инвестиционные преимущества России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формы бухгалтерской отчетности и автоматизированных методик ее аналитической обработки с целью выявления тенденций изменений.</w:t>
            </w:r>
          </w:p>
          <w:p>
            <w:pPr>
              <w:pStyle w:val="Normal"/>
              <w:rPr/>
            </w:pPr>
            <w:r>
              <w:rPr/>
              <w:t>(для целей предприятия и государственной политики).</w:t>
            </w:r>
          </w:p>
          <w:p>
            <w:pPr>
              <w:pStyle w:val="Normal"/>
              <w:jc w:val="both"/>
              <w:rPr/>
            </w:pPr>
            <w:r>
              <w:rPr/>
              <w:t>Цель – заблаговременное распознание риска кризисных ситуаций и оценка устойчивости бизне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бизнесе –  интенсивное развитие малого бизнеса и создание благоприятного бизнес-климата путем сочетания глобальных (по стране в целом) и локальных решений в сфере ЖКХ, малых городов и промышленного комплекса, что ведет к их адаптации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Малый бизнес РФ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– достижения малым и средним бизнесом международных стандартов по численности рабочих мест и вкладу в госбюджет к 2022-2025 г.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 xml:space="preserve">Выполняется на базе сайта «Малый бизнес РФ»: </w:t>
            </w:r>
            <w:hyperlink r:id="rId3">
              <w:r>
                <w:rPr>
                  <w:rStyle w:val="InternetLink"/>
                  <w:color w:val="0000FF"/>
                  <w:lang w:val="en-US"/>
                </w:rPr>
                <w:t>www</w:t>
              </w:r>
              <w:r>
                <w:rPr>
                  <w:rStyle w:val="InternetLink"/>
                  <w:color w:val="0000FF"/>
                </w:rPr>
                <w:t>.малыйбизнес2020.рф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ЖКХ Росс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– оптимизация структурной и финансовой части функционирования ЖКХ путем моделирования финансово-хозяйственных механизмов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– разработка механизма модернизации организационной и технической составляющей ЖКХ путем моделирования инвестиционной полит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уются кредитные возможности банковской системы при государственных гарантиях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дет способствовать также росту банковского капитала, развитию малого бизнеса и социальной стабильност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Малые города – большая Росс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-  максимальное вовлечение ресурсов малых и средних городов в системный процесс социально-экономического развития страны на базе системной аналитики. 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работы – разработка информационных технологий и ресурсов, стимулирующих инициативу в хозяйственной, деловой и управленческой сфере, а также в сфере куль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Культурно-деловой центр международного бизнес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– интеграция в систему международных отношений на уровне, главным образом, малого бизнеса; повышение доходов регионального бюджета; активизация процесса развития малого бизнес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региональном управлении - новые (векторные) методы мониторинга социально-экономического состояния региона и сравнительного анализа линейки регион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методов логико-математического анализа экономической эффективности управления регионом (районом, М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– оптимизация расходования бюджетных средств и исключение их нецелевого использ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– сравнительный анализ статистических данных исполнения местного бюджета ряда регионов и МО с выделением нормативов и критериев, в том числе с использованием принципов гармоничных сочетаний.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образовании – повышение продуктивности интеллекта путем развития образного мышления с оптимизацией баланса экстравертных и интровертных свойств сознания. При этом существенно снижаются риски деструктивных мотивов поведения. Это способствует формированию продуктивных общественных отношений и создает благоприятные условия для развития и самореализация личност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акие возможности раскрыл двадцатилетний опыт обучения изобразительному искусству около 5000 человек, что легло в основу программы «Всеобщая изобразительная грамотность в России» и аналогичных Проектных предложений по Федеральному закону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закона «Эффективно образованная Росс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форме социального проек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-  повышение уровня технического и гуманитарного профессионального образования; а также - повышение доступности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– разработка и создание Интернет-ресурса, который содержит дублирующие варианты лекций по вузовским дисциплинам с учетом особенностей пола и различий параметров личности слушателе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ные образовательно-просветительские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для школ</w:t>
            </w:r>
          </w:p>
          <w:p>
            <w:pPr>
              <w:pStyle w:val="Normal"/>
              <w:jc w:val="both"/>
              <w:rPr/>
            </w:pPr>
            <w:r>
              <w:rPr/>
              <w:t>Цель – повышение эффективности школьного образования в сочетании с задачами развития творческих способностей личности путем активизации образного нелинейного мыш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– разработка авторских курсов для сети Интернет с учетом основных различий в параметрах личности, а также с повышением роли образного мышления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зучение влияния баланса эксравертных и интровертных свойств сознания человека на продуктивность его интеллекта и нравственные приоритеты»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– создание научно-практической базы для государственной политики в сфере образования, молодежной политики, а также в сфере здравоохранения и социальной сфере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– изучение взаимосвязей эксравертных и интровертных свойств сознания с основными параметрами человека. Используются методы тестирования, а также современная техника в области психологического диагностирования и нейронаук.  Особо изучаются  возможности изменения эксравертных и интровертных свойств сознания при занятиях изобразительным искусств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ая работа создаст для России уникальные возможности для создания особо эффективной системы образования и научной сферы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учно-практической базы Проектных предложений для Федерального закона «Всеобщая изобразительная грамотность в России» в виде социального проекта.</w:t>
            </w:r>
          </w:p>
          <w:p>
            <w:pPr>
              <w:pStyle w:val="Normal"/>
              <w:jc w:val="both"/>
              <w:rPr/>
            </w:pPr>
            <w:r>
              <w:rPr/>
              <w:t>Цель – повышение уровня духовно-нравственного и интеллектуального развития человека, профилактика деструктивных мотивов поведения, повышение способности к адаптации в социальной среде и сотрудничеств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тигается за счет формирования нелинейного образного мышления высокой продуктивности. При этом сознание человека наиболее органично усваивает нормы этики и эстетики. Это создает предпосылки для успешной, здоровой и счастливой жизни челове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утри страны это будет способствовать социальному миру и согласию, В структуре современной цивилизации обеспечит России одно из лидирующих положений в и повышенную конкурентоспособность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от закон является беспрецедентным законодательным актом, хотя еще классики Просвещения говорили, что, то государство станет самым великим, граждане которого будут владеть языком искусства.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 xml:space="preserve">Реализация - на базе Народного художественного университета (ОРСИ), </w:t>
            </w:r>
            <w:hyperlink r:id="rId4">
              <w:r>
                <w:rPr>
                  <w:rStyle w:val="InternetLink"/>
                  <w:color w:val="0000FF"/>
                  <w:lang w:val="en-US"/>
                </w:rPr>
                <w:t>www</w:t>
              </w:r>
              <w:r>
                <w:rPr>
                  <w:rStyle w:val="InternetLink"/>
                  <w:color w:val="0000FF"/>
                </w:rPr>
                <w:t>.</w:t>
              </w:r>
              <w:r>
                <w:rPr>
                  <w:rStyle w:val="InternetLink"/>
                  <w:color w:val="0000FF"/>
                  <w:lang w:val="en-US"/>
                </w:rPr>
                <w:t>culture</w:t>
              </w:r>
              <w:r>
                <w:rPr>
                  <w:rStyle w:val="InternetLink"/>
                  <w:color w:val="0000FF"/>
                </w:rPr>
                <w:t>-</w:t>
              </w:r>
              <w:r>
                <w:rPr>
                  <w:rStyle w:val="InternetLink"/>
                  <w:color w:val="0000FF"/>
                  <w:lang w:val="en-US"/>
                </w:rPr>
                <w:t>people</w:t>
              </w:r>
              <w:r>
                <w:rPr>
                  <w:rStyle w:val="InternetLink"/>
                  <w:color w:val="0000FF"/>
                </w:rPr>
                <w:t>.</w:t>
              </w:r>
              <w:r>
                <w:rPr>
                  <w:rStyle w:val="InternetLink"/>
                  <w:color w:val="0000FF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одержание работы – Изучение механизмов влияния изобразительного искусства на структурирование образного мышления и продуктивность мышления, а также – на ценностные ориентиры человека, его социализацию и психологическое состояние. Специальный вопрос – овладение материалом изобразительного искусства с появлением человека, как фактор формирования личности и позитивных социальных отно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культуре – синтез приоритетов Ренессанса и Просвещения с национальными традициями и достижениями современной науки в целевой информационной среде с участием СМИ и на базе  журнала «Личность и Культура» (издается с 1999 г.)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зучение параметров сферы искусства в стра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– укрепление национальной общности, социального единства и самоидентификации гражданина страны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– разработка «культурного атласа» страны на современном этапе ее жизни. Изучаются основные направления – изобразительное искусство и декоративно-прикладное искусство, музыка, литература, театр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данном материале формируется меры культурного обмена, сохранения и развития традиций, а также стимулирования профессионального творчества. 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зучение влияния журнала «Личность и Культура» на формирование понятийного аппарата читател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– содействие совершенствованию культурной политики государ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– анализ позиций участников конференций по проекту «Поиск», которые получают полугодовую подписку на ЛиК а также анализ обратной связи с другими секторами читательской аудиторией журнал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«Молодежный портал для детей от 7 и молодежи до 18-20 ле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– формирование продуктивных поведенческих моделей детей и молодежи и профилактика демократическими гражданскими средствами аморальности и асоциальных мотивац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– разработка и создание на базе редакции журнала «Личность и Культура» информационного портала отвечающего интересам детей и молодежи. Портал должен ориентировать на нравственные ценности, включая ценности труда, социального мира и согласия, уважения к праву, обществу и государству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этико-эстетического конструктора в целях эстетического воспитания детей, их интеллектуального развития и социал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– этико-эстетическое воспитание и интеллектуальное развития детей.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– разработка методической базы для целевого применения этико-эстетического конструкт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руктор представляет собой набор деревянных фигур людей, животных, моделей зданий и предметов домашней утвари и проч. Эти фигуры расписываются и из них составляются композиции на подставках. В процессе цветовых и композиционных решений формируются этические и эстетические стереотипы ребенка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дея одобрена Комитетом по образованию Санкт-Петербурга и Институтом детства РГПУ им. А.И. Герце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и создание учебно-просветительской Интернет-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«Искусство и мы» для людей старше 16 л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- продуктивное развитие и самореализация личности человека, духовно-чувственных и рационально-логических возможностей интеллекта, а также системный прогресс общественных отношений на основе социально ориентированной позиций гражданина.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-  разработка и создание на сайте Народного художественного университета (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ultur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eop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) учебных фильмов по предметам: рисунок, живопись, роспись по дереву, теория и история изобразительного искусства. Фильм содержит занятия в группах Университета, в ходе которых рассматриваются также основы этики, эстетики и естествознания. Это позволяет учащимся органично усваивать просветительский материал. </w:t>
            </w:r>
          </w:p>
          <w:p>
            <w:pPr>
              <w:pStyle w:val="Normal"/>
              <w:jc w:val="both"/>
              <w:rPr/>
            </w:pPr>
            <w:r>
              <w:rPr/>
              <w:t>Таким образом, широкие слои российских граждан имеют возможность осваивать наследие мировой культуры, что формирует уникальную нацию, которая способна обеспечить России лидирующие позиции в мире и прочную материальную баз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им методом уже ведутся занятия в Университете и дают хорошие результаты.  </w:t>
            </w:r>
          </w:p>
          <w:p>
            <w:pPr>
              <w:pStyle w:val="Normal"/>
              <w:jc w:val="both"/>
              <w:rPr/>
            </w:pPr>
            <w:r>
              <w:rPr/>
              <w:t>Проект отвечает установкам двух ведущих руководителей государства:</w:t>
            </w:r>
          </w:p>
          <w:p>
            <w:pPr>
              <w:pStyle w:val="Normal"/>
              <w:jc w:val="both"/>
              <w:rPr/>
            </w:pPr>
            <w:r>
              <w:rPr/>
              <w:t>Д.А. Медведев – «Измениться должны мы сами».</w:t>
            </w:r>
          </w:p>
          <w:p>
            <w:pPr>
              <w:pStyle w:val="Normal"/>
              <w:jc w:val="both"/>
              <w:rPr/>
            </w:pPr>
            <w:r>
              <w:rPr/>
              <w:t>В.В. Путин – «Необходимо менять психологию общества».</w:t>
            </w:r>
          </w:p>
          <w:p>
            <w:pPr>
              <w:pStyle w:val="Normal"/>
              <w:jc w:val="both"/>
              <w:rPr/>
            </w:pPr>
            <w:r>
              <w:rPr/>
              <w:t>Проект формирует здоровый моральный и психологический климат в обществ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нкт-Петербургская школа социологии экономики».</w:t>
            </w:r>
          </w:p>
          <w:p>
            <w:pPr>
              <w:pStyle w:val="Normal"/>
              <w:jc w:val="both"/>
              <w:rPr/>
            </w:pPr>
            <w:r>
              <w:rPr/>
              <w:t>С учетом положений Культурологической теории экономики, согласно которой 50% экономического эффекта общества создается за счет стереотипов этики, а 30% - за счет стереотипов эстет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базе этой теории СПб. ТПП в 2002 г. издала книгу «Этика, эстетика, экономика», которая по оценке Е.М. Примакова «дает новый ресурс для развития экономики России»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нкт-Петербургская школа социологии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учетом Интегративно-балансовой теории личности, которая связывает продуктивность интеллекта с балансом эксравертных и интровертных свойств сознания и образным мышлением человека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нкт-Петербургская школа социологии искусств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нкт-Петербургская школа социологии СМ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 в целях широкого информирования общества по ходу и результатам Группы проектов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ская школа восточных культур.</w:t>
            </w:r>
          </w:p>
          <w:p>
            <w:pPr>
              <w:pStyle w:val="Normal"/>
              <w:jc w:val="both"/>
              <w:rPr/>
            </w:pPr>
            <w:r>
              <w:rPr/>
              <w:t>Специальное направление – просветительская работа в сфере бизнеса и государственного управления в целях эффективного международного сотрудничества и инвестиционной поли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формационные программы  в СМИ.</w:t>
            </w:r>
          </w:p>
          <w:p>
            <w:pPr>
              <w:pStyle w:val="Normal"/>
              <w:jc w:val="both"/>
              <w:rPr/>
            </w:pPr>
            <w:r>
              <w:rPr/>
              <w:t>Цель – содействие реализации всей группы проектов, а также формирование информационной среды, как носителя норм здоровой этики, эстетики и основ системного зн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гапроект по сути – гражданский институт динамичного взаимодействия, реализует пассионарные качества нации в здоровом росте социального организма. Он же – и надежный инструмент для собственного пути развития российского государства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ект «Поиск», 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oisk</w:t>
              </w:r>
              <w:r>
                <w:rPr>
                  <w:rStyle w:val="InternetLink"/>
                  <w:color w:val="000000"/>
                </w:rPr>
                <w:t>2020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</w:hyperlink>
          </w:p>
          <w:p>
            <w:pPr>
              <w:pStyle w:val="1"/>
              <w:shd w:fill="FFFFFF" w:val="clear"/>
              <w:spacing w:before="0" w:after="0"/>
              <w:rPr/>
            </w:pPr>
            <w:r>
              <w:rPr/>
              <w:t xml:space="preserve">Проект разработан в ответ на одно из центральных положений </w:t>
            </w:r>
            <w:r>
              <w:rPr>
                <w:rStyle w:val="StrongEmphasis"/>
                <w:b w:val="false"/>
              </w:rPr>
              <w:t>Доклада Председателя Правительства РФ В.В. Путина в Государственной Думе 14.04.2011</w:t>
            </w:r>
            <w:r>
              <w:rPr/>
              <w:t xml:space="preserve">.: </w:t>
            </w:r>
            <w:r>
              <w:rPr>
                <w:rStyle w:val="Accentuationcol1"/>
              </w:rPr>
              <w:t xml:space="preserve">«Нам предстоит найти такие </w:t>
            </w:r>
            <w:r>
              <w:rPr>
                <w:rStyle w:val="Accentuationcol1"/>
                <w:b/>
                <w:i/>
              </w:rPr>
              <w:t>решения</w:t>
            </w:r>
            <w:r>
              <w:rPr>
                <w:rStyle w:val="Accentuationcol1"/>
              </w:rPr>
              <w:t>, которые дадут России возможность уверенно идти вперед»</w:t>
            </w:r>
            <w:r>
              <w:rPr/>
              <w:t xml:space="preserve">. </w:t>
            </w:r>
          </w:p>
          <w:p>
            <w:pPr>
              <w:pStyle w:val="1"/>
              <w:shd w:fill="FFFFFF" w:val="clear"/>
              <w:spacing w:before="0" w:after="0"/>
              <w:rPr/>
            </w:pPr>
            <w:r>
              <w:rPr/>
              <w:t xml:space="preserve">Проект  также отвечает и установке </w:t>
            </w:r>
            <w:r>
              <w:rPr>
                <w:rStyle w:val="StrongEmphasis"/>
                <w:b w:val="false"/>
              </w:rPr>
              <w:t>Д.А. Медведева</w:t>
            </w:r>
            <w:r>
              <w:rPr/>
              <w:t xml:space="preserve">: «Диалог, общение, сотрудничество, просвещение – </w:t>
            </w:r>
            <w:r>
              <w:rPr>
                <w:b/>
                <w:i/>
              </w:rPr>
              <w:t>залог гражданского согласия</w:t>
            </w:r>
            <w:r>
              <w:rPr/>
              <w:t xml:space="preserve">». </w:t>
            </w:r>
          </w:p>
          <w:p>
            <w:pPr>
              <w:pStyle w:val="1"/>
              <w:shd w:fill="FFFFFF" w:val="clear"/>
              <w:spacing w:before="0" w:after="0"/>
              <w:rPr/>
            </w:pPr>
            <w:r>
              <w:rPr/>
              <w:t xml:space="preserve">Цель – привлечение максимального числа специалистов для создания научной базы для государственной политики в области экономики, образования, науки и культуры. </w:t>
            </w:r>
          </w:p>
          <w:p>
            <w:pPr>
              <w:pStyle w:val="1"/>
              <w:shd w:fill="FFFFFF" w:val="clear"/>
              <w:spacing w:before="0" w:after="0"/>
              <w:rPr/>
            </w:pPr>
            <w:r>
              <w:rPr/>
              <w:t>Проект включает комплекс Всероссийских Интернет-конференций, которые планируется проводить 1-2 раза в год по следующим направления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■ </w:t>
            </w:r>
            <w:r>
              <w:rPr/>
              <w:t xml:space="preserve">«Влияние изобразительного искусства в школе на духовно-нравственное воспитание и интеллектуальное развитие учащихся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■ </w:t>
            </w:r>
            <w:r>
              <w:rPr/>
              <w:t xml:space="preserve">«Модернизация в России: труд, как категория экономики, социальной практики, культуры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■ </w:t>
            </w:r>
            <w:r>
              <w:rPr/>
              <w:t>«Модернизация в России: национальное образование как фактор инновационного пути развития России в XXI веке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■ </w:t>
            </w:r>
            <w:r>
              <w:rPr/>
              <w:t xml:space="preserve">«Модернизация в России: здоровье человека и медицина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■ </w:t>
            </w:r>
            <w:r>
              <w:rPr/>
              <w:t xml:space="preserve">«Модернизация в России: этика, эстетика, экономика – грани бытия, исторический опыт, современность, перспективы, прикладной аспект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■ </w:t>
            </w:r>
            <w:r>
              <w:rPr/>
              <w:t xml:space="preserve">«Модернизация в России: проект «Невский Меморандум» как механизм модернизации сферы малого предпринимательства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■ </w:t>
            </w:r>
            <w:r>
              <w:rPr/>
              <w:t xml:space="preserve">«Модернизация в России: научно-технический и культурный базис устойчивого курса инновационного развития России в XXI веке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матика конференций будет дополнятьс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атериалы конференций обсуждаются на тематических Форумах, семинарах, совещаниях и круглых столах с участием экспертных групп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55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ccentuationcol1">
    <w:name w:val="accentuation_col1"/>
    <w:basedOn w:val="Style14"/>
    <w:qFormat/>
    <w:rPr>
      <w:rFonts w:ascii="Georgia" w:hAnsi="Georgia" w:cs="Georgia"/>
      <w:color w:val="3A538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nomika-2034-0.narod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culture-people.com/" TargetMode="External"/><Relationship Id="rId5" Type="http://schemas.openxmlformats.org/officeDocument/2006/relationships/hyperlink" Target="http://www.culture-people.com/" TargetMode="External"/><Relationship Id="rId6" Type="http://schemas.openxmlformats.org/officeDocument/2006/relationships/hyperlink" Target="http://www.poisk2020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9:00Z</dcterms:created>
  <dc:creator>Hikolay</dc:creator>
  <dc:description/>
  <dc:language>en-US</dc:language>
  <cp:lastModifiedBy>Hikolay</cp:lastModifiedBy>
  <dcterms:modified xsi:type="dcterms:W3CDTF">2014-02-07T09:55:00Z</dcterms:modified>
  <cp:revision>7</cp:revision>
  <dc:subject/>
  <dc:title>Приложение</dc:title>
</cp:coreProperties>
</file>