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. Пановский – «Поломойк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95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Картина «Поломойки» датирована 1930 г. и находится в собрании Приморской картинной галерею в Хабаровске. Учитывая дату написания картины – 1930 год - интересно, что подпись автора дается латинскими буквами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anovsky</w:t>
      </w:r>
      <w:r>
        <w:rPr/>
        <w:t xml:space="preserve">. Возможно, это указывает на предполагаемых владельцев картины. Это – довольно интересная деталь, т.к. на первый взгляд содержание картины носит сугубо «пролетарский» советский характер. </w:t>
      </w:r>
    </w:p>
    <w:p>
      <w:pPr>
        <w:pStyle w:val="Normal"/>
        <w:ind w:firstLine="709"/>
        <w:jc w:val="both"/>
        <w:rPr/>
      </w:pPr>
      <w:r>
        <w:rPr/>
        <w:t xml:space="preserve">Вместе с тем, от композиции картины исходит высокая гуманистическая энергетика, не смотря на всю видимую простоту сюжета. </w:t>
      </w:r>
    </w:p>
    <w:p>
      <w:pPr>
        <w:pStyle w:val="Normal"/>
        <w:ind w:firstLine="709"/>
        <w:jc w:val="both"/>
        <w:rPr/>
      </w:pPr>
      <w:r>
        <w:rPr/>
        <w:t xml:space="preserve">Сюжет прост до крайности – две женщины моют пол в совершенно невзрачном коридоре, полностью лишенного признаков жизни.  </w:t>
      </w:r>
    </w:p>
    <w:p>
      <w:pPr>
        <w:pStyle w:val="Normal"/>
        <w:ind w:firstLine="709"/>
        <w:jc w:val="both"/>
        <w:rPr/>
      </w:pPr>
      <w:r>
        <w:rPr/>
        <w:t xml:space="preserve">Два компонента этой композиции сразу же «задают тон». Первый – размещение фигур практически на всем пространстве холста «от рамы до рамы». Эти фигуры полностью берут на себе содержательную часть произведения. Только они занимают мысли художника. Все остальное для него - лишнее.  </w:t>
      </w:r>
    </w:p>
    <w:p>
      <w:pPr>
        <w:pStyle w:val="Normal"/>
        <w:ind w:firstLine="709"/>
        <w:jc w:val="both"/>
        <w:rPr/>
      </w:pPr>
      <w:r>
        <w:rPr/>
        <w:t xml:space="preserve">Второй компонент – диагональная светлая полоса внизу стены у самого пола. Эта светлая полоса энергично поднимается с левого нижнего края до правого верхнего. Эту энергетику не снижает и поворот полосу в углу коридора. Чтобы сохранить в целости характер движения полосы, автор просто направляет ее верхнюю линию вниз к полу на углу коридора. Здесь светлая часть пола вливается в движение светлой полосы, задавая ей импульс. Таким несложным (как и все в хорошем произведении) приемом художник наполняет энергией движения все пространство картины. Эта энергия зримо передается и фигурам поломоек. </w:t>
      </w:r>
    </w:p>
    <w:p>
      <w:pPr>
        <w:pStyle w:val="Normal"/>
        <w:ind w:firstLine="709"/>
        <w:jc w:val="both"/>
        <w:rPr/>
      </w:pPr>
      <w:r>
        <w:rPr/>
        <w:t>Две фигуры даны предельно слитно. Правая рука идущей женщины простирается над той, которая согнулась. Этим формируется как бы слитный организм. Различные фазы его движения воплощены в согнутой фигуре и в фигуре с ведром. Замечательно емко и лаконично художник воплощает в зримом образе содержание действительности. Эта ценнейшая особенность изобразительного искусства заслуживает особого внимания и восхищения.</w:t>
      </w:r>
    </w:p>
    <w:p>
      <w:pPr>
        <w:pStyle w:val="Normal"/>
        <w:ind w:firstLine="709"/>
        <w:jc w:val="both"/>
        <w:rPr/>
      </w:pPr>
      <w:r>
        <w:rPr/>
        <w:t xml:space="preserve">Положение пола, уходящего в глубину картины, сообщаем нам состояние, когда мы смотрим сверху вниз и только на пол коридора. В этой плоскости пола заключены и фигуры женщин. Образ «поломоек» пластически выражен с исключительной полнотой и убедительностью. Напряженность их работы передает согнутая фигура, а динамичность – идущая. </w:t>
      </w:r>
    </w:p>
    <w:p>
      <w:pPr>
        <w:pStyle w:val="Normal"/>
        <w:ind w:firstLine="709"/>
        <w:jc w:val="both"/>
        <w:rPr/>
      </w:pPr>
      <w:r>
        <w:rPr/>
        <w:t xml:space="preserve">Легкая одежда обеих женщин подчеркивает напряжение физических усилий. А обнаженные плечи, полуобнаженная грудь и стройные ноги идущей женщины говорят о естественной грации и неотъемлемой женственности.   </w:t>
      </w:r>
    </w:p>
    <w:p>
      <w:pPr>
        <w:pStyle w:val="Normal"/>
        <w:ind w:firstLine="709"/>
        <w:jc w:val="both"/>
        <w:rPr/>
      </w:pPr>
      <w:r>
        <w:rPr/>
        <w:t>Теперь надо отметить и такое свойство композиции, как впечатление неожиданности от встречи художника с помойками в пустом коридоре. Легко представить себе, что художник куда то быстро шел по своим делам и вдруг столкнулся с этой сценой. Столкнулся и …его озарило прозрение.</w:t>
      </w:r>
    </w:p>
    <w:p>
      <w:pPr>
        <w:pStyle w:val="Normal"/>
        <w:ind w:firstLine="709"/>
        <w:jc w:val="both"/>
        <w:rPr/>
      </w:pPr>
      <w:r>
        <w:rPr/>
        <w:t>В «коридорах» нашей жизни мы обычно не видим тех, кто их «убирает». Эти люди выполняют достаточно примитивную работу, часто так, чтобы не мешать нам свои присутствием. Но вот поразительная новость – оказывается, они равны нам «по величине»!</w:t>
      </w:r>
    </w:p>
    <w:p>
      <w:pPr>
        <w:pStyle w:val="Normal"/>
        <w:ind w:firstLine="709"/>
        <w:jc w:val="both"/>
        <w:rPr/>
      </w:pPr>
      <w:r>
        <w:rPr/>
        <w:t xml:space="preserve">На это «равенство» указывает расположение глаз зрителя. Они находятся примерно на том же уровне, что и глаза идущей. В этом случае рост зрителя примерно такой же, как и персонажа картины. </w:t>
      </w:r>
    </w:p>
    <w:p>
      <w:pPr>
        <w:pStyle w:val="Normal"/>
        <w:ind w:firstLine="709"/>
        <w:jc w:val="both"/>
        <w:rPr/>
      </w:pPr>
      <w:r>
        <w:rPr/>
        <w:t xml:space="preserve">Вся композиция произведения построена так, что картина встречает нас также неожиданно, как и автора. Встречает, делает нас свидетелями невидимого и ставит перед фактом высокой общности всех людей. </w:t>
      </w:r>
    </w:p>
    <w:p>
      <w:pPr>
        <w:pStyle w:val="Normal"/>
        <w:ind w:firstLine="709"/>
        <w:jc w:val="both"/>
        <w:rPr/>
      </w:pPr>
      <w:r>
        <w:rPr/>
        <w:t xml:space="preserve">Не оскорбительно ли для некоторых из нас такое равенство «величин»? Ответ на этот вопрос содержится в эстетике картины. </w:t>
      </w:r>
    </w:p>
    <w:p>
      <w:pPr>
        <w:pStyle w:val="Normal"/>
        <w:ind w:firstLine="709"/>
        <w:jc w:val="both"/>
        <w:rPr/>
      </w:pPr>
      <w:r>
        <w:rPr/>
        <w:t xml:space="preserve">Все же, почему автор в своей подписи на картине использовал латиницу, а не русский алфавит? Обращал ли он ее к другой цивилизации? Может быть, отворачивал от российской, не содержащей адекватного статуса личности человека? Наверное, эти вопросы не столь важны. Гораздо важнее само произведение. Что в нем? Мы сделали первые попытки понять это. Эти попытки могут быть продолжены гораздо более успешно. Если, конечно, изображение на ней к этому побудит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09:00Z</dcterms:created>
  <dc:creator>Hikolay</dc:creator>
  <dc:description/>
  <cp:keywords/>
  <dc:language>en-US</dc:language>
  <cp:lastModifiedBy>Елена</cp:lastModifiedBy>
  <dcterms:modified xsi:type="dcterms:W3CDTF">2015-04-17T07:46:00Z</dcterms:modified>
  <cp:revision>4</cp:revision>
  <dc:subject/>
  <dc:title>Живопись</dc:title>
</cp:coreProperties>
</file>