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Инвестируйте в Ренессанс!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 xml:space="preserve">Инвестиции в собственные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возможности.</w:t>
      </w:r>
    </w:p>
    <w:p>
      <w:pPr>
        <w:pStyle w:val="Normal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инвестиционной деятельности в рамка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гапроекта «Российский Ренессан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альные аспек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ные аспект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и проектов Региональных Хозяйственных Комплексов методом ресурсного баланса. </w:t>
            </w:r>
          </w:p>
          <w:p>
            <w:pPr>
              <w:pStyle w:val="Normal"/>
              <w:rPr/>
            </w:pPr>
            <w:r>
              <w:rPr/>
              <w:t>Обеспечивается стабильный режим и максимальная реализация потенц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бухгалтерской отчетности и автоматизированных методик ее аналитической обработки с целью оперативного выявления тенденций изме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китериальной базы обращения капитала.</w:t>
            </w:r>
          </w:p>
          <w:p>
            <w:pPr>
              <w:pStyle w:val="Normal"/>
              <w:rPr/>
            </w:pPr>
            <w:r>
              <w:rPr/>
              <w:t>Оптимизация налогообложения субъектов бизнеса, включая создание стимулирующих мод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КХ Россия».</w:t>
            </w:r>
          </w:p>
          <w:p>
            <w:pPr>
              <w:pStyle w:val="Normal"/>
              <w:rPr/>
            </w:pPr>
            <w:r>
              <w:rPr/>
              <w:t xml:space="preserve">Оптимизация структурной и финансовой части функционирования ЖКХ путем моделирования финансово-хозяйственных механизмов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и использования в экономических расчетах «приведенных величин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алый бизнес РФ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ые механизмы развития малого и среднего бизне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методов формирования оптимальной налогов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еловой центр международного бизне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логико-математического анализа экономической эффективности управления регионом (районом, М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иск».</w:t>
            </w:r>
          </w:p>
          <w:p>
            <w:pPr>
              <w:pStyle w:val="Normal"/>
              <w:rPr/>
            </w:pPr>
            <w:r>
              <w:rPr/>
              <w:t>Средства мобилизации национального интелл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12:00Z</dcterms:created>
  <dc:creator>Hikolay</dc:creator>
  <dc:description/>
  <dc:language>en-US</dc:language>
  <cp:lastModifiedBy>Hikolay</cp:lastModifiedBy>
  <dcterms:modified xsi:type="dcterms:W3CDTF">2014-04-20T13:06:00Z</dcterms:modified>
  <cp:revision>9</cp:revision>
  <dc:subject/>
  <dc:title>Инвестиции-Таблица</dc:title>
</cp:coreProperties>
</file>