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Богданов Алексей Николаевич,</w:t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Васильева Наталья Николаевна,</w:t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Соруководители Лаборатории молодежного творчества.</w:t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Народный художественный университет</w:t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о-эстетический конструктор</w:t>
      </w:r>
    </w:p>
    <w:p>
      <w:pPr>
        <w:pStyle w:val="Normal"/>
        <w:autoSpaceDE w:val="false"/>
        <w:jc w:val="center"/>
        <w:rPr/>
      </w:pPr>
      <w:r>
        <w:rPr/>
        <w:t>(Доклад на</w:t>
      </w:r>
      <w:r>
        <w:rPr>
          <w:b/>
        </w:rPr>
        <w:t xml:space="preserve"> </w:t>
      </w:r>
      <w:r>
        <w:rPr/>
        <w:t xml:space="preserve">Первой Всероссийской научно-практическая конференция "Влияние изобразительного искусства в школе на духовно-нравственное воспитание и интеллектуальное развитие учащихся" </w:t>
      </w:r>
      <w:r>
        <w:rPr>
          <w:color w:val="2A2A92"/>
          <w:lang w:val="en-US"/>
        </w:rPr>
        <w:t>www</w:t>
      </w:r>
      <w:r>
        <w:rPr>
          <w:color w:val="2A2A92"/>
        </w:rPr>
        <w:t>.</w:t>
      </w:r>
      <w:r>
        <w:rPr>
          <w:color w:val="2A2A92"/>
          <w:lang w:val="en-US"/>
        </w:rPr>
        <w:t>poisk</w:t>
      </w:r>
      <w:r>
        <w:rPr>
          <w:color w:val="2A2A92"/>
        </w:rPr>
        <w:t>2020.</w:t>
      </w:r>
      <w:r>
        <w:rPr>
          <w:color w:val="2A2A92"/>
          <w:lang w:val="en-US"/>
        </w:rPr>
        <w:t>ru</w:t>
      </w:r>
      <w:r>
        <w:rPr>
          <w:color w:val="2A2A92"/>
        </w:rPr>
        <w:t>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чителя изобразительного искусства – удивительно светлые люди. Общение с ними обогащает душу, а их работа создает поистине «золотой запас» страны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95500</wp:posOffset>
            </wp:positionV>
            <wp:extent cx="3683000" cy="265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ходе такого общения и знакомства с их профессиональной деятельностью у нас возникла идея этико-эстетического конструктора. Конструктор изготавливается из дерева и включает набор различных фигур высотой до 5-7 см. и основание площадью 150-250 кв.см. Фигуры в стилизованном виде представляют животных, людей, дома и разные архитектурные сооружения, атрибуты хозяйственных участков (колодцы, лестницы, заборы и др.), технические устройства (машины, самолеты, паровозы и др.), растения, мифические существа (ангелы) и другие предметы, которые известны человеку и окружают его в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мпозиции могут включать тематический набор фигур в количестве от 3 до 5-7 шт., которые размещаются на основании, как на сцене. Наборы фигур соответствуют различным темам: труд, природа, Родина, духовная жизнь, быт и други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меры такого конструктора показаны на фото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игуры расписываются любыми красками. Наиболее употребительными могут быть гуашь, темпера и другие краски на основе ПВА, акварель, акрил. Фигуры расписываются в обычной технике росписи по дереву с предварительной грунтовкой клеем ПВА или без грун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 росписи фигуры необходимо разместить на основании так, чтобы они наилучшим образом выражали смысл той сцены, которую хочет представить автор. При этом, в начале автору следует дать полную свободу в составлении композиции, когда он обнаружит свои вкусы и отношение к теме. Педагогу важно понять эти отношения и сделать выводы о приоритетах автора в вопросах этики и эстетики. А затем важно дать советы для наилучшего выражения замысла или найти способы возможной коррекции тех отношений автора, которые обнаружились в первоначальном варианте композиции. </w:t>
      </w:r>
    </w:p>
    <w:p>
      <w:pPr>
        <w:pStyle w:val="2"/>
        <w:spacing w:lineRule="auto" w:line="360"/>
        <w:rPr/>
      </w:pPr>
      <w:r>
        <w:rPr>
          <w:sz w:val="24"/>
          <w:szCs w:val="28"/>
        </w:rPr>
        <w:t>Постепенным приближением авторов к нормам эстетики и к содержанию этических норм в процессе разработок композиций Конструктора можно формировать стереотипы этики и эстетики уже с раннего возраста самым ненавязчивым, демократичным и лояль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ево является материалом биологически близким для человека. Известно, что непосредственное ощущение его руками создает позитивный эффект близости к Природе, ее производящей энергии, конструктивизму алгорит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е с Конструктором включает преобразование ребенком исходного материала  в эмоционально переживаемые события путем творческого восприятия имеющегося материала. Это создает прецеденты творчества и формирует динамику твор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цветом формирует эмоциональную культу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композиции, как «пластического текста», включает в деятельность сознания личности ее наиболее высокие уровни, организуя основания и импульсы для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композиции из объемных фигур стимулирует освоение реальной среды, способствует интеграции человека в реальный пространственный мир на волне позитив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ие художественной росписью требует мобилизации творческого потенциала и его развития по основным направлениям позитивного развития личности – эмоциональное переживание, осмысление конкретной реальности, формирование новой ре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ое занятие с Конструктором должно формировать в ребенке алгоритмы движения к завершенному замыслу, что является одним из главных признаков конструктивного инновационн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тивная практика на основе эмоциональной культуры формирует в подсознании человека устойчивые стереотипы продуктивных отношений в реальной жизнен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с Конструктором являются важным фактором позитивного развития личности и ее интеграции в межличностные и общественны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креативные возможности личности проявляются на наиболее высоком уровне и в наиболее явной форме, что позволяет вести целенаправленное воспитание ребенка, включая коррекцию его этических и эстетических пози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ко-эстетический конструктор выполняет специфические функции этического и эстетического воспитания человека, которые не дублируются другими средствами и в связи с этим эти функции являются уникаль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видно, необходимо провести дополнительную работу для выявления и максимально системного использования воспитательных возможностей Этико-эстетического конструктора.</w:t>
      </w:r>
    </w:p>
    <w:p>
      <w:pPr>
        <w:pStyle w:val="2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41:00Z</dcterms:created>
  <dc:creator>HF</dc:creator>
  <dc:description/>
  <dc:language>en-US</dc:language>
  <cp:lastModifiedBy>Hikolay</cp:lastModifiedBy>
  <dcterms:modified xsi:type="dcterms:W3CDTF">2015-04-12T10:41:00Z</dcterms:modified>
  <cp:revision>2</cp:revision>
  <dc:subject/>
  <dc:title>Богданов</dc:title>
</cp:coreProperties>
</file>