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140"/>
        <w:ind w:hanging="0"/>
        <w:rPr/>
      </w:pPr>
      <w:r>
        <w:rPr/>
        <w:t>Всегда «Авгус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65580</wp:posOffset>
            </wp:positionV>
            <wp:extent cx="4200525" cy="237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ртину А. Шадрина и В. Шадрина «Август» можно отнести к тому случаю, когда фундаментальный смысл сюжета на много превосходит внешнюю скромность мотива. Перед нами – не только апофеоз труда, как формы бытия человека, но и апофеоз его созидательного духа.</w:t>
      </w:r>
    </w:p>
    <w:p>
      <w:pPr>
        <w:pStyle w:val="Normal"/>
        <w:rPr/>
      </w:pPr>
      <w:r>
        <w:rPr/>
        <w:t xml:space="preserve">Скромность мотива просто удивительна. На первом плане мы видим металлические бочки, другими словами – «железяки». Одна из бочек опрокинута на бок, что явно говорит о том, что она уже пуста. От яркого освещения эта пустота буквально звенит. Светлая часть этой бочки пластически ее связывает с воздушным пространством над полем, с небом. Не составляет труда представить себе, как она зазвенит, если по ней постучать. Все горючее из нее ушло на то, чтобы обработать то поле, на котором она теперь лежит. Стоящий в отдалении трактор поясняет нам, где было сожжено это горючее. </w:t>
      </w:r>
    </w:p>
    <w:p>
      <w:pPr>
        <w:pStyle w:val="Normal"/>
        <w:rPr/>
      </w:pPr>
      <w:r>
        <w:rPr/>
        <w:t xml:space="preserve">Интересно отметить, как дан в картине образ этой машины, судя по площади раскинувшегося поля, весьма могучей. Эта машина на самом дальнем плане растворяется в вечном пространстве, в пространстве воздуха и света. Материальная масса машины на наших глазах тает в этой вечности. В противоположности к ней в этой вечности царит фигура человека, который  управляет машиной. </w:t>
      </w:r>
    </w:p>
    <w:p>
      <w:pPr>
        <w:pStyle w:val="Normal"/>
        <w:rPr/>
      </w:pPr>
      <w:r>
        <w:rPr/>
        <w:t xml:space="preserve">Этот человек упирается головой в самый верх видимого нами мира. Но как интересно он показан в картине – его ноги не касаются земли! Пластически его фигура целиком принадлежит небу, Космосу, Вселенной. С землей его связывает только емкость для горючего, которая расположена вертикально, и поэтому,  очевидно, еще не опустошена. Темная масса этого своеобразного постамента «субъекта Вселенной» явно принадлежит земле, это осознается и в световом «прочтении» и по аналогии с пустой бочкой. Горючее, добытое из недр Земли, разумно используется человеком для пользования землей. На самом первом плане картины, у нижней ее рамы видны небольшие ростки, в которых отображена способность земли рождать жизнь. </w:t>
      </w:r>
    </w:p>
    <w:p>
      <w:pPr>
        <w:pStyle w:val="Normal"/>
        <w:rPr/>
      </w:pPr>
      <w:r>
        <w:rPr/>
        <w:t>Но вернемся к герою. Его поза совсем не царственна. Одна его нога согнута так, что легко можем представить себе длительное пребывание человека в напряженном и достаточно однообразном состоянии, что отвечает обычной ситуации продолжительного труда с его специальными особенностями. Другая нога «разгружена» и расслабленно покоится в воздухе. Вместе с тем в фигуре нет ни изможденности, ни даже особой усталости. Она полная движения и скрытой энергии. Взгляд человека скользит над полем, которое он обработал благодаря своему разуму (машины,  горючее, приводящие их в движение) и воле. Перед этими разумом и волей в картине простирается весь мир, вся Вселенная – его мир и его Вселенная.</w:t>
      </w:r>
    </w:p>
    <w:p>
      <w:pPr>
        <w:pStyle w:val="Normal"/>
        <w:rPr/>
      </w:pPr>
      <w:r>
        <w:rPr/>
        <w:t xml:space="preserve">Созидательные разум и воля человека приводят его в «Август», время, которому в истории дано имя царственной рукой.  ◄ </w:t>
      </w:r>
    </w:p>
    <w:p>
      <w:pPr>
        <w:pStyle w:val="Normal"/>
        <w:rPr>
          <w:i/>
          <w:i/>
        </w:rPr>
      </w:pPr>
      <w:r>
        <w:rPr>
          <w:i/>
        </w:rPr>
        <w:t>Народный художественный университет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20" w:after="0"/>
      <w:rPr>
        <w:rStyle w:val="PageNumber"/>
      </w:rPr>
    </w:pPr>
    <w:r>
      <w:rPr/>
    </w:r>
  </w:p>
  <w:p>
    <w:pPr>
      <w:pStyle w:val="Footer"/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0" w:after="0"/>
      <w:ind w:firstLine="454"/>
      <w:jc w:val="both"/>
    </w:pPr>
    <w:rPr>
      <w:rFonts w:ascii="Garamond" w:hAnsi="Garamond" w:eastAsia="Times New Roman" w:cs="Garamond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40" w:after="40"/>
      <w:ind w:right="7938" w:hanging="0"/>
      <w:jc w:val="center"/>
      <w:outlineLvl w:val="0"/>
    </w:pPr>
    <w:rPr>
      <w:rFonts w:ascii="Arial" w:hAnsi="Arial" w:cs="Arial"/>
      <w:b/>
      <w:bCs/>
      <w:smallCap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140"/>
      <w:ind w:hanging="0"/>
      <w:jc w:val="center"/>
      <w:outlineLvl w:val="1"/>
    </w:pPr>
    <w:rPr>
      <w:rFonts w:ascii="Arial" w:hAnsi="Arial" w:cs="Arial"/>
      <w:bCs/>
      <w:iCs/>
      <w:sz w:val="4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2 Знак"/>
    <w:basedOn w:val="Style12"/>
    <w:qFormat/>
    <w:rPr>
      <w:rFonts w:ascii="Arial" w:hAnsi="Arial" w:cs="Arial"/>
      <w:bCs/>
      <w:iCs/>
      <w:sz w:val="4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05:00Z</dcterms:created>
  <dc:creator>Hikolay</dc:creator>
  <dc:description/>
  <dc:language>en-US</dc:language>
  <cp:lastModifiedBy>Hikolay</cp:lastModifiedBy>
  <dcterms:modified xsi:type="dcterms:W3CDTF">2015-04-12T14:01:00Z</dcterms:modified>
  <cp:revision>6</cp:revision>
  <dc:subject/>
  <dc:title>ИСКУССТВО: ЖИВОПИСЬ</dc:title>
</cp:coreProperties>
</file>