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40"/>
        <w:ind w:hanging="0"/>
        <w:rPr>
          <w:i/>
          <w:i/>
        </w:rPr>
      </w:pPr>
      <w:r>
        <w:rPr/>
        <w:t>Содержание номеров журнала</w:t>
        <w:br/>
        <w:t>за 2014 год</w:t>
      </w:r>
    </w:p>
    <w:p>
      <w:pPr>
        <w:pStyle w:val="Normal"/>
        <w:spacing w:lineRule="exact" w:line="160"/>
        <w:rPr>
          <w:i/>
          <w:i/>
        </w:rPr>
      </w:pPr>
      <w:r>
        <w:rPr>
          <w:i/>
        </w:rPr>
      </w:r>
    </w:p>
    <w:tbl>
      <w:tblPr>
        <w:tblW w:w="10800" w:type="dxa"/>
        <w:jc w:val="left"/>
        <w:tblInd w:w="-365" w:type="dxa"/>
        <w:tblLayout w:type="fixed"/>
        <w:tblCellMar>
          <w:top w:w="0" w:type="dxa"/>
          <w:left w:w="108" w:type="dxa"/>
          <w:bottom w:w="0" w:type="dxa"/>
          <w:right w:w="108" w:type="dxa"/>
        </w:tblCellMar>
      </w:tblPr>
      <w:tblGrid>
        <w:gridCol w:w="3321"/>
        <w:gridCol w:w="778"/>
        <w:gridCol w:w="827"/>
        <w:gridCol w:w="2225"/>
        <w:gridCol w:w="3649"/>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лючевые слов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раткая Аннотац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Комментарий ДР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Время бизнеса не стоит на мест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ерархизация, структурирование, бизнес, закон, тай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Завершается структурирование (иерархизация) системы с названием «Россия». Широкое применение режима коммерческой тайны является в условиях России очень удобной формой деятельности и благоприятна для бизнеса (в первую очередь – крупног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ждалис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рс, госбюджет, стабильность, производители, факторы рост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ажно понимать, что ДРР – это системное отображение реального исторического процесса, а не та «биржа», где происходят котировки акций. Что касается экономики в целом, то ДРР по-прежнему указывает на ее высокую стабильност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чки рост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Аналитика, наука, прогнозы, личность, модернизация, образование.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феврале 1998 г., когда подъем страны уже стал заметным для всех, разработчик в журнале «Мост» и другими средствами информировал общество о предстоящем крупном финансовом кризисе. Но это предостережение не встретило понимания. Тогда было решено создать специальный тип СМИ для выполнения особой исторической миссии в такой стране, которая не знала ни эпохи Ренессанса, ни эпохи Просвещен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Два лица эпох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изис, талоны, созидательные силы, постсоветский, вклад.</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 данным «Волны» дата последнего кризиса приходится на 1989 г. То есть, в этом году исполняется 25 лет новой истории обновленной России. Инициатива, Ум и Труд набирают мощь и сообщают эту мощь России. Главная заслуга в том, что все это произошло без чудовищных катаклизмов и человеческих жертв, принадлежит всего одному человеку – Михаилу Сергеевичу Горбачев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Еще не вечер</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абильность, экономический бум, бизнес, приоритеты, мисс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е может яблоко произойти сразу из яблочного семени. Все, что имеется в природе, создается исключительно процессным путем. Такой процесс не был генерирован обществом, которое сформировано в параметрах, категорически отвергающих инициативу, свободу и ответственность за свою позицию. Но вернемся к буму. Любой гражданин сегодня также может наблюдать важнейшие условия для такого бума – высокая политическая стабильность, устойчивая экономическая структура.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х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дежность, структурирование, культурный кризис, институт развития, потенциал.</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 числу уже решенных задач российской интеллигенции можно отнести Мегапроект «Российский Ренессанс», в котором сконцентрированы важнейшие направления работы для того, чтобы системно и комплексно стимулировать точки роста страны. Итак, можно констатировать, что абсолютно точно накануне нового этапа жизни страны страна приобрела необходимые институты, которые реализуют ее системный потенциал.</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Гуманитарный фонд предупреждает</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Б. Покровский, К.В. Тарасов. Новое мышл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ланс, система, прогноз, экономика, ресурс</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абые позиции системного знания в российском обществе не позволили заметить, что в отличие от Бразилии или Китая экономические реформы в России наложены на смену самого уклада государства – на системную историческую трансформацию.</w:t>
            </w:r>
          </w:p>
          <w:p>
            <w:pPr>
              <w:pStyle w:val="Normal"/>
              <w:ind w:left="-57" w:right="-57" w:hanging="0"/>
              <w:rPr/>
            </w:pPr>
            <w:r>
              <w:rPr/>
              <w:t>В методологическом плане практику экстраполяции в экономическом планировании необходимо поменять на ресурсный баланс системы.</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Б. Покровский. Бизнес на коленях</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квидация, чиновники, бизнес-климат, госбюджет, инвестиции.</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езидент страны В.В. Путин ставит задачу улучшения бизнес-климата. Насколько он улучшится в Петербурге после того, как Администрация уничтожит 1500 созданий малого бизнеса? Обилие нефти и газа отвращают общество от мобилизации ума, сил и упорства на создание рукотворных ценностей, что облагораживает общество. Зарубежные инвестиции истощают ресурсы общества в связи с тем, что требуют извлечения из его достояния гораздо больше вложенных средств. Сегодня страна теряет (недополучает) в год 12-15 госбюджетов. И даже если нефть и газ станут еще дороже, а инвестиции возрастут, эти потери, очевидно, станут еще больше. Хозяйство страны будет деградировать. В сельском секторе это очень заметн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Видеть, чтобы понимат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ум, вектор, среда, управление, визуализац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ум – нелинейная среда. Понимание ее состояния требует умелого владения системными подходами. Плюс к этому необходима совершенно другая культура, в которой личность человека обозначена не только теми тривиальными чертами, которыми наше общество обходилось 70 лет. Первой проблемой здесь являются кадры. Стране не хватает компетентных инженеров. Специалистов, умеющих верно интерпретировать параметры такой среды, как социум, может и не быть вообщ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истор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динению нации, деструкция, национальная культура, проекты, культурный код.</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Думается, что Украина сегодня демонстрирует определяющую роль культуры в жизни общества и государства. Став самостоятельным государством, Украина вступила в период формирования нового образа культуры, который должен был служить единению нации и мобилизации ее созидательных сил.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от вечный Дарвин, или Да здравствуют санкц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Естественный отбор, агропромышленный комплекс, решения, суверенитет, культура мышления.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глубоко взаимосвязанном мировом сообществе такие условия России не грозят, а значит и примененные к ней меры будут только стимулировать нарастание ее прочности, устойчивости… и влияния на мировое сообщество. Ответные меры России вызваны политической необходимостью. Это демонстрация своего суверенитета. Но Дарвина они не отменяют.</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образительное искусство – стратегический ресурс национальной безопасности Рос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льтура, здоровье, нация, продуктивность,  точка невозврат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 2006 г. уже были получены основания для того, чтобы сделать вывод о необходимости всеобщей изобразительной грамотности в России. Изобразительное искусство в России является одним из стратегических ресурсов национальной безопасности. Оно позволяет сформировать нацию с особо высокой интеллектуальной продуктивностью.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Актуальная тем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Несмеянов. О хлебе и вод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доровье, технология, метод, тенденции, культур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зультатом проведенного анализа было установлено, что практически во всех случаях технология подготовки продуктов принципиально отличалась от технологии, отработанной человечеством в течение тысячелетий. Общую удручающую картину дополняют напитки, производимые из концентратов и разводимыми питьевой водой с природным содержанием тяжелой воды.</w:t>
            </w:r>
          </w:p>
          <w:p>
            <w:pPr>
              <w:pStyle w:val="Normal"/>
              <w:ind w:left="-57" w:right="-57" w:hanging="0"/>
              <w:rPr/>
            </w:pPr>
            <w:r>
              <w:rPr/>
              <w:t>Решая эти задачи, нужно помнить, что впереди еще труднейшая задача, которая связана с воспитанием понимания населением на уровне подсознания культуры здорового питан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А.В. Калитаев. Невероятный рыво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атегия, транспорт, метрополитен, рывок, госзаказ.</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дним из выходных параметров задачи управления городом является качество транспортной системы.</w:t>
            </w:r>
          </w:p>
          <w:p>
            <w:pPr>
              <w:pStyle w:val="Normal"/>
              <w:ind w:left="-57" w:right="-57" w:hanging="0"/>
              <w:rPr/>
            </w:pPr>
            <w:r>
              <w:rPr/>
              <w:t>Решение о начале строительства ленинградского метрополитена было принято в апреле 1941 г. За 73 года построено 67 станций, за следующие 17 лет, согласно Стратегии 2030, должно быть построено 89 – должен быть сделан уникальный семнадцатилетний рывок в строительстве метр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М. Бондаренко. Управление времене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ток капитала, рецессия, парадигма, 3D- печать, дорожная карт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знание рецепта выхода из кризиса заставляет все чаще обращаться к истории и искать там ответы. А они совсем не радужные. Именно методологический вакуум привел к тому, что мы не понимаем объективных причин возникновения кризиса и выход из него. Поэтому не удается найти механизм его преодоления и перейти на эволюционный бескризисный пут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Г.П. Власов. Россия в евразийском мировом проект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ивилизация, геополитические доктрины, стратегические пространства, культура, институциональные реформы.</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лобальные центры сил (США, Европа, Китай) ведут между собой острую конкурентную борьбу за стратегические пространства, важнейшие коммуникации и природные ресурсы.</w:t>
            </w:r>
          </w:p>
          <w:p>
            <w:pPr>
              <w:pStyle w:val="Normal"/>
              <w:ind w:left="-57" w:right="-57" w:hanging="0"/>
              <w:rPr/>
            </w:pPr>
            <w:r>
              <w:rPr>
                <w:rFonts w:eastAsia="Arial"/>
              </w:rPr>
              <w:t xml:space="preserve"> </w:t>
            </w:r>
            <w:r>
              <w:rPr/>
              <w:t>По мнению некоторых экспертов, на территории Сибири и Дальнего Востока содержится 50-60 процентов всех доступных природных ресурсов планеты. Поэтому во внешне- политическом экономическом развитии страны на ближайшее десятилетие освоение Сибири и всего Северо-Востока станет самым важным государственным проекто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Б. Покровский. Россия: выбор себ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тропия, информация, культура, власть, гражданская инициатив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сть мнение, что «умом Россию не понять». Так это или нет, зависит не от России, а от ума. Тому уму, который вооружен знаниями фундаментальных законов Природы, предоставляются значительные возможности для познания. Слабое чувство гармонии служит барьером на той дистанции, которое должно преодолеть к Истине каждое мнение специалиста. Примечательно, что даже такие исторически важные события, как смена государственного порядка в 1917 г. и после Перестройки, до сих пор не отражены в Знании о них, а разбросаны во множестве мнений. Но Знания нет! А очевидное равнодушие к социальным катаклизмам заметн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Т.Л. Сивкова. Колоссальный потенциал</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ференции, площадки, информационный ресурс, комплекс учреждений, исслед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месте с личной яркостью компетенций и эрудиции редакция констатирует колоссальный научный и организационный потенциал учреждений РАН и Минобрнауки. Направления их деятельности отвечают самым актуальным потребностям страны. Фундаментальный характер и выверенный стиль работы обеспечивают широкий диапазон проблематики и высокое качество продукта. Редакция уже имела свое видение ресурсов, которые обеспечат надежную научно-практическую базу Мегапроекта. Это видение получило выражение в программе «Наука – стране».</w:t>
            </w:r>
          </w:p>
        </w:tc>
      </w:tr>
      <w:tr>
        <w:trPr>
          <w:trHeight w:val="63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sz w:val="24"/>
                <w:szCs w:val="20"/>
              </w:rPr>
            </w:pPr>
            <w:r>
              <w:rPr>
                <w:rFonts w:cs="Times New Roman" w:ascii="Times New Roman" w:hAnsi="Times New Roman"/>
                <w:b/>
                <w:sz w:val="24"/>
                <w:szCs w:val="20"/>
              </w:rPr>
            </w:r>
          </w:p>
          <w:p>
            <w:pPr>
              <w:pStyle w:val="Normal"/>
              <w:rPr>
                <w:sz w:val="24"/>
              </w:rPr>
            </w:pPr>
            <w:r>
              <w:rPr>
                <w:b/>
                <w:sz w:val="24"/>
              </w:rPr>
              <w:t>Стра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Г.В. Линц. Голос Рос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ласть, малые города, потенциал, бизнес, сред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 непосредственной близости от «человеческого потенциала» находятся именно главы городов и районов. «…это самая близкая власть к людям», говорится в Послании Президента. Именно действие или бездействие этой власти решают судьбу этого «человеческого потенциала». </w:t>
            </w:r>
          </w:p>
          <w:p>
            <w:pPr>
              <w:pStyle w:val="Normal"/>
              <w:ind w:left="-57" w:right="-57" w:hanging="0"/>
              <w:rPr/>
            </w:pPr>
            <w:r>
              <w:rPr/>
              <w:t>При этом совершенно неправильно всю ответственность за состояние малого бизнеса возлагать только на руководителей малых городов и районов. Необходимо принять во внимание, что российские граждане исторически очень мало приспособлены к самостоятельной деловой практике. Такими их сделал уклад СССР.</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В объективе - Петропавловск-Камчатски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спедиция, оборонительные рубежи, природа, вершина, стран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выми фотосъемками экипажа вертолета в Петропавловске стали оборонительные рубежи города. Одной из славных страниц истории города стала схватка с англо-французским десантом в августе 1854 года. Редакция ЛиК надеется, что плоды этого, без преувеличения, подвига двух российских путешественников позволят нашим читателям увидеть ближе те уголки страны, где, возможно, им не удастся побыват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В. Белокобыльский, Л.А.  Мамаев, А.А. Сапожников. Приоритеты развития Сибир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гиональные концепции, ценности, инвестиции, инфраструктурные задачи, декларац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ажным для развития регионов Сибири является указание на то, что «Основными зонами модернизации в слабозаселенных регионах востока страны являются крупные города. Для ускорения модернизации необходима поддержка инновационного потенциала ведущих научных и образовательных центров Сибири. В рамках государственной молодежной политики предусмотрена реализация на территории Сибири таких комплексных мероприятий, как «формирование инфраструктуры и механизмов межрегиональной, межведомственной координации и общественно- государственного управления молодежной политикой в Сибирском федеральном округе; подготовка и систематическое повышение квалификации молодых специалистов для отраслей (или сфер), ориентированных на инновационное социально-экономическое развитие Сибир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ктор Левенгарц. Хранител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зей, экспозиция, часовенки, старцы-художники, записки.</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Экспозиция в Вытегорском краеведческом музее начинается с «Мира сказки» – выставки работ Ефима Григорьевича, создавшего не один миниатюрный деревянный город.  Есть люди, о которых говорят, что на них держится мир. Они трудятся в разных областях: гуманитарной и технической, военной и гражданской и своей деятельностью олицетворяют многогранное понятие «Культура», определяя ее уровень.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Т.Л. Сивкова. Как в капле воды... Из жизни города Камень-на-Об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убликация, городская власть, муниципальное руководство, конференции, потенциал.</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Послании Президента РФ Совету Федерации РФ 2013 вопросы муниципальной власти нашли емкое отображение, является очень полезной мерой для новых ориентиров и позиций руководителей Муниципальных образований. Отмечая, мягко говоря, «мало активную» позицию представителей муниципальной власти, будет уместным отметить ту же самую ситуацию с линейкой Всероссийских научно-практических Интернет-конференций «Модернизация в России: малые города страны – проблемы каждого, решения для всех»</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зей – это живой организм». О Тобольском музее-заповедник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зей-заповедник, социальное партнерство, предпринимательские структуры, толерантная политика, интеллектуальная сред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временный Тобольск – второй по значению город в Тюменской области. Вслед за своей «старшей сестрой» Тюменью он из года в год наращивает уровень культурной жизни. Стремительная динамика развития общества и отсутствие четко сформированной гражданской идеологии ставит перед музеем ежечасно новые задачи – идти в ногу со временем и не растратить свое наследие, быть открытыми для всех и, в тоже время, сохранить атмосферу и историческую данность вверенного достоян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ужна хорошая книга». Интервью с директором Вышневолоцкой центральной библиотеки.</w:t>
            </w:r>
          </w:p>
          <w:p>
            <w:pPr>
              <w:pStyle w:val="Normal"/>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Литература, мировоззрение, предпочтения, роль, политика государства.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профессиональной среде есть различные мнения о роли библиотек – традиционная, нацеленная на социально значимое большое дело и связанная с малыми бытовыми проблемами. К тому же, времена, когда только литература формировала мировоззрение, на мой взгляд, очень далеки. И это не потому, что люди стали меньше читать. Просто есть кино, театр. Однако литература остается одним из компонентов, который формирует мировоззрени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 xml:space="preserve">Общество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А.П. Кашкаров. Путь развития библиотек в мегаполис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Условия, доступ, мигранты, популяризация, культурный центр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Библиотека сегодня довольно близко подошла к тому, чтобы не номинально, а реально стать проводником в мире информации, центром формирования локальных сообществ. Какой путь будет у русской современной библиотеки, покажет время. Но чтобы он был эффективным, ориентированным на людей, современным, обусловленным реальными новейшими тенденциями социума, надо прилагать конкретные усилия. </w:t>
            </w:r>
          </w:p>
        </w:tc>
      </w:tr>
      <w:tr>
        <w:trPr>
          <w:trHeight w:val="8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Н. Шевелев. Модернизация восточных общест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дернизация, культурное наследство, прогресс, тенденции, социокультурная парадигм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ировой опыт говорит о том, что именно в тех странах, которые сумели правильно использовать полученное культурное наследство, модернизация оказалась наиболее эффективной. В целом модернизация восточных обществ обусловлена тремя факторами: наследием истории, культурой, политической волей правящей элиты, тех, кто принимает решен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Е.В. Стародумова. О России и Украин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торический выбор, культура, разрыв, перспективы, механизм.</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ктически во всех странах из бывших республик СССР выделение лидера прошло в условиях социо-культурной стабильности. Сегодня видно «невооруженным глазом», что в украинском обществе вопрос с лидером далек от разрешения. Из этого можно сделать вывод о многообразии перспектив украинского общества. В России главной движущей силой является исторический выбор цивилизации, а в Украине – законы структурирования исторического субъекта. Эти факторы существенно различаются между собо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Л.  Кургузов. Культура в проблемном поле развития современной Рос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Глубокая модернизация, статистика, перспективы, культура, инновация.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умаю, не ошибусь, если посмею заявить, что культура есть не что иное, как система нравственных норм, определяющая быт и поведение человека. Как таковая, она пронизывает все сферы индивидуальной и общественной жизни и деятельности, а потому не только от- дельный индивид, но и общество в целом предстают как нравственные личности. Однако если у нас и дальше государство будет выделять на сферу культуры менее 1 процента бюджетных ассигнований в год, то наша песенка спета… Страна постепенно сползет в пропасть, а может и совсем исчезнуть с политической карты мира, ибо призывы к беспредельной толерантности и плюрализму, вместо утверждения культуры собственного достоинства, скромности, гуманности и патриотизма, приведут страну к неизбежному краху и утрате сначала национальной самобытности, а затем и национальной самостоятельнос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аел Мириджанян. «Старик» и «молодо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ственный порядок, трансформация, традиции,  новоразработанная система, комбинированная модель.</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едположим, что в русла глобальных трансформаций входит общество с традиционной системой ценностей. Его условно назовем обществом типа “Старик”. Вариант, когда в русла глобальных трансформаций входит общество с новоразработанной системой ценностей. Его условно назовем общество типа “Молодой”. Здесь, в отличие от традиционной модели, логика общественных отношений диктуется основным законопорядком, выработанным группой людей в обозримом прошло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 xml:space="preserve">О русском уме. Нобелевская лекция академика Ивана Петровича ПАВЛОВА, читанная им в 1918 г. </w:t>
            </w:r>
          </w:p>
          <w:p>
            <w:pPr>
              <w:pStyle w:val="Normal"/>
              <w:rPr>
                <w:spacing w:val="-4"/>
                <w:sz w:val="24"/>
              </w:rPr>
            </w:pPr>
            <w:r>
              <w:rPr>
                <w:spacing w:val="-4"/>
                <w:sz w:val="24"/>
              </w:rPr>
              <w:t>в Санкт-Петербург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теллигенция, естественнонаучный ум, наука, судьба народа, свобода воспитания, плодотворно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казавшись от философских и психологических определений ума, я остановился на одном сорте ума, мне хорошо известном отчасти по личному опыту в научной лаборатории, частью литературно, именно на научном уме и специально на естественнонаучном уме, который разрабатывает положительные науки…  </w:t>
            </w:r>
          </w:p>
          <w:p>
            <w:pPr>
              <w:pStyle w:val="Normal"/>
              <w:ind w:left="-57" w:right="-57" w:hanging="0"/>
              <w:rPr/>
            </w:pPr>
            <w:r>
              <w:rPr/>
              <w:t>Есть и отрадная точка зрения. Ведь ум животных и человека это есть специальный орган развития. На нем всего больше сказываются жизненные влияния, и им совершеннее всего развивается как организм отдельного человека, так и наций. Следовательно, хотя бы у нас и были дефекты, они могут быть изменены.</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Т.А. Данилова. Понять себ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лавные качества, асфальтирование, неравнодушные, малый бизнес, люди, вла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лый бизнес может быть ближе к людям, чем местная власть и крупный бизнес. Это и понятно, сфера малого бизнеса в любом обществе – колыбель здоровой морали и норм позитивного сосуществования. Объединяет малый бизнес с другими членами общества труд. Наше общество до сих пор не имеет достаточно возможности для такого труда. Малый бизнес очень слаб. Зависимость от крупного бизнеса и администраций очень высока. Интеллигенция в этих условиях имеет самое ограниченное влияни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Власт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ание президента Федеральному собранию 12 декабря 2013 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истема, потенциал, образование, проект, нац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гапроект «Российский Ренессанс» является конкретным примером такой ответственности и стремления внести в жизнь страны новые факторы созидания. Чтобы лучше понять значение это проекта, надо вспомнить о словах великого деятеля эпохи Просвещения Дени Дидро: «Нация, которая научит своих детей рисовать в той же мере, как читать, считать и писать, превзойдет все другие в области наук, искусств и ремесел».</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Л. Сивкова. Власть </w:t>
            </w:r>
            <w:r>
              <w:rPr/>
              <w:t>–</w:t>
            </w:r>
            <w:r>
              <w:rPr>
                <w:sz w:val="22"/>
              </w:rPr>
              <w:t xml:space="preserve"> это порядок</w:t>
            </w:r>
            <w:r>
              <w:rPr>
                <w:sz w:val="2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ый институт, власть, структуры, созидательные силы, порядок.</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лизость власти к людям означает возможность воспринять те объективные импульсы исторического прогресса, которые генерирует только социум и никто кроме него. Если эти импульсы не воспринимаются, государство выпадает из исторического времени, остается в его прошлом. Поэтому высвобождение созидательных сил российского народа означает не только рывок в развитии России, но и совершенно другой, гораздо более здоровый психологический климат в российском государств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праведливость исправлен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еферендум, историческая несправедливость, международные институты, договор, импульс.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годня все мы стали участниками исторического события – подписания в полном соответствии с международным правом Договора о принятии в Россию Крыма и Севастополя в качестве субъектов Федерации. Историческое событие придаст новый импульс развитию нашей страны на многие годы вперед, станет для российской нации консолидирующим началом, днем единения народов во имя национальных интересов Росси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А.В. Калитаев, Н.Б. Покровский. Оздоровление обстановк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родная дружина, общественность, культурный код, системный атрибут, пресса.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так, город стоит на пороге нового института общественного порядка – народной дружины. Положительным эффектам народной дружины во многом будет способствовать освещение ее деятельности в СМИ. Не последнюю роль в этом играет муниципальная пресса. Но все же главным является телевидение. Будет прекрасно, если активную позицию в этом деле займет Пятый канал.</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Т.И. Капустянская. Нелинейное реш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База, нелинейные решения, бизнес, энтропия, капитал.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 федеральном уровне – в Минэкономразвитии – рассматривался вопрос о разработке нормативно-критериальной базы с целью эффективности использования бюджетных средств, которые направляются на поддержку малого и среднего предпринимательства (МСП). Такая нормативно-критериальная база позволяет заранее оценить результаты деятельности любого предприятия. Необходимость такой базы со всей очевидностью проявилась, в частности, на Расширенном съезде Регионального объединения работодателей «Союз промышленников и предпринимателей Ленинградской облас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Т.И. Капустянская. Сельский старост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ктивность, инициатива, староста, воссоздание института, народные нужды.</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тересна инициатива Ленинградской области по введению института сельских старост, известного еще с дореволюционной поры. Президент с интересом отнесся к этой областной инициативе и одобрил предложение рассмотреть идею старост в масштабах всей России, опираясь на опыт Ленинградской облас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Б. Покровский. Долгожданный альянс</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ференция, программа, участники, стратегические задач, модернизац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своем обращении к участникам конференции Председатель ЗС СПБ Вячеслав Макаров отметил: «Деловая программа конференции включает в себя вопросы, которые со временем не теряют своей актуальности, остаются очень важными для сохранения наследия прошлого, укрепление достижений настоящего и обеспечения достойного будущего для всего общества». Решения большинства стратегических задач модернизации российского общества покоятся именно на базовых свойствах человеческой личности. Это, в частности, убедительно показывают и выводы авторов статьи «Homo sapiens эмоциональны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Г.В. Линц. К основам ос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льтурная политика, жизнь регионов,  просвещение, развитие, общественные инициативы.</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не культуры невозможно обеспечить более высокое качество общества, его способность к гражданскому единству, к определению и достижению общих целей развития. В равной степени невозможно утверждение общенациональной идеологии развития без формирования нравственной, ответственной, самостоятельно мыслящей, творческой личности. Состояние современного российского общества делает необходимым выделение в качестве приоритетных воспитательной и просветительской функций культуры. Это позволит существенно усилить воздействие культуры на процессы формирования личности, гуманизации образования, успешной социализации молодежи, создания качественной, благоприятной для развития личности информационной среды...</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Б. Покровский, А.В. Калитев. ЗакС возит, лечит и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ая политика, здравоохранение, время, профессиональный рост, баз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доровье – это важнейший аспект. Но также важно и то, каким временем располагает специалист, чтобы качественно выполнять свою работу и иметь возможность повышать свой профессиональный уровень. Понятно, что сегодня мы в целом не готовы решать этот вопрос оптимально. Для этого нет необходимой нормативно-критериальной базы, которая позволила бы объективно оценивать качество принятого решен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Т.И. Капустянская. Обсуждение проекта «Основ государственной культурной политик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формация, программы, эстетические критерии, культурная политика, искусство.</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диться прошлыми достижениями в искусстве необходимо, но недостаточно. Высокий уровень современного профессионального искусства в России достижим только при постоянной государственной и общественной поддержке. Особенно такая поддержка важна для создателей современных произведений литературы, музыки, изобразительного искусства, драматургии. Знакомство и общение с великими произведениями искусств позволяет развить сферу образного мышления, эмоциональную восприимчивость, помогает привить вкус, эстетические критерии и ценностные ориентиры и тем самым обеспечить гармоничное развитие личнос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 xml:space="preserve">Бизнес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Т.И. Капустянская. РСПП</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ВП, муниципалитеты, планирование, кадры, социальная культур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блемой № 1» назвал Президент «Союза промышленников и предпринимателей Ленинградской области» В.С. ИЗРАЙЛИТ тарифы на энергоресурсы.</w:t>
            </w:r>
          </w:p>
          <w:p>
            <w:pPr>
              <w:pStyle w:val="Normal"/>
              <w:ind w:left="-57" w:right="-57" w:hanging="0"/>
              <w:rPr/>
            </w:pPr>
            <w:r>
              <w:rPr/>
              <w:t>В свою очередь А.Ю. ДРОЗДЕНКО призвал малый бизнес включиться в работу по энергосбережению. Этот призыв обращен по точному адресу. Малый бизнес, по роду своему новатор, в первую очередь способен эффективно решать такие задач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К. Петрова, Г.В. Линц. Учимся у Пифагор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м, малый бизнес, стимулирование, барьеры, устойчиво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 основании полученного опыта, Рабочая группа проекта «Малый бизнес РФ» сделала однозначный вывод о том, каким должен быть механизм интенсивного развития малого бизнеса. Предложенный механизм включает два таких рычага. Их синхронное действие существенно повышает эффект каждого из них, а кроме того создает и необходимую устойчивост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Н. Покровская. Новое слово в бизнес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ъезд, поддержка бизнес, фискальная нагрузка, инновация, наук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убернатор Ленинградской области А.Ю. Дрозденко говорил о необходимости поддержки бизнеса на разных уровнях от Правительства региона до Муниципальных округов. С сожалением Губернатор констатировал, что бюрократические барьеры все еще продолжают иметь место. Другие выступающие говорили о проблеме «синих воротничков», кадровом дефиците, неверии в благополучные перспективы. Ситуация действительно тупиковая и многое объясняет из того, о чем говорили на съезде. Администрация, разумеется, не может работать без четкого плана. А где место инновациям, в которых так нуждаются все без исключения сферы жизни страны в период системной трансформаци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Г.В. Линц. Бизнес и эколог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новационные преобразования, отходы, полигон, панельные технологии, газификац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известна проблема переработки бытовых отходов (или просто «мусора»), особенно в непосредственной близости от такого крупного мегаполиса, как Санкт-Петербург. Основная часть этих отходов отвозится на специальные территории, которые в народе называют «свалками» В своем выступлении на Форуме директор малого предприятия «Новый свет Эко» Евгений Дегтярев сообщил, что на своем полигоне путем рациональной организации работ ему удается отсортировать до 80% отходов и вернуть их на вторичное использование. А из остальных 20% при сжигании получается тепло и электроэнерг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аше слово, господин Бизнес!</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анкции, налоговая система, модернизация, малый бизнес, рывок.</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лый бизнес – и основной носитель здоровой морали, которую рождают трудовые отношения при наиболее непосредственных связях с результатами труда. Отметим, что стереотипы этики в обществе обеспечивают 50% ВВП! Будущее России сегодня целиком зависит от того, какой ответ даст господин Бизнес на это предложение российской истории. Колоссальным ресурсом страны следует считать богатую палитру личностей, управлявших значительной частью капитала и обладающих уникальным созидательным опыто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Б. Покровский, Т.И. Рожкова. Уникальный опыт Санкт-Петербург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следование, выручка, налоговая нагрузка, производственный сектор, себестоимо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прос с налогами естественным образом увязан с вопросами себестоимости продукции в составе цены на продукт. Снижение себестоимости позволяет увеличить величину добавленной стоимости, сохраняя цену неизменной. На себестоимость наиболее влияют как цены на исходные материалы и энергоресурсы, так и производительность труда.  До самого недавнего времени спектр названной проблематики мог только ставить в тупик при практически полном отсутствии средств для решения обозначенных задач. Сегодня же в рамках Мегапроекта «Российский Ренессанс» редакцией ЛиК такой инструмент найден. Этому послужил беспрецедентный опыт издания в течение пятнадцати лет, который познакомил редакцию с блестящим научным сообществом страны.</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 xml:space="preserve">Труд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К. Петрова. Что скажет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фсоюзы, сотрудничество, распределение, стереотипы, СМИ.</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десь можно еще заметить и всю тщетность усилий советского режима воспитать гражданина по стандарту «брат, товарищ и друг». В среде глобальной лжи, лукавства и лицемерия получилось совершенно противоположное – «разбойники» и «обманщики», готовые все предать и продать. Но это не вина профсоюзных лидеров. Так долго действует ущербная культура коммунистического режима, для которого личности человека просто не существовал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К. Петрова. Народ должен трудитьс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лый бизнес, культурные ценности, труд, условия, информационная сред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з малых городов и деревень люди бегут в мегаполисы и с ужасом думают о возможности возвращения. А так ли уж замечательно многим из них живется в мегаполисах? Работать приходится много. Круг общения едва ли не такой же, как в родном поселке. Услаждение культурными ценностями – музеи, театры, галереи – для большинства под большим вопросом. Но все это может быть и в малом городке, и в поселке. Это будет тогда, когда у человека появится возможность свободно трудиться. Любой труд, если он свободный и творческий, порождает богатое информационное пространств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К. Петрова. Считаем тру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23</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гион, прожиточный минимум, стагнация, зарплаты, инновационное развитие.</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 зарплате в пять прожиточных минимумов – примерно 40 т.р. для Пермского края – авторы пишут: «Такой доход, как минимально допустимый, можно отнести к тем, кто серьезно начинает свою карьеру, смотрит в свое будущее. Это стартовая сумма, которая должна быстро уйти в прошлое». дельного человека. Ведь именно человек является и производителем продукции, и ее потребителем. Но для того, чтобы осознать такой подход, необходимо совсем другое мышление. По большому счету, нужна новая культура. Это в равной степени относится и к бизнесу, и к депутатскому корпусу и к государственным чиновникам. Особенно, если учесть, что экономика страны едва не на половину сегодня все еще является государственной сферой, а не частнопредпринимательской.</w:t>
            </w:r>
          </w:p>
        </w:tc>
      </w:tr>
      <w:tr>
        <w:trPr>
          <w:trHeight w:val="34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Т.И. Капустянская. Труд как куль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разование, стереотипы этики, культура, социальная среда, професс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ыло отмечено, что очень часто выпускники вузов не идут работать по специальности. При этом и страна не получает необходимых специалистов, и бюджетные ассигнования на образование не используются эффективно. Профессия – это образ жизни. От предпочтений в выборе этого образа зависит и состояние профессиональной культуры. Очевидно, что профессиональная культура может формироваться только в общекультурном пространстве.</w:t>
            </w:r>
          </w:p>
        </w:tc>
      </w:tr>
      <w:tr>
        <w:trPr>
          <w:trHeight w:val="34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К. Петрова.</w:t>
            </w:r>
            <w:r>
              <w:rPr/>
              <w:t xml:space="preserve"> П</w:t>
            </w:r>
            <w:r>
              <w:rPr>
                <w:sz w:val="24"/>
              </w:rPr>
              <w:t>рочная основ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литическое движение, профсоюзы, нормы труда, проекты, укрепление позиций.</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числе задач Движения – также способствовать тому, чтобы в развитии страны участвовали больше «…действительно надежных и авторитетных профессионалов-организаторов. Которые – наконец- то по настоящему! – решат проблемы в образовании и здравоохранении, наведут порядок в ЖКХ и сфере услуг, отремонтируют все дороги, начнут строить приемлемое по цене и качеству жилье». Если взглянуть на Диаграмму развития России до 2015 г., которая публикуется вначале каждого номера ЛиК, то хорошо видно, что время создания Движения «В защиту человека труда» – 2012 год – приходится как раз на тот период, когда Фактор Труда «ФК» уже однозначно состоялся как компонент всей системы обществ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 xml:space="preserve">Наука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Е.И. Боровков, В.М. Бельфор, В.В. Коваленок.  Ближний и дальний космос</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тмосфера, землеподобность, гелиосфера, безопасность, темная матер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Ученые из Гарвард-Смитсоновского астрофизического центра создали самую крупную в истории трехмерную карту Вселенной. На ней показаны более 1,3 миллиона массивных галактик и черных дыр, как сообщает портал Global Science.. </w:t>
            </w:r>
          </w:p>
          <w:p>
            <w:pPr>
              <w:pStyle w:val="Normal"/>
              <w:ind w:left="-57" w:right="-57" w:hanging="0"/>
              <w:rPr/>
            </w:pPr>
            <w:r>
              <w:rPr/>
              <w:t>Специалисты NASA объявили, что к 2013 г. с помощью телескопа «Кеплер» удалось обнаружить 2740 экзопланет. «Теперь мы не сомневаемся, что когда-нибудь найдем копию Земли», – Заявил Стивен Хоуэлл, работающий с телескопом «Келлер»</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rPr>
              <w:t>С.В. Пирогов. Феноменологическая социология и урбанис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рбанизация, поведенческая среда, релевантность, выбор, интенциональные группы</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гласно Э. Гуссерлю, феноменологический метод осуществляется исключительно в рефлексии сознания на свою собственную “жизнь”. Феноменологический метод имеет дескриптивный, а не каузально объясняющий характер. Это не какой- то специальный метод, а поисковая стратегия, направленная на выявление аналогичных способов восприятия жизненной среды. Если феноменология социального мира – это попытка построить общую теорию коммуникации посредством прояснения систем релевантности, то феноменология города – это попытка изучить коммуникативное пространство горожан.</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rPr>
              <w:t>Краткий курс: слово и его знач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нгвистика, семантика, этимон, гипотеза, универсальная грамматик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олее пристально значение слова исследуется таким разделом лексикологии, как семасиология (др.-греч. σημασία знак, значение, др.-греч. λόγος суждение), или семантика. Во второй половине XIX в. в связи с усилением интереса не только к звуковой, но и к «психологической» стороне языка встал вопрос о необходимости выделения семантики как учения об изменениях значения слов. М. Бреаль в вышеупомянутой книге «Опыт семантики, науки о значениях» (1897) использовал термин «семантик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В. Петров, М.М. Третьяков. Принцип формирования памят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абые силы, разум, закон, информация, память, мышление, свет.</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ука исключила разум из взаимодействия между телами и объектами, отдав предпочтение случайности, и потому на сегодняшний день перед ней стоят очень много важных вопросов: что такое жизнь? как возникло живое вещество? есть ли антивещественные миры? в чем смысл и цель жизни? есть ли внеземные цивилизации? как возникла Солнечная система? почему небо, заполненное миллиардами светящихся Солнц, черное? </w:t>
            </w:r>
          </w:p>
          <w:p>
            <w:pPr>
              <w:pStyle w:val="Normal"/>
              <w:ind w:left="-57" w:right="-57" w:hanging="0"/>
              <w:rPr/>
            </w:pPr>
            <w:r>
              <w:rPr/>
              <w:t>Ответ на все эти вопросы содержится в Основном Законе развития жизни: всякое последующее действие происходит по памяти предыдущих действий, при этом формируется новая структурная форма памяти, куда предыдущая форма входит составной частью и не видоизменяетс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С. Н. Гузевич. Причина кризиса в физике. Нарушение основных законов познания в математик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тиворечия гносеология, математика, отношение,  аксиоматические связи.</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ни кризиса кроются в противоречиях основных не материальных наук: философии (гносеологии) и математики. Гносеология или наука наук описывает все, но ничего не доказывает. Математика – наука, которая ничего не описывает, но все доказывает. Пренебрежение общими законами познания недопустимо ни для одной науки, претендующей на точност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ткий курс: элементарная маг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том, химические элементы, периодический закон, радиоактивность, химическое соединение, реакц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временная наука способна создавать новые химические элементы, никогда не существовавшие в природе. Для этого используются ядерные реакции, изменяющие состав атомного ядра. Химическая реакция – превращение исходных веществ (реагентов) в отличающиеся от них по химическому составу или строению вещества (продукты реакции). В отличие от ядерных реакций, при химических реакциях ядра атомов не меняются, но происходит перераспределение электронов и ядер и образуются новые химические веществ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И. Боровков, Ю.Н. Егоров, </w:t>
            </w:r>
          </w:p>
          <w:p>
            <w:pPr>
              <w:pStyle w:val="Normal"/>
              <w:rPr/>
            </w:pPr>
            <w:r>
              <w:rPr>
                <w:sz w:val="24"/>
              </w:rPr>
              <w:t>В.В. Коваленок и др. Вступая в эпоху нанотехнологи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иомедицинские нанотехнологии, стандарт, графен, кластер, метрологическое обеспече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тупая в эпоху развития нанотехнологий, необходимо отметить, что из-за отсутствия теоретических основ нанотехнологий, решения этой проблемы выглядят как разрозненные разработки, защищенные патентами на изобретения в виде описания устройств с попыткой связать любое практическое решение с теоретическим описанием связей атомов и молекул между собой с образованием конкретных кластеров.</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Е.Я. Смирнов. Механизмы развития и функционирования живых организм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нетика, локальная разумность, фрактальная структура, геном, традиционная наук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сли считать, что Бог-Творец существует (убедительные аргументы «против» отсутствуют), то представляется естественным признать, что в сотворенной им Вселенной правит принцип «разумности», а не «случайности». Думается, что «зародыш Бога» возник случайным образом в виде мыслящей, хотя и на достаточно примитивном уровне, ассоциации тахионов, а затем благодаря неимоверно длительному титаническому труду создал в себе могучий интеллект, а окружающий хаос преобразовал в нашу структурированную развивающуюся Вселенную, управляемую созданным им же мощным космическим Разумо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ткий курс: фабрика жизн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летка, цитология, мембрана, ядро, митохондриальная ДНК, деление клеток.</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 клеточные формы жизни на Земле можно разделить на два надцарства на основании строения составляющих их клеток: прокариоты (доядерные) и эукариоты (ядерные).</w:t>
            </w:r>
          </w:p>
          <w:p>
            <w:pPr>
              <w:pStyle w:val="Normal"/>
              <w:ind w:left="-57" w:right="-57" w:hanging="0"/>
              <w:rPr/>
            </w:pPr>
            <w:r>
              <w:rPr/>
              <w:t xml:space="preserve">Клеточная теория – одно из общепризнанных биологических обобщений, утверждающих единство принципа строения жизни. Раздел биологии, занимающийся изучением строения и жизнедеятельности клеток, называется цитология.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 Ацюковский. Будущее за эфиродинамико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стествознание, квантовая механика, суть явлений, теория относительности, элементарные частицы.</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отличие от классической физики, стремящейся установить объективные законы природы, теоретическая физика XX в. поставила своей целью установление связи между так называемыми «наблюдаемыми» величинами. Сегодня установлено, что эфир есть газ, обладающий всеми параметрами обычного реального сжимаемого газа. На этой основе построена материалистическая теория мироздания, модели основных элементарных частиц, всех видов взаимодействий, уточнены уравнения гравитации и электродинамики, решены космологические парадоксы и все это в рамках евклидового пространства и не создаваемых и не уничтожаемых материи и количества движения, объяснен ряд явлени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ладимир Ковтун. Чудо един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нцип подобия, математическая форма, теория струн, метаморфоза, тайн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гласно современной теории струн, наше с вами многомерное пространство- время образует поразительные структуры, названные их исследователями струнами, бранами и мембранами. Квантовые колебания струн воспринимаются нами, как отдельные элементарные частицы. Другими словами, в глубинах пространства-времени звучит фантастический по своей мощи космический орган! Итак, ученые широко, и с огромной пользой для науки, используют принцип Изумрудной Скрижали Гермеса. К сожалению, этого нельзя сказать о педагогике. Многие школьные учебники по физике (да, и не только по физике) излишне сухи и вызывают у обучающихся мертвящую скуку. А жаль! Ведь, очарование науки – это очарование Тайны.</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ткий курс: написанное перо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исьменность, пиктограмма, иероглифы, клинопись, кириллиц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амый ранний этап развития письменности – пиктографический. Пиктограмма (гр. рисунок + буква) – это знак, чье изображение в той или иной мере связано с содержанием. Пиктограммы используются и сегодня, в том числе как средство международного общения. Яркий пример – дорожные знаки. В.Д. Косарев определяет письменность как «системное средство фиксации и передачи социальной информации в пространстве и времени, включая коммуникацию, т. е. информационный обмен в обществ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Л. Ацюковский. откуда взялась нефт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томная энергетика, нефть, планктон, эфиродинамика, кризис.</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ефтяной кризис может быть связан не с нехваткой нефти на Земле, а с дороговизной ее добычи из глубинных слоев. </w:t>
            </w:r>
          </w:p>
          <w:p>
            <w:pPr>
              <w:pStyle w:val="Normal"/>
              <w:ind w:left="-57" w:right="-57" w:hanging="0"/>
              <w:rPr/>
            </w:pPr>
            <w:r>
              <w:rPr/>
              <w:t xml:space="preserve">В 1546 г. Агрикола писал, что нефть и каменные угли имеют неорганическое происхождение. Ломоносов в 1763 году высказал предположение, что нефть произошла из той же органики, что и каменные угли. А затем пошла серия гипотез неорганического происхождения нефти, но они не были поддержаны Международными нефтяными конгрессами, и органического происхождения, которые были поддержаны.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Я.Г. Клюшин. О поле, поле, кто тебя придумал!..</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ле, пространство, время, измерение, эфир.</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е поле было введено сравнительно недавно как обобщение идей Фарадея. Жизнеспособность этому понятию во многом придавало то, что этим термином часто было удобно прикрывать малопонятные или запрещенные термины вроде эфира. Поле стало термином, который профессиональные физики постоянно используют к ужасу и трепету непосвященных. Впрочем, и посвященный не даст вам внятного объяснения, что такое пол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тский курс: повенчанные высото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ы, вершина, хребет, горообразование, ландшафт.</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ы как часть ландшафта всегда играли большую роль в жизни человека, горы с их труднодоступной, величественной и чистой красотой – это вечный источник красоты и вдохновения для всех видов искусств. Высочайшая вершина мира – это Джомолунгма, или Эверест. Эта гора расположена в горной системе Гималаи, на границе Непала и Тибета, и достигает 8 848 м высоты. В переводе с тибетского «Джомолунгма» означает божественная мать жизн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А.Т. Желонкин, И.А. Ковалев. Стратегия поряд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ек Науки, псевдонауки, природа, хаос, принцип порядк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Анализируя достижения науки за последние 10 лет, современное движение научной мысли, а также подводя итоги собственных исследований, мы пришли в выводу, что сегодня уже не стоит вопрос о поиске идеи, кардинально меняющей методологические подходы в науке. За эти годы идея Принципа Порядка окончательно оформилась в Стратегию Порядка – методологическую основу научного Миропонимания. Научное мышление столь же массово оторвалось от осознания чувственного восприятия объективного мира, т.е. практически отказалось от одного из способов познания, нарушив единство рационального и иррационального, связь рассудка с душой.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В. Докучаев. Возраст чернозема и причины его отсутствия в северной и юго-восточной Рос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чва, гумус, слои, породы, богатство.</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ша черноземная полоса, взятая в целом, древнее такой же полосы северной России. Подобно северным дерновым почвам, и наш типичный чернозем в 99 случаях из 100 залегает на дилювиальном валунном суглинке. Следовательно, и все выводы относительно географии флоры и фауны, исключительно приуроченные к большей (сравнительно) древности черноземного материка, по необходимости должны быть пересмотрены заново. Еще очевиднее, еще резче обрисовывается тот комплекс условий, который должен был воспрепятствовать появлению чернозема в юго- восточных степях и крайних южных пунктах России… Кроме молодости страны, в данном случае должен был иметь огромное значение минеральный состав коренных пород.</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аткий курс: параллельный мир. Некоторые аспекты энтомолог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секомые, энтомологические общества, эпителий, метаморфоз, ганглии.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секомые непохожи на нас, как инопланетяне. В нашем внутреннем и внешнем строении много принципиальных различий. Мы можем, глядя на собаку, представить себе, каково это – ходить на четырех ногах или быть покрытым шерстью с ног до головы. Но каково это – быть шестиногими, летать, рождаться дважды – мы не можем даже вообразить. Внешний вид насекомых так же разнообразен, как экосистемы, в которых они обитают. Среди них есть свои гиганты и карлики. Так, крупнейшее ныне живущее насекомое – палочник Phobaeticus chani, достигающий в длину около полуметр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b/>
                <w:b/>
                <w:sz w:val="24"/>
              </w:rPr>
            </w:pPr>
            <w:r>
              <w:rPr>
                <w:b/>
                <w:sz w:val="24"/>
              </w:rPr>
              <w:t>Наука: персо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аак Ньюто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атематика, базовые понятия, закон притяжения, модель, оптика, метод флюксий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ыход в свет «Начал», заложивший фундамент теоретической физики, вызвал огромный резонанс в научном мире. Ньютон создал новую картину мира, согласно которой все планеты, находящиеся друг от друга на колоссальных расстояниях, оказываются связанными в одну систему.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хайло Ломонос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формы, академия наук, профессор, физическая химия, открыт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сская наука в XVIII в. еще только начала свое становление. Этому способствовали реформы Петра I, стремившегося привить на родине многие западные достижения, в том числе и научные. Российская академия наук, основанная Петром I в 1724 г., стояла на плечах иностранных специалистов. Тем удивительней, что гений Ломоносова был совершенно русского происхождения. По словам А.С. Пушкина, М.В. Ломоносов был «первым нашим университетом». Человек неуемного любопытства перед жизнью, многих талантов, кипучей энергии, он стал одним из ярчайших представителей великолепного XVIII век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рльз Дарви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волюционность, естественная история, природа, экспедиция, исследова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24 ноября 1859 г. было издано «Происхождение видов путем естественного отбора, или Сохранение благоприятствуемых пород в борьбе за жизнь». Книга имела огромный успех и наделала много шума, так как противоречила традиционным представлениям о возникновении жизни на Земле. Одной из самых смелых мыслей было утверждение, что эволюция продолжалась многие миллионы лет. Это противоречило учению Библии о том, что мир был создан за шесть дней и с тех пор неизменен. Что касается самого Чарльза Дарвина, то его научную карьеру можно считать блистательной. Мало кто из ученых добился такого быстрого и всеобщего признания при жизни.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фья Ковалевск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ка, интеграл,  дифференциальные уравнения, бифуркация, природ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жно сказать, что математическая одаренность Ковалевской была обусловлена генетически. Ее дед по матери, генерал от инфантерии Ф.Ф. Шуберт, был выдающимся математиком, а прадед Ф.И. Шуберт еще более известным астрономом. За свою до обидного короткую жизнь она успела достичь вершин научной карьеры, стать признанной писательницей, родить дочь, обрести настоящих друзей. «Гениальности в какой-нибудь специальной области – нет. Нет ни математических, ни музыкальных гениев. Гений – универсален…», – пишет гениальный философ О. Вейнингер в своей книге «Пол и характер».</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олай Коперни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цвет, астрономия, пифагорейская школа,  гелиоцентрическая система, сферы.</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еловеческий ум, освобожденный от шор средневекового догматизма, оказался способным на самые смелые взлеты, самые невероятные открытия. Рушились тысячелетние стереотипы и заблуждения. Одним из тех, кто в эту эпоху открывал мир заново, стал Николай Коперник. Напомним, что главная научная заслуга Николая Коперника – это обоснование гелиоцентрической системы мира. Сегодня даже дошкольники знают, что Земля и другие планеты Солнечной системы вращаются вокруг звезды по имени Солнце. Для древних это было неочевидно. Земля казалась им неподвижной, а Солнце каждый день меняло свое положение на небосводе. Однако еще в античности началась борьба двух точек зрения – геоцентрической и гелиоцентрическо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димир Вернадски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Живое вещество, биосфера, распад атома, геохимия, законы природы.</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Живым веществом Вернадский назвал всю совокупность живых организмов в биосфере, вне зависимости от их систематической принадлежности. В его состав входят как органические (в химическом смысле), так и неорганические, или минеральные, вещества: «Идея о том, что явления жизни можно объяснить существованием сложных углеродистых соединений – живых белков, бесповоротно опровергнута совокупностью эмпирических фактов геохимии... Живое вещество – это совокупность всех организмов».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 xml:space="preserve">Экономика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Н.Б. Покровский, Т.И. Рожкова, Т.Е. Шкуринская. По-новому к старом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ая отчетность, налог, фонд, синтез, администрир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ложения налогового кодекса РФ, требования Пенсионного фонда, Фонда соцстрахования, органов Госкомстата, и прочих проверяющих и контролирующих организаций – не стыкуются, а требуют от бухгалтера и руководителя предприятия (организации) дополнительных знаний при формирования отчетных форм. Вероятно, безотлагательно следует творчески пересмотреть опыт налогового администрирования, действовавший в СССР в 60-70 гг. XX столет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А.Г. Зельднер. Трансформация экономики и ее влияние на инвестиционный процесс</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естиционный процесс, норма инвестирования, ВВП, удельный вес, источники.</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ожившаяся структура ВВП России (если не затрагивать ценовую конъюнктуру), отражает интересы в большей мере частного капитала, в руках которого сосредоточено 57% инвестиционных ресурсов. Такая же тенденция и в инвестициях в основной капитал в отраслевом разрезе. Имелась ли в России возможность даже в сложившемся положении с инвестициями наряду с развитием топливной промышленности поддержать и отрасли несырьевой сферы, обеспечить население качественными продуктами питания, бытовыми приборами, техникой? Мы считаем, что такие возможности были, но им помешали допущенные правительством ошибки по мобилизации и использованию всех инвестиционных источников.</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А.Г. Зельднер. Источники обеспечения инвестиционного процесс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юджет, активизация, ГЧП,  кредиты, налоги, золотовалютные резервы.</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обходимость активизации федерального бюджета в обеспечении потребности в социальной сфере не имеет альтернатив, отсюда и активизация привлечения частного капитала как в производственную, так и непроизводственную сферу экономики. Анализ показывает, что система инвестиционного законодательства в России, касающаяся в том числе и привлечения иностранных инвестиций, носит фрагментарный характер. Как известно, законодательная и нормативная база инвестиционной деятельности в России находится в компетенции федеральных властей, однако это не обеспечивает наличие единого координирующего центра в плане консолидации и реализации инвестици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А.Г. Зельднер. Формы ГЧП в системе привлечения частных инвестици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Экономический институт, концессия, природные ресурсы, риск, инвестиции.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и институтов развития целесообразно выделить особые экономические зоны, по которым принят федеральный закон и имеется возможность оценить имеющийся их опыт функционирования и выявить существующие проблемы с точки зрения их инвестиционной функции (возможность привлекать и эффективно использовать частные инвестиции). Необходимо наряду с ростом налоговых референций и таможенных льгот ввести мораторий на рост тарифов по всем платежам для резидентов ОЭЗ, ибо их ежегодное увеличение в среднем на 15% приводит к удорожанию строительства инфраструктурных проектов и конечной продукци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 и деревн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грарный комплекс, человеческий фактор, деревня, сельское хозяйство, миграц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играция из города в сельскую местность – исторический факт для ныне благополучных стран. Для России этот процесс крайне важен. Он может вызвать рывок в развитии страны и преодолеть основные негативные факторы. Импульс этому процессу могут дать в первую очередь институты гражданского общества как основные носители алгоритмов исторического прогресса. Относительно сельского хозяйства необходимо отметить, что его развитие будет стимулировать в первую очередь энтузиазм личности, основанный на ясных целях и перспективах. Цели – продукт социальной культуры, а перспективы – профессионально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Н. Покровская. Мост в будущее Рос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циональная безопасность, импорт, инвариантность, механизм развития, ресурсы.</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лавной движущей силой в этом деле является малый бизнес и только он. Частный пример деятельности упраздненного Минрегионразвития хорошо показывает, что административный ресурс здесь не работает. Здесь «сработает» многотысячная предпринимательская инициатива, изворотливый ум, готовность к риску. Можно ли этого ожидать от Минрегионразвития или другой государственной структуры? Хозяйственный механизм способен работать на полную мощность, которая к тому же постоянно возрастает за счет эффектов синергетики. Инвариантность обеспечивает оптимальные пу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 xml:space="preserve">Образование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Ю.М. Львин. Живое зн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истема знаний, кластер, Вузы, гносеологическое, опыт.</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явное знание определяется как стратегический интеллектуальный капитал, который не формализован в документах, не описан вербально или визуально. Особенности неявного, или живого знания, опираются на тот факт, что эмпирическое, прикладное знание, чтобы стать формальным научным, должно быть отражено в языке, в явном вербальном социо- профессиональном нарративе либо в целостной системе визуальных и динамических элементов, формирующей профессиональный дискурс.</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Т.Л. Сивкова, Е.В. Жаринова. Сократить дистанци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ория отстранения, понятийное мышление, логика, школа, дефицит.</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тересный пример – Финляндия. Всеми признано, что там сейчас лучшая система образования в Европе. Так вот, они как раз взяли наши советские программы и принципы образования. Российское образование не должно становиться бледной копией чего-то стороннего, а должно отвечать интересам строительства великого российского государства, его уникальной истории и своего собственного пути в мировой цивилизаци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А.В. Очкина. Субъектные и субъективные аспекты образовательной реформ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форма образования, учитель, знания, мировоззрение, педагогический труд</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обходимость нового подхода к образованию обосновывается появлением принципиально новых социальных реалий и задач, содержание которых должно отражаться в требованиях к одному из главных субъектов образовательного процесса – к ученику. Учитель – такой же полноправный субъект образовательного процесса, как и ученик, роль учителя не сводится к роли надсмотрщика, регулировщика или менеджера. Личность учителя – субъективная характеристика процесса образован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И.В. Абакумова. Проблема современной смыслодидактик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ечественная школа, интеграция, традиции, постклассическая теория, реформы, технологии.</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прос о технологиях обучения из дидактической плоскости переносится в психологический план, так как содержание предстает на нескольких уровнях обучения: на уровне проектирования – в текстовой, знаковой форме, на уровне реального протекания учебного процесса. Сравнительный анализ образовательных технологий с точки зрения их смыслообразующего потенциала, возможности с помощью той или иной технологии активизировать познавательную пристрастность души познающего, дает возможность моделировать образовательные пространства разной смысловой насыщенности, варьируя между когнитивными и аффективными составляющими в процессе обучения и обеспечивая тем самым наибольшую степень взаимопроникновения житейского, художественного и научного знан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А. Вербицкий. Проблема форм  организации учебной деятельности в контексте реформы образов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информационная эпоха, инновационный опыт, Болонский процесс, системный подход, контекстное обуч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результате многолетнего тотального реформирования «сверху» фактически в России законодательно введена система образования, кардинально отличающаяся от той, что существовала в советский период.</w:t>
            </w:r>
          </w:p>
          <w:p>
            <w:pPr>
              <w:pStyle w:val="Normal"/>
              <w:ind w:left="-57" w:right="-57" w:hanging="0"/>
              <w:rPr/>
            </w:pPr>
            <w:r>
              <w:rPr/>
              <w:t>В информационную эпоху основной миссией образования стало расширенное воспроизводство: не только «потребление» уже «ставших» ее образцов, но и обогащение культуры.</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А.Н. Жумабекова. Справедливость и равен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ранспорт, образование, учебный план, интеграция, реформ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овая система образовательной поддержки в Нидерландах должна стать более последовательной, экономически эффективной, менее сложной и бюрократической, также должна улучшить качество образования для детей с особыми образовательными потребностями. Стоит отметить, что люди с ограниченными возможностями жизнедеятельности хорошо социализированы в Нидерландах, для них созданы все условия. Имеются специальные сенсорные дорожки для лиц с нарушениями зрения. Въезд в различные (образовательные, коммерческие, развлекательные и т.д.) учреждения для людей с нарушениями опорно-двигательного аппарата не является затруднительны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В. Миндеева. Медиакомпетентность как личностно–профессиональное качество будущего инженер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ТО, инженерное образование, блоки дисциплин, медиакомпетентность, информационные угрозы.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уществует мнение, что воспитание всесторонне развитой творческой личности в вузе должно реализовываться через сочетание фундаментального, гуманитарного и профессионального блоков дисциплин, их взаимопроникновение и пересечение на основе межпредметных связей, интегрированных курсов, обеспечивающих формирование целостного сознания на основе системного знания. Медиаобразование как достаточно новое направление педагогики находится в процессе развития и совершенствования. Как верно отмечает Л.А.Иванова: «Наука – постоянно развивающийся объект.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Е.М. Плюснина. Скорость или ка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обучения, семантическая дислексия, чтение, скорость, качество.</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сентябре 2007 г. было проведено исследование навыков чтения у студентов первокурсников с помощью системы квалиметрической диагностики индивидуальной обучаемости (ДИО). Цель данной работы состояла в апробации от- дельных диагностических методик и подборе со- ответствующего возрасту обучающихся стимульных материалов. Средние групповые данные по скорости чтения колеблются в пределах от 140 сл/мин до 207 сл/мин. Если рассматривать индивидуальные показатели, то самый низкий показатель 90 сл/мин (уровень начальной школы), самый высокий – 281 сл/мин (при рациональном чтении скорость может достигаться до 500–800 сл/мин).</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крытие человека. Из труда В.В. Успенского «Образовательные стремления Возрож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емления личности, разум, Возрождение, религия, гуманистическое движе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зрождение было временем открытия человека. Этими словами я не хочу повторить примитивной теории относительно Средних веков, какой держались представители идеалов Возрождения. Они выдумали термин barbaries, они пустили в обращение по адресу Средних веков целое море упреков и брани, которые докатились и до нас. Уже Данте в величественные картины неба и ада вводит свою радость и горе, свою ненависть и любовь. Но этот субъективизм еще покрывается средневековым пониманием жизни. Данте говорит устами апостола Петра о папе Бонифации VIII, что он превратил Престол Петров «в клоак вонючи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4"/>
              </w:rPr>
              <w:t>Е.В.Лобова. «Музыка нас связал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зыкальная культура, духовность, искусство, координация, технология стандарт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ль и значение музыкального искусства в обществе исключительно велика, поскольку музыка служит уникальным по своей природе средством коммуникации, она передает мысли, чувства, идеи, объединяет самые различные слои населения. Одним из способов импровизации является внесение в сценарий элемента игры, в которую включались и дети, и взрослые. Таким образом создавалась возможность импровизации, которая пробуждает инициативу, создает атмосферу творчества и непринужденного общен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 xml:space="preserve">Искусство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Л.В. Харченко. Вино жизн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Е.М. Савченко. Изобразительная деятельность и  картина мира в сознании челове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Т.И. Капустянская. Зачем нужны худож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Н.Б. Покровский. Исповедь хулиган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Алена Большакова. Культуру – в ясл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Е.В. Стародумова. Искусство как зна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Свет Ренессанс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Животворящее искус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 xml:space="preserve">Религия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Д. Зубов. Пассивная миссия через внешний вид храм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Андрей ЛОРГУС. Психология стр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Н.С. Ротач. Философское осмысление роли православной веры в формировании духовно-нравственных основ лич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М.А. Чегодаева. Туринская плащаница открывает глаз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М.А. Чегодаева. «И слово стало плоти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6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 xml:space="preserve">Философия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С.С. Аванесов. Нормативная онтолог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В.И. Шувалов. Среда и истор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В.Н. Сыров. Беспредметность как форма свобод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А.П. Кашкаров. Культура личности в период кризисных явл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6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 xml:space="preserve">История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И.К. Калимонов. Французская историография XX ве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П.А. Баёв. Российская цивилизация в диахронии порядка и хаос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В.П. Митрофанов, А.С. Берлизов. Европейские иммигранты в Англ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В. Левенгарц. Жены двух Александр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В. Левенгарц. Фотографии в альбом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В.Г. Дацышен. Общественно-политическая мысль в Японии в эпоху Эдо и Росс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 xml:space="preserve">Психология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В. Мухина. Восприятие как высшая психическая функц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87-97-7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Т.Л. Сивкова, Т.И. Капустянская. Психология на службе Рос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Е.М. Плюснина. Сможем ли сохранить свою душ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М.В.Тарасова. Видение сверхреально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Т. А. Гаврилова. Тревога смерти в теории управления ужасом Дж. Гринберга, Т. Пищинского и Ш. Соломон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sz w:val="24"/>
              </w:rPr>
              <w:t>Живопис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Михаил Врубель «Венец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Андрей Мыльников «Портрет жен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В.Л. Боровиковский. «Портрет М.И. Лопухино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Юрий Пименов  «Новая Москв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Далекое - близк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Христос на Генисаретском озер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rPr>
            </w:pPr>
            <w:r>
              <w:rPr>
                <w:b/>
                <w:sz w:val="24"/>
              </w:rPr>
            </w:r>
          </w:p>
          <w:p>
            <w:pPr>
              <w:pStyle w:val="Normal"/>
              <w:rPr>
                <w:b/>
                <w:b/>
                <w:sz w:val="24"/>
              </w:rPr>
            </w:pPr>
            <w:r>
              <w:rPr>
                <w:b/>
                <w:sz w:val="24"/>
              </w:rPr>
              <w:t>Литера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Е. Гаршин. Дети-крестоносц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И.В. Абакумова. Концепция женщин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А.П. Чехов. Цеп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Беррато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С.В. Ковалевская. М.Н. Салтыков (Щедрин). Очерк на смерть писателя в 1889 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А.П. Кашкаров. Терапия книго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Благословенны вы, мои канцоны...» Сонеты Франческо Петрарки в переводах русских поэт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Н.В. Ковтун. Патриархальный миф в традиционалистской прозе рубежа ХХ-ХХ1 вв.</w:t>
            </w:r>
          </w:p>
          <w:p>
            <w:pPr>
              <w:pStyle w:val="Normal"/>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Музык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Т.А. Хопрова.  «Нет ничего нужнее музыки…» А. Блок и русские композитор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Т.А. Хопрова. «Смысл жизни в труде…» К 120-летию со дня кончины А.Г. Рубинштейн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Н.В. Грузинцева. Духовный диалог сквозь столет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rPr>
            </w:pPr>
            <w:r>
              <w:rPr>
                <w:b/>
                <w:sz w:val="24"/>
              </w:rPr>
            </w:r>
          </w:p>
          <w:p>
            <w:pPr>
              <w:pStyle w:val="Normal"/>
              <w:rPr>
                <w:b/>
                <w:b/>
                <w:sz w:val="24"/>
              </w:rPr>
            </w:pPr>
            <w:r>
              <w:rPr>
                <w:b/>
                <w:sz w:val="24"/>
              </w:rPr>
              <w:t>Кинематогра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Ася Суровицкая. На новый ла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Артем Лесной. Кинематограф кризис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exact" w:line="200"/>
              <w:rPr>
                <w:b/>
                <w:b/>
                <w:sz w:val="24"/>
              </w:rPr>
            </w:pPr>
            <w:r>
              <w:rPr>
                <w:b/>
                <w:sz w:val="24"/>
              </w:rPr>
            </w:r>
          </w:p>
          <w:p>
            <w:pPr>
              <w:pStyle w:val="Normal"/>
              <w:tabs>
                <w:tab w:val="clear" w:pos="708"/>
                <w:tab w:val="left" w:pos="915" w:leader="none"/>
              </w:tabs>
              <w:rPr>
                <w:b/>
                <w:b/>
                <w:sz w:val="24"/>
              </w:rPr>
            </w:pPr>
            <w:r>
              <w:rPr>
                <w:b/>
                <w:sz w:val="24"/>
              </w:rPr>
              <w:t>Театр</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Ася Суровицкая. Сказка со страшным концо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Я.Ю. Гурова. Безмолвный язык: роль жеста в балетном спектакл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exact" w:line="200"/>
              <w:rPr>
                <w:b/>
                <w:b/>
                <w:sz w:val="24"/>
              </w:rPr>
            </w:pPr>
            <w:r>
              <w:rPr>
                <w:b/>
                <w:sz w:val="24"/>
              </w:rPr>
            </w:r>
          </w:p>
          <w:p>
            <w:pPr>
              <w:pStyle w:val="Normal"/>
              <w:tabs>
                <w:tab w:val="clear" w:pos="708"/>
                <w:tab w:val="left" w:pos="915" w:leader="none"/>
              </w:tabs>
              <w:rPr>
                <w:b/>
                <w:b/>
                <w:sz w:val="24"/>
              </w:rPr>
            </w:pPr>
            <w:r>
              <w:rPr>
                <w:b/>
                <w:sz w:val="24"/>
              </w:rPr>
              <w:t>Культурная столиц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Е.В. Стародумова. Год Культуры - на старт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Е.В. Стародумова. Вручили «Фигар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картинка» в Эрмитаж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Е.В. Стародумова. Федоровский городо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Ш. Абилов. Казахстан на Нев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Е.В. Стародумова. Памятник счасть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Е. Жаринова, Е. Стародумова. Манифеста 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Е.В. Стародумова. «Лицейское брат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exact" w:line="200"/>
              <w:rPr>
                <w:b/>
                <w:b/>
                <w:sz w:val="24"/>
              </w:rPr>
            </w:pPr>
            <w:r>
              <w:rPr>
                <w:b/>
                <w:sz w:val="24"/>
              </w:rPr>
            </w:r>
          </w:p>
          <w:p>
            <w:pPr>
              <w:pStyle w:val="Normal"/>
              <w:tabs>
                <w:tab w:val="clear" w:pos="708"/>
                <w:tab w:val="left" w:pos="915" w:leader="none"/>
              </w:tabs>
              <w:rPr>
                <w:b/>
                <w:b/>
                <w:sz w:val="24"/>
              </w:rPr>
            </w:pPr>
            <w:r>
              <w:rPr>
                <w:b/>
                <w:sz w:val="24"/>
              </w:rPr>
              <w:t>Лики культур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С.П. Тихонов. Британская идентичность и русская душ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Ш. Абилов. Кипр</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О.М. Спивакова. Чувство Кит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6-108-10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8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Ш. Абилов. Таинственный мир: путешествие в Египет, Израиль и Иордани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sectPr>
      <w:type w:val="nextPage"/>
      <w:pgSz w:w="11906" w:h="16838"/>
      <w:pgMar w:left="1247" w:right="107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2">
    <w:name w:val="Heading 2"/>
    <w:basedOn w:val="Normal"/>
    <w:next w:val="Normal"/>
    <w:qFormat/>
    <w:pPr>
      <w:keepNext w:val="true"/>
      <w:numPr>
        <w:ilvl w:val="1"/>
        <w:numId w:val="1"/>
      </w:numPr>
      <w:spacing w:lineRule="auto" w:line="240" w:before="140" w:after="140"/>
      <w:ind w:hanging="0"/>
      <w:jc w:val="center"/>
      <w:outlineLvl w:val="1"/>
    </w:pPr>
    <w:rPr>
      <w:rFonts w:ascii="Arial" w:hAnsi="Arial" w:cs="Arial"/>
      <w:bCs/>
      <w:iCs/>
      <w:sz w:val="48"/>
      <w:szCs w:val="28"/>
    </w:rPr>
  </w:style>
  <w:style w:type="character" w:styleId="Style13">
    <w:name w:val="Основной шрифт абзаца"/>
    <w:qFormat/>
    <w:rPr/>
  </w:style>
  <w:style w:type="character" w:styleId="2">
    <w:name w:val="Заголовок 2 Знак"/>
    <w:qFormat/>
    <w:rPr>
      <w:rFonts w:ascii="Arial" w:hAnsi="Arial" w:cs="Arial"/>
      <w:bCs/>
      <w:iCs/>
      <w:sz w:val="4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36:00Z</dcterms:created>
  <dc:creator>Admin</dc:creator>
  <dc:description/>
  <dc:language>en-US</dc:language>
  <cp:lastModifiedBy>Андрей</cp:lastModifiedBy>
  <dcterms:modified xsi:type="dcterms:W3CDTF">2015-08-30T12:05:00Z</dcterms:modified>
  <cp:revision>527</cp:revision>
  <dc:subject/>
  <dc:title>Содержание номеров журнала</dc:title>
</cp:coreProperties>
</file>