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40"/>
        <w:ind w:hanging="0"/>
        <w:rPr>
          <w:i/>
          <w:i/>
          <w:lang w:val="en-GB"/>
        </w:rPr>
      </w:pPr>
      <w:r>
        <w:rPr>
          <w:lang w:val="en-US"/>
        </w:rPr>
        <w:t xml:space="preserve">Summary of Journal </w:t>
        <w:br/>
        <w:t xml:space="preserve">2014 </w:t>
      </w:r>
      <w:r>
        <w:rPr>
          <w:lang w:val="en-GB"/>
        </w:rPr>
        <w:t>annum</w:t>
      </w:r>
    </w:p>
    <w:p>
      <w:pPr>
        <w:pStyle w:val="Normal"/>
        <w:spacing w:lineRule="exact" w:line="160"/>
        <w:rPr>
          <w:i/>
          <w:i/>
          <w:lang w:val="en-US"/>
        </w:rPr>
      </w:pPr>
      <w:r>
        <w:rPr>
          <w:i/>
          <w:lang w:val="en-US"/>
        </w:rPr>
      </w:r>
    </w:p>
    <w:tbl>
      <w:tblPr>
        <w:tblW w:w="9828" w:type="dxa"/>
        <w:jc w:val="left"/>
        <w:tblInd w:w="-113" w:type="dxa"/>
        <w:tblLayout w:type="fixed"/>
        <w:tblCellMar>
          <w:top w:w="0" w:type="dxa"/>
          <w:left w:w="108" w:type="dxa"/>
          <w:bottom w:w="0" w:type="dxa"/>
          <w:right w:w="108" w:type="dxa"/>
        </w:tblCellMar>
      </w:tblPr>
      <w:tblGrid>
        <w:gridCol w:w="2910"/>
        <w:gridCol w:w="533"/>
        <w:gridCol w:w="718"/>
        <w:gridCol w:w="1684"/>
        <w:gridCol w:w="3983"/>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g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word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trac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sz w:val="24"/>
              </w:rPr>
              <w:t>Comment DD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While business goes 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erarchy, structuring, business, law, secre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s structuring (hierarchization) system with the name "Russia". Widespread use of the regime of a trade secret is in a very convenient form of Russian operations and favorable for business (in the first place - a larg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They waited fo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urse, budget, stability, manufacturers, growth factor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important to understand that DDR - a systemic representation of the real historical process, and not a "market" where there are quotes. As regards the overall economy, the RDD continues indicates its high stabili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Points of gro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tics, science, weather, person, modernization, educ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February 1998, when the rise of the country had already become obvious to all, the developer of the journal "The Bridge" and other means to inform the public about the upcoming major financial crisis. But this warning is not met with understanding. It was then decided to create a special type of media to perform a special historical mission in a country that does not know any of the Renaissance or the Enlightenmen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wo persons of the Ag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risis, passes, the creative force, the post-Soviet contribu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ing to the "wave" of the crisis has to date of the last for 1989 That is, this year marks 25 years of the new history of the new Russia. Initiative, Mind and Work gaining strength and this power of Russia reported. The main merit is that it all happened without monstrous disasters and fatalities, all belong to one man - Mikhail Gorbachev.</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Yet not the eveni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bility, economic boom, business priorities and miss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can not happen at once from apple apple seed. All that there is in nature, created exclusively process-by. Such a process has not been generated by society, which is formed in the parameters, categorically rejects the initiative, freedom and responsibility of the position. But back to the boom. Any citizen can observe today as the most important conditions for such a boom - high political stability, sustainable economic structur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ransit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ability, structuring, cultural crisis, the Institute of Development, potential.</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ng the already solved problems of the Russian intelligentsia include mega-project "Russian Renaissance", which are concentrated the most important areas of work in order to systematically and comprehensively to encourage points of growth. So, we can say that exactly on the eve of a new phase of life the country has acquired the necessary institutions that implement its system capaci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rPr>
            </w:pPr>
            <w:r>
              <w:rPr>
                <w:b/>
                <w:sz w:val="24"/>
                <w:lang w:val="en-US"/>
              </w:rPr>
              <w:t>Humanitarian Foundation war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B Pokrovsky, KV Tarasov. New Thinki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alance, system, economy, forecast, resourc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ak position of the system of knowledge in Russian society was not allowed to observe that, unlike Brazil or China's economic reforms in Russia imposed on the shift of the way of the state - in the historic transformation of the system.</w:t>
            </w:r>
          </w:p>
          <w:p>
            <w:pPr>
              <w:pStyle w:val="Normal"/>
              <w:rPr>
                <w:lang w:val="en-US"/>
              </w:rPr>
            </w:pPr>
            <w:r>
              <w:rPr>
                <w:lang w:val="en-US"/>
              </w:rPr>
              <w:t>In terms of methodology, the practice of extrapolation in economic planning should be changed in the resource balance of the syste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B Pokrovsky. Business lap 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quidation, officials, business climate, budget, investmen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ident VV Putin set the task of improving the business climate. How much it will improve in St. Petersburg after the administration in 1500 creatures destroy small business? The abundance of oil and gas company hid the mobilization of mind, effort and persistence to create man-made values ​​that ennoble society. Foreign investments deplete public resources due to the fact that it requires the extraction of wealth much more money. Today, the country is losing (loses) in the 12-15 year state budget. And even if the oil and gas become more expensive and will increase investments, these losses are obviously become even greater. The economy of the country will deteriorate. In the agricultural sector, it is very noticeabl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lang w:val="en-US"/>
              </w:rPr>
              <w:t>To see to understan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ety, vector, environment, control, visualiz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ety - a nonlinear medium. Understanding it requires skillful state ownership system approach. Plus requires a completely different culture, in which the identity of the person is indicated not only by the trivial features that our society has to dispense 70 years. The first problem here is staff. There are not enough qualified engineers. Specialists who know how to correctly interpret the parameters of such an environment, how society can not be at al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History less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ty of the nation, the destruction, national culture, projects, cultural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seems that today Ukraine demonstrates the crucial role of culture in the life of society and the state. After becoming an independent state, Ukraine has entered a period of formation of a new way of culture, which was to serve the unity of the nation and the mobilization of its creative forc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his eternal Darwin or sanctions Hai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al selection, agriculture, solutions, sovereignty, culture of thinking.</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deeply interconnected global community such conditions Russia will not get any, and thus applied to the measures it will only stimulate the growth of its strength, stability ... and the impact on the world community. Response to Russia caused a political necessity. This is a demonstration of its sovereignty. But Darwin they are not overturne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rt - a strategic resource of national security of Russi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e, Health, nation, productivity, point of no retur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2006, already received a base to draw a conclusion about the necessity of universal pictorial literacy in Russia. Fine art in Russia is a strategic resource of national security. It allows you to form a nation with a very high intellectual productivi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rPr>
            </w:pPr>
            <w:r>
              <w:rPr>
                <w:b/>
                <w:lang w:val="en-US"/>
              </w:rPr>
              <w:t>Actual topi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A Nesmeyanov. On bread and wat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 technologies, methods, trends, cultur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sult of the analysis, it was found that in almost all cases, the technology training products are fundamentally different from the technology, the waste of humanity for thousands of years. The overall bleak picture supplement drinks made from concentrates and divorce drinking water with a natural content of heavy water.</w:t>
            </w:r>
          </w:p>
          <w:p>
            <w:pPr>
              <w:pStyle w:val="Normal"/>
              <w:rPr>
                <w:lang w:val="en-US"/>
              </w:rPr>
            </w:pPr>
            <w:r>
              <w:rPr>
                <w:lang w:val="en-US"/>
              </w:rPr>
              <w:t>Solving these problems, we must remember that there is still a difficult task, which is associated with raising public understanding at the subconscious level of culture of healthy eating.</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V Kalitaev. An incredible breakthroug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tegy, Transportation, Metro, jerk, the state orde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of the output parameters of the problem is the quality of the city management of the transport system.</w:t>
            </w:r>
          </w:p>
          <w:p>
            <w:pPr>
              <w:pStyle w:val="Normal"/>
              <w:rPr>
                <w:lang w:val="en-US"/>
              </w:rPr>
            </w:pPr>
            <w:r>
              <w:rPr>
                <w:lang w:val="en-US"/>
              </w:rPr>
              <w:t>The decision to start construction of the Leningrad subway was adopted in April 1941 in 73 have been built 67 stations over the next 17 years, according to Strategy 2030 is to be built 89 - should be made a unique breakthrough in the construction of seventeen metr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VM Bondarenko. Time Managemen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utflow of capital, the recession, the paradigm, 3D- printing, roadmap.</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norance of the recipe out of the crisis makes increasingly turn to history and look for answers there. And they are not optimistic. This methodological vacuum has led to the fact that we do not understand the objective causes of the crisis and out of it. Therefore it is not possible to find a mechanism to overcome and move on to evolving crisis-free wa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GP Vlasov. Russia in the Eurasian world projec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vilization, geopolitical doctrine, strategic space, culture, institutional reform.</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obal centers of power (the United States, Europe and China) are an acute competition for strategic space, the most important communications and natural resources.</w:t>
            </w:r>
          </w:p>
          <w:p>
            <w:pPr>
              <w:pStyle w:val="Normal"/>
              <w:rPr>
                <w:lang w:val="en-US"/>
              </w:rPr>
            </w:pPr>
            <w:r>
              <w:rPr>
                <w:lang w:val="en-US"/>
              </w:rPr>
              <w:t> </w:t>
            </w:r>
            <w:r>
              <w:rPr>
                <w:rFonts w:eastAsia="Arial"/>
                <w:lang w:val="en-US"/>
              </w:rPr>
              <w:t xml:space="preserve"> </w:t>
            </w:r>
            <w:r>
              <w:rPr>
                <w:lang w:val="en-US"/>
              </w:rPr>
              <w:t>According to some experts, in Siberia and the Far East, contains 50-60 per cent of the available natural resources of the planet. Therefore, the external economic development policy for the next decade the development of Siberia and the North-East will be the most important state projec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B Pokrovsky. Russia: the choice themselv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ropy, information, culture, power, civil initiativ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believed that "the mind can not understand Russia." Like it or not, it does not depend on Russia, but on the mind. Besides the mind, which is armed with the knowledge of the fundamental laws of Nature, provides significant opportunities for learning. Weak sense of harmony as a barrier on the distance to be overcome to the truth of each professional opinion. It is noteworthy that even such a historically important events like change of state order in 1917 after the Perestroika, has not yet been reflected in the knowledge of them, and scattered in a variety of opinions. But knowledge is not! And the apparent indifference to social cataclysms considerabl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L Sivkova. The enormous potentia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site, information resource, a complex of institutions, research.</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ever, the brightness of personal competence and erudition revision notes huge scientific and organizational capacity of the institutions of the RAS and the Ministry of Education. Areas of their activities meet the most urgent needs of the country. The fundamental nature and accurate work style provides a wide range of issues and high quality product. The editors have had their vision of resources that provide reliable scientific and practical base Megaproject. This vision is reflected in the program received the "Science - the country."</w:t>
            </w:r>
          </w:p>
        </w:tc>
      </w:tr>
      <w:tr>
        <w:trPr>
          <w:trHeight w:val="63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rPr>
            </w:pPr>
            <w:r>
              <w:rPr>
                <w:b/>
                <w:sz w:val="24"/>
                <w:lang w:val="en-US"/>
              </w:rPr>
              <w:t>Countr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GV Linz. Voice of Russi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small towns, potential, business, environme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immediate vicinity of the "human capital" are just heads of cities and districts. "... It's the closest to the power of the people," the message says. It is an act or omission of the authorities decide the fate of the "human potential".</w:t>
            </w:r>
          </w:p>
          <w:p>
            <w:pPr>
              <w:pStyle w:val="Normal"/>
              <w:rPr>
                <w:lang w:val="en-US"/>
              </w:rPr>
            </w:pPr>
            <w:r>
              <w:rPr>
                <w:lang w:val="en-US"/>
              </w:rPr>
              <w:t>It is absolutely wrong to full responsibility for the state of small business imposed only on managers of small towns and districts. It is necessary to take into account that Russian citizens historically very little adapted to independent business practice. These made their way USS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Focused on - Petropavlovsk-Kamchatsk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xpedition, defenses, nature, top, country.</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rst photography helicopter crew in Petropavlovsk steel defenses of the city. One of the glorious pages of the history of the city began to fight with the Anglo-French troops in August, 1854. Editorial LiK hopes that the fruits of that, without exaggeration, the feat of two Russian travelers will allow our readers to see closer those parts of the country, where, perhaps, they will not be able to visi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SV Belokobylsky, LA Mamaev, AA Sapozhnikov. Priorities of development in Siberi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al concepts, values, investments, infrastructure challenges, the declar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ortant for the development of Siberia is an indication that "the main areas of modernization in the sparsely populated regions of the east of the country are the major cities. To speed up the modernization need support the innovative capacity of the leading scientific and educational centers of Siberia. As part of the state youth policy provides for implementation on the territory of Siberia such complex events as the "formation of an infrastructure and mechanisms of inter-regional, inter-agency coordination and public governance in youth policy in the Siberian Federal District; training and systematic training of young specialists for sectors (or areas), focused on innovative social and economic development of Siberi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Victor Levengarts. Guardia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useum exposition, chapel, elders, artists, not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xhibition in the museum of local lore Vytegorsky begins with "World of Fairy Tales" - an exhibition of works by Yefim G., created more than a tiny wooden town. There are people that say that they are holding the world. They work in different areas: humanitarian aid and technical, military and civilian, and their activities represent a multi-faceted concept of "culture", defining the leve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L Sivkova. Like a drop of water ... From the life of the city Kamen-na-Ob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shing, the city authorities, municipal management, conference, capacity.</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Message of the President of the Russian Federation Council in 2013 issues of the municipal authorities have found a capacious map is a useful measure for new orientations and positions of heads of municipalities. Noting put it mildly, "little active" position of the representatives of the municipal authorities, it is appropriate to note the same situation with a line of All-Russian scientific and practical Internet-conference "Modernization in Russia: the small towns of the country - the problem of everyone, the solution for al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Museum - a living organism." About Tobolsk reserve-museu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eum-Reserve, social partnership, business structures, tolerant policy, intellectual environme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Tobolsk - the second largest city in the Tyumen region. Following its "older sister" Tyumen it from year to year increases the level of cultural lives. The rapid dynamics of development of society and the lack of well-formed civic museum ideology poses new challenges every hour - to keep pace with the times and do not squander their heritage, to be open to all and, at the same time, preserve the atmosphere and historical reality of entrusted proper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need a good book." Interview with the director of the Central Library Vyshnevolotskaya</w:t>
            </w:r>
          </w:p>
          <w:p>
            <w:pPr>
              <w:pStyle w:val="Normal"/>
              <w:rPr>
                <w:sz w:val="24"/>
                <w:lang w:val="en-US"/>
              </w:rPr>
            </w:pPr>
            <w:r>
              <w:rPr>
                <w:sz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erature, philosophy, preferences, role, state policy.</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a professional environment, there are different opinions about the role of libraries - traditional, aimed at socially significant big deal and associated with small everyday problems. Besides, there are times when only shaped the world literature, in my opinion, very far. And it is not because people have less to read. Just have a movie theater. However, the literature is one of the components, which forms the worl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Societ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GB"/>
              </w:rPr>
            </w:pPr>
            <w:r>
              <w:rPr>
                <w:b/>
                <w:i/>
                <w:sz w:val="24"/>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P Kashkarov. The path of development of libraries in the c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s, access, migrants, promotion, cultural cente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rary today came pretty close to not to nominally and really become a guide in the world information center for the formation of local communities. Which way will have Russian modern library, time will tell. But to be effective, people-oriented, modern, latest trends due to real society, it is necessary to make specific efforts.</w:t>
            </w:r>
          </w:p>
        </w:tc>
      </w:tr>
      <w:tr>
        <w:trPr>
          <w:trHeight w:val="8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N Shevelev. Modernization of Eastern societi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ization, cultural heritage, progress, trends, socio-cultural paradigm.</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ld experience shows that in those countries that were able to correctly use the resulting cultural heritage, upgrading was the most effective. Overall modernization of Eastern societies due to three factors: the legacy of history, culture and political will of the ruling elite, those who make decision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V Starodumova. About Russia and Ukrain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historical choice, culture, gap, prospects, mechanism.</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almost all countries of the former Soviet Union leader allocation passed in a socio-cultural stability. Today, you can see "naked eye" that in Ukrainian society the issue with the leader of far from being resolved. From this we can conclude about the prospects for the diversity of Ukrainian society. In Russia, the main driving force is the historical choice of civilization, and in Ukraine - the laws of structuring historical subject. These factors significantly different from each oth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L Kurguzov. Culture in the troubled field of modern Russi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p modernization, statistics, prospects, culture, innov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will not be mistaken if I dare to say that culture is nothing but as a system of moral norms that determines life and human behavior. As such, it permeates all spheres of individual and social life and activity, and therefore is not only the individual the individual, but also society as a whole appear as a moral personality. However, if we continue the state will allocate the cultural sphere less than 1 percent of budget allocations per year, our song is sung ... The country is gradually will slide into the abyss and may well disappear from the political map of the world, for calls to the infinite tolerance and pluralism instead a culture of dignity, humility, humanity and patriotism, will lead to the inevitable collapse and the loss of national identity first, and then the national independen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Mikael Mirijanyan. "The Old Man" and "you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order, transformation, tradition, newly developed system, combined model.</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se that in the context of the global transformation of society includes the traditional value system. It let's call the company of "old man." Alternatively, when the channel of global transformations in the society enters a newly developed system of values. It let's call society of "Young". Here, in contrast to the traditional model, the logic of social relations dictated by the basic rule of law, worked out by a group of people in the recent pas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en-US"/>
              </w:rPr>
            </w:pPr>
            <w:r>
              <w:rPr>
                <w:lang w:val="en-US"/>
              </w:rPr>
              <w:t>On the Russian mind. Nobel Lecture of academician Ivan Petrovich Pavlov, read to them in 1918 in St. Petersbur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llectuals, natural-scientific mind, science, the fate of the people, freedom of education, fruitfulnes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jecting the philosophical and psychological definitions of the mind, I stopped at a grade of mind, I am well known in part from personal experience in the science lab, part literary, it is the scientific mind and the mind especially on natural science, which is developing a positive science ...</w:t>
            </w:r>
          </w:p>
          <w:p>
            <w:pPr>
              <w:pStyle w:val="Normal"/>
              <w:rPr>
                <w:lang w:val="en-US"/>
              </w:rPr>
            </w:pPr>
            <w:r>
              <w:rPr>
                <w:lang w:val="en-US"/>
              </w:rPr>
              <w:t>There is also a gratifying perspective. After all, the mind of animals and humans is a special organ development. It affects more than just the effect of life, and they are perfect just develops as the body of the individual and of nations. Consequently, even if we were defective, they can be change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lang w:val="en-US"/>
              </w:rPr>
              <w:t>TA Danilova. Understand yourself</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p quality, paving, caring, small business, people, powe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businesses may be closer to the people than local government and big business. This is understandable, the small business in any society - the cradle of healthy morals and norms of positive coexistence. Integrates a small business with other members of the community work. Our society still does not have enough opportunities for such work. Small business is very weak. Dependence on large businesses and administrations is very high. The intelligentsia in these conditions is very limited influen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lang w:val="en-GB"/>
              </w:rPr>
            </w:pPr>
            <w:r>
              <w:rPr>
                <w:b/>
                <w:sz w:val="24"/>
                <w:lang w:val="en-GB"/>
              </w:rPr>
              <w:t>Pow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GB"/>
              </w:rPr>
            </w:pPr>
            <w:r>
              <w:rPr>
                <w:b/>
                <w:i/>
                <w:sz w:val="24"/>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President's Message to the Federal Assembly December 12, 20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capacity, education, project, n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ga-project "Russian Renaissance" is a concrete example of such a responsibility and the desire to make life in the country's new factors of creation. To better understand the significance of this project, we should remember the words of the great figure of the Enlightenment Denis Diderot: "The nation that will teach your children to draw in the same way as how to read, count and write, will surpass all others in the sciences, arts and craf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L Sivkova. Power - this is the ord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Institute, power, structure, creative forces, in orde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ximity of the power to the people is the ability to perceive the objective impulses of historical progress, which generates just society and no one but him. If these impulses are not perceived, the state drops out of historical time, it is in his past. Therefore, the release of the creative forces of the Russian people is not only a breakthrough in the development of Russia, but also completely different, much more healthy psychological climate in the Russian stat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Injustice fixe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ferendum, historical injustice, international institutions, treaty, momentum.</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day we have become parties to the historic event - the signing in full compliance with international law in the adoption of the Treaty on the Russian Crimea and Sevastopol as the subjects of the Federation. The historic event will give a new impetus to the development of our country for many years to come, will be for the start consolidating the Russian nation, the Unity Day in the name of national interests of Russi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V Kalitaev, NB Pokrovsky. Improvement of the situat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litias, community, cultural code, the system attribute, pres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 the city is on the verge of a new institution of public order - the people's militia. The positive effect of the people's militia will largely contribute to the coverage of its activities in the media. Not the least role in this is played by the municipal press. Still, the main thing is television. It will be great if an active stance in this matter takes the Fifth Channe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TI Kapustianskaia. Nonlinear solut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nonlinear solutions, business, entropy, the capital.</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 the federal level - the ministry - was considered the development of the regulatory framework of criteria for the purpose of efficient use of budget funds that are allocated to support small and medium enterprises (SMEs). This regulatory framework allows the criterion to assess in advance the results of any enterprise. The need for such a framework is clearly manifested, in particular, on the Advanced Congress of the Regional Association of Employers "Union of Industrialists and Entrepreneurs of the Leningrad Reg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TI Kapustianskaia. Village headma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 initiative, elder, recreation institute, national need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interesting initiative is the introduction of the Leningrad Region Institute of village chiefs, known since pre-revolutionary pores. The President reacted with interest to this regional initiative and endorsed the proposal to consider the idea of chiefs across Russia, drawing on the experience of the Leningrad reg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B Pokrovsky. The long-awaited allian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ference, program, participants, strategic tasks, moderniz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his address to the conference, Chairman of the Legislative Assembly St. Petersburg Vyacheslav Makarov, said: "The business program of the conference includes a question that over time do not lose their relevance, are very important for the preservation of the heritage of the past, strengthening the achievements of the present and ensure a decent future for all of society." Solutions most strategic objectives of modernization of Russian society are based precisely on the basic properties of the human person. This, in particular, show convincingly and conclusions of authors of the article «Homo sapiens emotion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GV Linz. By the basics of the basic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al policy, life areas, education, development, social initiativ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ardless of culture is impossible to provide a higher quality society and its capacity for civilian unity, to define and achieve common development goals. It is equally impossible to approval of the national ideology of development without the formation of a moral, responsible, self-thinking, creative personality. The state of modern Russian society necessitates the allocation as a priority of educational and cultural functions of education. This will significantly increase the impact of culture on the formation of personality, humanization of education, successful socialization of young people, creating high-quality, conducive to the development of the personality of the information environment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B Pokrovsky AV Kalita. Legislative Assembly carries, treats and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policy, health, time, professional growth, bas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 - is the most important aspect. But also important is how much time a specialist to carry out qualitatively their work and have the opportunity to improve their skills. It is clear that today we are in general not willing to solve this problem optimally. It is not necessary regulatory framework of criteria that would objectively assess the quality of the decis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I Kapustianskaia. Discussion of the "Fundamentals of state cultural polic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programs, aesthetic criteria, cultural policy, ar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ud of past achievements in art is necessary, but not sufficient. A high level of professional art in modern Russia is achievable only at a constant state and public support. Such support is particularly important for the creators of contemporary works of literature, music, visual arts, drama. Meet and chat with the great works of art allows us to develop the scope of creative thinking, emotional sensitivity, helps to instill the taste and aesthetic criteria and value systems and thus ensure the harmonious development of personali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rPr>
            </w:pPr>
            <w:r>
              <w:rPr>
                <w:b/>
                <w:sz w:val="24"/>
                <w:lang w:val="en-US"/>
              </w:rPr>
              <w:t>Busines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TI Kapustianskaia. RSPP</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DP, municipalities, planning, human resources, social cultur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blem number 1" called the president "of the Union of Industrialists and Entrepreneurs of the Leningrad Region" VS Izraylit energy tariffs.</w:t>
            </w:r>
          </w:p>
          <w:p>
            <w:pPr>
              <w:pStyle w:val="Normal"/>
              <w:rPr>
                <w:lang w:val="en-US"/>
              </w:rPr>
            </w:pPr>
            <w:r>
              <w:rPr>
                <w:lang w:val="en-US"/>
              </w:rPr>
              <w:t>In turn, AJ Drozdenko urged small businesses to join in the work on energy efficiency. This appeal is for the exact location. Small business, according to its kind innovator in the first place can effectively solve such problem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K Petrova, GV Linz. Learn Pythagora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chanism, small business, incentives, barriers, sustainability.</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the basis of the experience gained, the Working Group of the "Small Business of Russia" made a definite conclusion about what should be a mechanism for intensive development of small businesses. The proposed mechanism consists of two levers. Their synchronized action significantly increases the effect of each of them, and also create the necessary stabili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N Pokrovskaia. The new word in busines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gress, support for business, the fiscal burden, innovation, scienc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or of Leningrad region AY Drozdenko spoke about the need to support the business at different levels of the governments of the region to the county. I regret the Governor stated that bureaucratic barriers are still to take place. Other speakers talked about the problem of "blue-collar" staff shortage, lack of faith in the good prospects. The situation is indeed a deadlock, and explains a lot of what what was said at the congress. The administration, of course, can not operate without a clear plan. A place where innovation, which are so needed by all without exception spheres of life of the country during the period of systemic transforma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GV Linz. Business and Environmen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novative conversion, waste, ground, panel technology, gasific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l-known problem of processing waste (or "garbage"), especially in the vicinity of such a large city, like St. Petersburg. Most of these wastes are transported to a special area that is called "dumps" In his speech at the Forum Director of Small Business "New World Eco" Evgeny Degtyarev said that, at its firing range by the rational organization of work he can sort up to 80% of the waste and return them to re-use. And the rest of 20% is obtained from the combustion heat and electrici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Your word, Mr. Busines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ctions, the tax system, modernization, small business, breakthrough.</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business - the main carrier and a healthy morality, which give rise to an employment relationship with the most direct connection with the results of labor. Note that the stereotypes of ethics in society to ensure the 50% of GDP! The future of Russia today depends entirely on what the answer will Mr. Business on the proposal of the Russian history. Vast resources of the country should be regarded as a rich palette of personalities, manage a substantial part of the capital and has a unique creative experien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B Pokrovsky, TI Rozhkova. Unique experience of St. Petersbur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revenue, the tax burden, the manufacturing sector, the cost pric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 of taxes is naturally linked to the issues of the cost of production as part of the price of the product. Cost reduction can increase the amount of value added, keeping the price unchanged. On the cost of the most affected by the price of raw materials and energy and productivity. Until very recently, the range of the said problems could only confound with virtually no means to solve the above problems. Today, under the megaproject "Russian Renaissance" edited LiK such a tool is found. This served as an unprecedented experience in publishing for fifteen years, who introduced edition with a brilliant scientific community of the countr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pPr>
            <w:r>
              <w:rPr>
                <w:b/>
                <w:sz w:val="24"/>
                <w:lang w:val="en-GB"/>
              </w:rPr>
              <w:t>Labor</w:t>
            </w:r>
            <w:r>
              <w:rPr>
                <w:b/>
                <w:sz w:val="24"/>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K Petrova. What do you think?</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e unions, cooperation, distribution, stereotypes, mass media.</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can even notice, and the futility of the efforts of the Soviet regime to educate citizens on the standard "brother, friend and friend." In a global environment of lies, deceit and hypocrisy has turned out quite the opposite - "robbers" and "swindlers", all ready to betray and sell. But this is not the fault of the union leaders. So long is waning culture of the communist regime, for which the identity of the person simply did not exis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K Petrova. People need to work</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business, cultural values, labor, conditions, information environme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small towns and villages in the metropolis people flee in terror and think about the possibility of returning. But is it really so great many of them live in metropolitan areas? We have to work a lot. Social circle almost the same as in his native village. The delights of cultural treasures - museums, theaters, galleries - for the majority of a big question. But it could be in a small town, and in the village. It is when a person will be able to work freely. Any work if it is free and creative, gives rise to a rich information spac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K Petrova. Considers the work</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gion, the cost of living, stagnating, wages, innovative developme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ut salary of five living wages - about 40 tr Perm Territory - the authors write: "Such income is the minimum allowable, can be attributed to those who are serious about starting a career, looking to the future. This is the starting amount that would quickly go into the past. " individual rights. After all, the man is a manufacturer and product, and its consumer. But in order to realize such an approach must be completely different mindset. By and large, we need a new culture. This applies equally to business and to the deputies and government officials. Especially when you consider that the country's economy is almost half today still it is a public sphere, not of private.</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I Kapustianskaia. Work as a cultur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 stereotypes of ethics, culture, social environment, the profess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was noted that very often the graduates do not go to work in the specialty. At the same time, and the country does not receive the necessary expertise, and budgetary allocations for education are not used efficiently. Profession - a way of life. From preferences in the selection of the image depends on the state of professional culture. It is obvious that professional culture can be formed only in the general cultural space.</w:t>
            </w:r>
          </w:p>
        </w:tc>
      </w:tr>
      <w:tr>
        <w:trPr>
          <w:trHeight w:val="34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NK Petrova. Solid Foundat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tical movements, trade unions, labor standards, projects, strengthening of the posi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ng the objectives of the Movement - also help to ensure that the country participated in the development of more "... really reliable and reputable professional organizers. Which - nakonets is for real! - Solve problems in education and health, will induce order in the housing and services sectors, repair the roads, will build affordable and quality housing. " If you look at the chart of Russia's development until 2015, which is published at the beginning of each number Lick it clearly shows that the creation of the movement "in defense of human labor" - 2012 - falls exactly at the time when the labor factor "FC" already clearly it held as a component of the whole system of socie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pPr>
            <w:r>
              <w:rPr>
                <w:b/>
                <w:sz w:val="24"/>
                <w:lang w:val="en-GB"/>
              </w:rPr>
              <w:t>Science</w:t>
            </w:r>
            <w:r>
              <w:rPr>
                <w:b/>
                <w:sz w:val="24"/>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I Borovkov, VM Belfort, VV Kovalenok. Near and far spa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mosphere, Terrestrial, heliosphere, safety, dark matte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ers from the Harvard-Smithsonian Center for Astrophysics have created the largest in the history of the three-dimensional map of the universe. It shows more than 1.3 million galaxies and massive black holes, according to the portal Global Science ..</w:t>
            </w:r>
          </w:p>
          <w:p>
            <w:pPr>
              <w:pStyle w:val="Normal"/>
              <w:rPr>
                <w:lang w:val="en-US"/>
              </w:rPr>
            </w:pPr>
            <w:r>
              <w:rPr>
                <w:lang w:val="en-US"/>
              </w:rPr>
              <w:t>NASA experts have announced that by 2013, using a telescope "Kepler" was able to detect exoplanet in 2740. "Now we have no doubt that someday will find a copy of the Earth", - said Steve Howell, working with the telescope "Kell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en-US"/>
              </w:rPr>
            </w:pPr>
            <w:r>
              <w:rPr>
                <w:lang w:val="en-US"/>
              </w:rPr>
              <w:t>SV Pirogov. Phenomenological sociology and urban studi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banization, behavioral environment, relevance, choice, intentional group</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ing to Husserl, the phenomenological method is carried out exclusively in the reflection of consciousness on its own "life". The phenomenological method is descriptive, not causal explanatory character. It is not kakoy- the special method, and the search strategy to identify similar ways of perceiving life environment. If phenomenology of the social world - is an attempt to construct a general theory of communication through the clearing systems of relevance, the phenomenology of the city - is an attempt to explore the communicative space of the townspeopl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en-US"/>
              </w:rPr>
            </w:pPr>
            <w:r>
              <w:rPr>
                <w:lang w:val="en-US"/>
              </w:rPr>
              <w:t>Short course: the word and its meani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guistics, semantics, etymon, the hypothesis, universal gramma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loser meaning is investigated in this section Lexicology as semasiology (ancient Greek. Σημασία sign, value, ancient Greek. Λόγος judgment), or semantics. In the second half of the XIX century. due to the increasing interest not only in sound but also to the "psychological" aspect of language was a question on the need to allocate semantics as the study of changes in the meanings of words. M. Breal in the aforementioned book "The experience of semantics, the science of values" (1897) used the term "semantic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V Petrov, M. Tretyakov. The principle of forming the memor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ak strength, intelligence, law, information, memory, thinking, ligh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 ruled the mind of the interaction between bodies and objects, giving preference to chance, and because today it faces a lot of important questions: What is life? How did living matter? whether there is antimatter worlds? What is the meaning and purpose of life? whether there is extraterrestrial civilization? How did the solar system? why the sky is filled with billions of suns shining, black?</w:t>
            </w:r>
          </w:p>
          <w:p>
            <w:pPr>
              <w:pStyle w:val="Normal"/>
              <w:rPr>
                <w:lang w:val="en-US"/>
              </w:rPr>
            </w:pPr>
            <w:r>
              <w:rPr>
                <w:lang w:val="en-US"/>
              </w:rPr>
              <w:t>The answer to all these questions is contained in the Basic Law of life: all the action takes place on a subsequent memory of previous actions, and the formation of a new structural form of memory, which includes the previous form an integral part of and not modifie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SN Guzevich. The reason for the crisis in physics. Violation of the fundamental laws of learning in mathematic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adictions epistemology, mathematics, attitude, communication axiomatic.</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ots of the crisis lie in the fundamental contradictions are not material sciences: philosophy (epistemology) and mathematics. Epistemology or science Sciences describes all but proves nothing. Mathematics - the science that describes nothing but prove. Neglect of the general laws of cognition is unacceptable for either science claims to accurac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Short course: Elementary Magi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om, chemical elements, periodic law, radioactivity, a chemical reac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rn science is able to create new chemical elements that never existed in nature. For this purpose, the nuclear reactions that change the structure of the atomic nucleus. The chemical reaction - the conversion of the starting materials (reactants) to differ from them in the chemical composition or structure of substances (reaction products). In contrast, nuclear reactions, chemical reactions at the atomic nuclei do not change, but there is a redistribution of electrons and nuclei, and the formation of new chemical substanc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I Borovkov, Yu Egorov, VV Kovalenok et al. Have entered the era of nanotechnolog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medical nanotechnology, standard, graphene, cluster, metrological, provis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ing the era of nanotechnology development, it should be noted that because of the lack of theoretical foundations of nanotechnologies, to solve this problem look like a disjointed design, protected by patents for inventions in the form of a description of the device in an attempt to associate any practical solution to the theoretical description of bonds of atoms and molecules to each other the formation of specific cluster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Y Smirnov. Mechanisms of development and functioning of living organism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tics, local intelligence, the fractal structure, genome, traditional scienc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we assume that there is a Creator God (persuasive arguments "against" missing), it is natural to admit that in the creation of the universe is ruled by the principle of their "reasonableness" rather than "accident." It seems that the "germ of God" appeared randomly in the form of thinking, albeit at a fairly primitive level, associations tachyon, and then thanks to an incredibly long titanic work has created a powerful intellect, and the surrounding chaos transformed our structured evolving universe, has managed to create them as powerful cosmic Min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Short course: the factory of lif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ll, cell biology, membrane, nucleus, mitochondrial DNA, cell divis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cellular life forms on Earth can be divided into two superkingdom based on the structure of their constituent cells: prokaryotes (pre-nuclear) and eukaryotes (nuclear).</w:t>
            </w:r>
          </w:p>
          <w:p>
            <w:pPr>
              <w:pStyle w:val="Normal"/>
              <w:rPr>
                <w:lang w:val="en-US"/>
              </w:rPr>
            </w:pPr>
            <w:r>
              <w:rPr>
                <w:lang w:val="en-US"/>
              </w:rPr>
              <w:t>Cell theory - one of the recognized biological generalizations asserting the principle of the unity of the structure of life. Section of biology that studies the structure and functioning of cells, called cytolog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L Atsyukovsky. The future Etherodynamic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al science, quantum mechanics, the essence of phenomena, the theory of relativity, elementary particl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contrast to classical physics that seeks to establish the objective laws of nature, theoretical physics XX century. It sets the goal of establishing a connection between the so-called "watch" variables. Today, it found that ether is a gas that has all the usual parameters of the actual compressed gas. On this basis, a materialist theory of the universe, the basic model of elementary particles, all kinds of interactions specified equations of gravitation and electrodynamics, resolved cosmological paradoxes and all within Euclidean space, and not to create or destroy matter, and momentum, explaining a number of phenome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ladimir Kovtun. The miracle of un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inciple of similarity, mathematical form, string theory, metamorphosis, a mystery.</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ording to the modern string theory, with you our multidimensional space-time forms a striking structures called them researchers strings, branes and membranes. Quantum oscillations of the strings are perceived by us as individual elementary particles. In other words, in the depths of space-time sounds fantastic on the power cosmic body! So, scientists are widely and with great benefit to science, using the principle of the Emerald Tablet of Hermes. Unfortunately, this is not the teaching. Many textbooks on physics (yes, not only in physics) too dry and cause students deadening boredom. It's a pity! After all, the charm of science - this is the charm of Secre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Short course: writing with p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ing, icon, hieroglyphics, cuneiform, Cyrillic</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arliest stage in the development of writing - pictographic. The icon (c. + Letter pattern) - a sign, whose image in one way or another related to the content. Icons are used today, including as a means of international communication. A striking example - the road signs. VD Kosarev defines script as "a means of fixing the system and transfer of social information in space and time, including communication, t. E. Exchange of information in socie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L Atsyukovsky. where did the oi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clear energy, oil, plankton, etherodynamics, crisi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il crisis may be associated not with a shortage of oil in the world, and the high cost of extraction from deep layers.</w:t>
            </w:r>
          </w:p>
          <w:p>
            <w:pPr>
              <w:pStyle w:val="Normal"/>
              <w:rPr>
                <w:lang w:val="en-US"/>
              </w:rPr>
            </w:pPr>
            <w:r>
              <w:rPr>
                <w:lang w:val="en-US"/>
              </w:rPr>
              <w:t>In 1546 Agricola, wrote that oil and fossil fuels have inorganic origin. Lomonosov in 1763 suggested that the oil originated from the same organic material as coals. And then went to a series of hypotheses inorganic origin of oil, but they were not supported by the International Petroleum Congresses, and organic origin, which were supporte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YG Klyushin. On the field, the field, who you though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eld, space, time, measurement, broadcasting.</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cept of field was introduced relatively recently as a generalization of the ideas of Faraday. The viability of this concept in many ways gave what this term was often convenient to cover or obscure banned terms like ether. Golf has become a term that professional physicists are constantly used to the horror and awe the uninitiated. However, the dedicated and will not give you a clear explanation of what the field.</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Short course: wedded by altitud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untains, peaks, mountain range, mountain building, landscap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untains as part of the landscape have always played a big role in a person's life, the mountains with their rugged, majestic and pure beauty - the eternal source of beauty and inspiration for all the arts. The highest mountain in the world - it is Qomolangma, or Everest. This mountain is located in the mountain system of the Himalayas, on the border of Nepal and Tibet, and up to 8848 m altitude. Translated from the Tibetan "Chomolungma" means divine mother liv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T Zhelonkin, IA Kovalev. The strategy of the ord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e of science, pseudo-science, nature, chaos, the principle of order.</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zing the achievements of science in the last 10 years, the modern movement of scientific thought, as well as summing up the results of their own research, we came to the conclusion that today there is no question about finding ideas to radically change the methodological approaches in science. Over the years, the idea of ​​a principle of order has taken shape in the Strategy Order - methodological basis of the scientific world. Scientific thinking is as divorced from mass awareness of sensory perception of the objective world, ie, virtually abandoned a way of knowledge, breaking the unity of the rational and irrational, communicate with the soul of reas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V Dokuchaev. Age of black earth and the reasons for his absence from the northern and southeastern Russi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oil, humus, layers, rocks, wealth.</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r black-earth strip, taken as a whole, the same old strip of northern Russia. Like North sod soils, and our typical black soil in 99 cases out of 100 lies in the diluvial loam boulder. Consequently, all conclusions about the geography of flora and fauna, exclusively dedicated to the most (relatively) ancient chernozemnogo continent, must necessarily be revised again. Even clearer, more sharply delineated the complex conditions that should prevent the emergence of black soil in the southeastern plains and extreme southern areas of Russia ... In addition to the youth of the country, in this case had to make a huge difference mineral composition of the bedrock.</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Short course: a parallel world. Some aspects of entomolog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ects, Entomological Society, the epithelium, metamorphosis, ganglia</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ects are not like us as aliens. In our internal and external structure of the many fundamental differences. We can, looking at the dog, imagine what it is - walking on four legs, or be covered with hair from head to toe. But what it is - to be six-legged, fly, born twice - we can not even imagine. The appearance of insects as diverse as the ecosystems in which they live. Among them are their giants and dwarfs. Thus, the largest living insect - living stick Phobaeticus chani, reaches a length of about half a met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b/>
                <w:b/>
                <w:sz w:val="24"/>
              </w:rPr>
            </w:pPr>
            <w:r>
              <w:rPr>
                <w:b/>
                <w:sz w:val="24"/>
                <w:lang w:val="en-US"/>
              </w:rPr>
              <w:t>Science: Pers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Isaac</w:t>
            </w:r>
            <w:r>
              <w:rPr/>
              <w:t xml:space="preserve"> </w:t>
            </w:r>
            <w:r>
              <w:rPr>
                <w:lang w:val="en-US"/>
              </w:rPr>
              <w:t>Newt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 basic concepts, law of attraction, model, optics, method of fluxion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ublication of the "Principia", laid the foundation of theoretical physics, has caused a major stir in the scientific world. Newton created a new picture of the world, according to which all the planets are located from each other at colossal distances are connected into one syste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Mikhail</w:t>
            </w:r>
            <w:r>
              <w:rPr/>
              <w:t xml:space="preserve"> </w:t>
            </w:r>
            <w:r>
              <w:rPr>
                <w:lang w:val="en-US"/>
              </w:rPr>
              <w:t>Lomonosov</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orms, Academy of Sciences, professor, physical chemistry, discovery.</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sian science in the XVIII century. It is only the beginning of its formation. This was facilitated by reforms of Peter I, who sought to instill in the homeland of many Western advances, including research. Russian Academy of Sciences, founded by Peter I in 1724, stood on the shoulders of foreign experts. It is surprising that the genius of Lomonosov was completely Russian origin. According to AS Pushkin, M. Lomonosov was "our first university." Man irrepressible curiosity for life, many talents, tireless energy, he became one of the brightest representatives of the magnificent XVIII centur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Charles</w:t>
            </w:r>
            <w:r>
              <w:rPr/>
              <w:t xml:space="preserve"> </w:t>
            </w:r>
            <w:r>
              <w:rPr>
                <w:lang w:val="en-US"/>
              </w:rPr>
              <w:t>Darw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volutionary, natural history, nature, expedition, studi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4, 1859 was published "The Origin of Species by Means of Natural Selection, or the Preservation of Favoured Races in the Struggle for Life." The book was a huge success and created quite a stir, because contrary to traditional views of the origin of life on Earth. One of the most daring ideas was the assertion that the continued evolution of millions of years. This was contrary to the teachings of the Bible that the world was created in six days and unchanged since then. With regard to the Charles Darwin, his scientific career can be considered brilliant. Few scientists made such rapid and recognition during his lifetim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Sofia</w:t>
            </w:r>
            <w:r>
              <w:rPr/>
              <w:t xml:space="preserve"> </w:t>
            </w:r>
            <w:r>
              <w:rPr>
                <w:lang w:val="en-US"/>
              </w:rPr>
              <w:t>Kovalevskay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 integral, differential equations, bifurcation, natur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can say that a mathematical genius Kovalevskaya was genetically determined. Her maternal grandfather, General of Infantry FF Schubert was an outstanding mathematician and grandfather FI Schubert even more famous astronomer. During his short life offensively she managed to reach the top academic career to become recognized as a writer, to give birth to a daughter, to find real friends. "Brilliant in some specific area - no. There is no mathematical or musical geniuses. Genius - is universal ... "- wrote a brilliant philosopher O. Weininger, in his book" Sex and Character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Nicolaus Copernicu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on, astronomy, Pythagorean school, the heliocentric system, spher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human mind, freed from the blinkers of medieval dogmatism, proved capable of the boldest ups, the most incredible discovery. Collapsed millennial stereotypes and misconceptions. One of those in this age opens up the world again became Nicolaus Copernicus. Recall that the main scientific merit of Nicolaus Copernicus - a justification of the heliocentric system of the world. Today, even pre-schoolers know that the Earth and other planets in our solar system orbit the star called the sun. To the ancients it was not obvious. The earth seemed to them still, and every day the sun changes its position in the sky. However, in antiquity, the struggle of the two points of view - the geocentric and heliocentric.</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adimir Vernadsky</w:t>
            </w:r>
          </w:p>
          <w:p>
            <w:pPr>
              <w:pStyle w:val="Normal"/>
              <w:rPr>
                <w:sz w:val="24"/>
                <w:lang w:val="en-US"/>
              </w:rPr>
            </w:pPr>
            <w:r>
              <w:rPr>
                <w:sz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ving matter, the biosphere, the disintegration of the atom, geochemistry, the laws of natur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ving matter Vernadsky called the totality of living organisms in the biosphere, regardless of their systematic affiliation. It is composed of both organic (in the chemical sense), and inorganic or mineral substances: "The idea that the phenomena of life can be explained by the existence of complex carbon compounds - living proteins irrevocably refuted set of empirical facts geochemistry ... Living matter - a collection of all organisms.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Economic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B</w:t>
            </w:r>
            <w:r>
              <w:rPr/>
              <w:t xml:space="preserve"> </w:t>
            </w:r>
            <w:r>
              <w:rPr>
                <w:lang w:val="en-US"/>
              </w:rPr>
              <w:t>Pokrovsky</w:t>
            </w:r>
            <w:r>
              <w:rPr/>
              <w:t xml:space="preserve">, </w:t>
            </w:r>
            <w:r>
              <w:rPr>
                <w:lang w:val="en-US"/>
              </w:rPr>
              <w:t>TI</w:t>
            </w:r>
            <w:r>
              <w:rPr/>
              <w:t xml:space="preserve"> </w:t>
            </w:r>
            <w:r>
              <w:rPr>
                <w:lang w:val="en-US"/>
              </w:rPr>
              <w:t>Rozhkov</w:t>
            </w:r>
            <w:r>
              <w:rPr/>
              <w:t xml:space="preserve">, </w:t>
            </w:r>
            <w:r>
              <w:rPr>
                <w:lang w:val="en-US"/>
              </w:rPr>
              <w:t>TE</w:t>
            </w:r>
            <w:r>
              <w:rPr/>
              <w:t xml:space="preserve"> </w:t>
            </w:r>
            <w:r>
              <w:rPr>
                <w:lang w:val="en-US"/>
              </w:rPr>
              <w:t>Shkurinskaya</w:t>
            </w:r>
            <w:r>
              <w:rPr/>
              <w:t xml:space="preserve">. </w:t>
            </w:r>
            <w:r>
              <w:rPr>
                <w:lang w:val="en-US"/>
              </w:rPr>
              <w:t>In the new to the ol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ial statements, tax, fund, synthesis, administr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visions of the Tax Code, the requirements of the Pension Fund, Social Insurance Fund, the State Statistics Committee officials and other auditors and regulatory bodies - are not joined and require the accountant and the head of the enterprise (organization) knowledge in the form of additional reporting forms. Probably should urgently review the creative experience of tax administration, which operated in the USSR in the 60-70's. The XX centur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G Zel'dner. The transformation of the economy and its impact on the investment proces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nvestment process, investment rate, the GDP share, sourc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urrent structure of Russia's GDP (not affect the price situation), reflects the interests of a greater extent of private capital, which is concentrated in the hands of 57% of investment resources. The same trend in investment in fixed assets by sector. Was there an opportunity in Russia, even in the situation with investments along with the development of the fuel industry to support the industry and non-primary areas to provide the population with quality food, household appliances, technique? We believe that such opportunities were, but they were prevented by the Government committed an error on the mobilization and use of all sources of investmen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G Zel'dner. Sources provide investment proces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dget activation, PPP, loans, taxes, foreign, exchange reserv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ed for revitalization of the federal budget to ensure the needs of the social sector does not have alternatives, hence the intensification of attracting private capital in productive and non-productive sphere of the economy. The analysis shows that the system of investment legislation in Russia concerning including foreign investment, is fragmented. As you know, the legislative and regulatory framework of investment activity in Russia is the responsibility of the federal government, but it does not ensure that there is a single focal point in terms of consolidation and implementation of the investmen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G Zel'dner. PPP forms are already attracting private investmen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ic Institute, concession, natural resources, the risk, investme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ng development institutions appropriate to allocate special economic zones, which the federal law, and it is possible to assess the functioning of their expertise available and to identify existing problems in terms of their investment function (the ability to attract and leverage private investment). It is necessary, along with the growth of tax and customs privileges references for a moratorium on the growth rates of all payments for the SEZ residents, for their annual increase on average by 15% increases the cost of construction of infrastructure projects and the final produc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wn and Countr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gricultural sector, the human factor, the village, agriculture, migr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gration from the countryside - a historical fact for the now prosperous countries. For Russia, this process is very important. It can cause a breakthrough in the development of the country and overcome the main negative factors. The momentum in this process can give first institutions of civil society as the main carriers of the algorithms of historical progress. Regarding agriculture should be noted that its development will stimulate the enthusiasm of the first person, based on clear objectives and perspectives. Goals - a product of social culture, and perspectives - profession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N Pokrovskaia. Bridge to the future of Russ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security, import, invariance, the mechanism of development, resourc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driving force in this business is a small business and only him. A particular example of the abolished Ministry of Regional Development activities clearly shows that administrative resource will not work here. Here, the "work" of many thousands of entrepreneurial initiative, quirky mind, willingness to take risks. Can we expect this from the Regional Development Ministry or other government agencies? Economic mechanism capable of operating at full capacity, which is also constantly growing due to synergy effects. Invariance provides optimal wa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lang w:val="en-GB"/>
              </w:rPr>
            </w:pPr>
            <w:r>
              <w:rPr>
                <w:b/>
                <w:sz w:val="24"/>
                <w:lang w:val="en-GB"/>
              </w:rPr>
              <w:t>Educat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GB"/>
              </w:rPr>
            </w:pPr>
            <w:r>
              <w:rPr>
                <w:b/>
                <w:i/>
                <w:sz w:val="24"/>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YM Lwin. Living knowledg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of knowledge, cluster, Universities, epistemological, experienc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icit knowledge is defined as a strategic intellectual capital, which is not formalized in the documents not disclosed verbally or visually. Features implicit or living knowledge, based on the fact that empirical knowledge is applied to become a formal scientific, should be reflected in the language, explicit verbal narrative socio-professional or a complete system of visual and dynamic elements, forming a professional discours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L Sivkova, EV Zharinova. Reduce the distan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heory of the suspension, conceptual thinking, logic, school, defici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interesting example - Finland. All recognize that there is now a better education system in Europe. So, they just took our program and the principles of Soviet education. Russian education should not be a pale copy of something hand, but must serve the interests of the construction of the great Russian state, its unique history and its own way in the world civiliza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V Ochkina. Subjectivity and subjective aspects of educational refor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orm of education, teacher, knowledge, philosophy, pedagogical work</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ed for a new approach to education is justified emergence of fundamentally new social realities and objectives, the content of which should be reflected in the requirements for one of the main subjects of the educational process - to the student. Teacher - a full subject of the educational process, as well as student, the teacher's role is not reduced to the role of supervisor, manager or regulator. The personality of the teacher - a subjective respons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I.V. Abakumov. The problem of modern semantic didaktic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riotic school, integration, traditions, post-classical theory, reform, technology.</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 of technology learning from didactic plane tolerated psychologically, because the content is presented on a number of levels of learning: at the design level - in the text, sign the form, at the level of the actual course of the learning process. Comparative analysis of educational technologies in terms of their semantic potential opportunities with a particular technology to strengthen the cognitive bias of the soul knowing, enables to simulate the educational spaces of different semantic richness, varying between cognitive and affective components of the learning process and thus ensuring the greatest degree of interpenetration of everyday life , artistic and scientific knowledg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 Verbitsky. The problem of forms of organization of training activities in the context of education refor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ment, information age, innovative experience, the Bologna process, system approach, contextual learning.</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 result, total long-term reform of the "top" in Russian legislation actually put the education system radically different from the one that existed during the Soviet period.</w:t>
            </w:r>
          </w:p>
          <w:p>
            <w:pPr>
              <w:pStyle w:val="Normal"/>
              <w:rPr>
                <w:lang w:val="en-US"/>
              </w:rPr>
            </w:pPr>
            <w:r>
              <w:rPr>
                <w:lang w:val="en-US"/>
              </w:rPr>
              <w:t>In the information age, the main mission of education was expanded reproduction: not only the "consumption" has "become" her designs, but also enrich the cultur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N Zhumabekova. Justice and Equal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 education, curriculum, integration, reform.</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w system of educational support in the Netherlands should become more consistent, cost-effective, less complex and bureaucratic, should also improve the quality of education for children with special educational needs. It is worth noting that people with disabilities are well socialized ability to live in the Netherlands, for which all conditions. There are special sensory paths for the visually impaired. Entry to various (educational, commercial, entertainment, etc.), institutions for people with disorders of the musculoskeletal system is not difficul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SV Mindeeva. Media competence as a personal and professional quality of the future engine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O, engineering background, blocks of disciplines, media competence, information threat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a view that the education of comprehensively developed the creative person at the university should be implemented through a combination of fundamental, humanitarian and professional disciplines blocks, their interpenetration and the intersection based on interdisciplinary connections, integrated courses, ensuring the formation of a holistic consciousness on the basis of a system of knowledge. Media education as a fairly new area of ​​pedagogy is in the process of development and improvement. As correctly noted L.A.Ivanova: "Science - a constantly evolving entit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 xml:space="preserve">EAT. Plyusnina. Speed </w:t>
            </w:r>
            <w:r>
              <w:rPr>
                <w:rFonts w:cs="Times New Roman" w:ascii="Times New Roman" w:hAnsi="Times New Roman"/>
                <w:lang w:val="en-US"/>
              </w:rPr>
              <w:t>​​</w:t>
            </w:r>
            <w:r>
              <w:rPr>
                <w:rFonts w:cs="Garamond"/>
                <w:lang w:val="en-US"/>
              </w:rPr>
              <w:t>or qual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tion of training, semantic dyslexia, reading, speed, quality.</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September 2007, a study was conducted of students reading skills with the help of freshmen kvalimetricheskoj diagnosing individual learning (DIO). The purpose of this study was to testing of individual diagnostic techniques and the selection of the corresponding age students stimulus materials. Average group data reading speed range from 140 sl / min to 207 sl / min. If we consider the individual performance, it is the lowest 90 sl / min (primary school), the highest - 281 sl / min (with a rational reading speed can reach up to 500-800 sl / mi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he discovery of man. From Labor V. Assumption "Educational aspirations of the Renaissan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irations of the person, the mind, the Renaissance, religion, humanistic moveme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aissance was a time of discovery of man. With these words, I do not want to repeat the primitive theories about the Middle Ages, which were held by representatives of the ideals of the Renaissance. They coined the term barbaries, they are put into circulation at the Middle Ages, a sea of ​​accusations and abuse that have come and to us. Even Dante's majestic picture of heaven and hell brings her joy and sorrow, their hatred and love. But this subjectivity is still covered by a medieval understanding of life. Dante speaks through the apostle Peter to Pope Boniface VIII, he turned the throne of Peter "in the cesspool of smell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V.Lobova. "Music has connected us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al culture, spirituality, art, coordination, technology standard</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and importance of music in society is extremely high because the music is unique in its nature, means of communication, it transmits thoughts, feelings, ideas, combines a variety of segments of the population. One way is to introduce improvisation in the script element of the game, which includes both children and adults. Thus was created the possibility of improvisation that awakens initiative, creates an atmosphere of creativity and easy communicatio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b/>
                <w:b/>
                <w:sz w:val="24"/>
                <w:lang w:val="en-GB"/>
              </w:rPr>
            </w:pPr>
            <w:r>
              <w:rPr>
                <w:b/>
                <w:sz w:val="24"/>
                <w:lang w:val="en-GB"/>
              </w:rPr>
              <w:t>Ar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GB"/>
              </w:rPr>
            </w:pPr>
            <w:r>
              <w:rPr>
                <w:b/>
                <w:i/>
                <w:sz w:val="24"/>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LV Kharchenko. The wine of lif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AT. Savchenko. Graphic work and the picture of the world in the minds of person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TI Kapustianskaia. Why artis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B Pokrovsky. Confessions of a Hooliga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lang w:val="it-IT"/>
              </w:rPr>
              <w:t>A. Bolshakova. Culture - in a kinder gard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V Starodumova. Art as a sig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Light of the Renaissan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Life-giving ar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lang w:val="en-US"/>
              </w:rPr>
              <w:t>Religion</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D. Zubov. Passive mission through the appearance of the templ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ndrew Lorgus. Psychology of pass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NS Rotach. Philosophical understanding of the role of the Orthodox faith in the formation of spiritual and moral foundations of the individua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MA Chegodaeva. Shroud of Turin opens the ey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MA Chegodaeva. "And the word was made flesh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6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rPr>
            </w:pPr>
            <w:r>
              <w:rPr>
                <w:rFonts w:cs="Times New Roman" w:ascii="Times New Roman" w:hAnsi="Times New Roman"/>
                <w:b/>
                <w:sz w:val="24"/>
                <w:szCs w:val="20"/>
              </w:rPr>
            </w:r>
          </w:p>
          <w:p>
            <w:pPr>
              <w:pStyle w:val="Normal"/>
              <w:rPr>
                <w:b/>
                <w:b/>
                <w:sz w:val="24"/>
              </w:rPr>
            </w:pPr>
            <w:r>
              <w:rPr>
                <w:b/>
                <w:lang w:val="en-US"/>
              </w:rPr>
              <w:t>Philosoph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SS Avanesov. Regulatory ontolog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I Shuvalov. Environment and histor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N Syrov. Non-objectivity as a form of freedo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P Kashkarov. The culture of the person in crisi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6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exact" w:line="200"/>
              <w:rPr>
                <w:b/>
                <w:b/>
                <w:sz w:val="24"/>
                <w:lang w:val="en-GB"/>
              </w:rPr>
            </w:pPr>
            <w:r>
              <w:rPr>
                <w:b/>
                <w:sz w:val="24"/>
                <w:lang w:val="en-GB"/>
              </w:rPr>
            </w:r>
          </w:p>
          <w:p>
            <w:pPr>
              <w:pStyle w:val="Normal"/>
              <w:rPr>
                <w:b/>
                <w:b/>
                <w:sz w:val="24"/>
              </w:rPr>
            </w:pPr>
            <w:r>
              <w:rPr>
                <w:b/>
                <w:lang w:val="en-GB"/>
              </w:rPr>
              <w:t>His</w:t>
            </w:r>
            <w:r>
              <w:rPr>
                <w:b/>
                <w:lang w:val="en-US"/>
              </w:rPr>
              <w:t>tor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IK Kalimonov. French historiography of the XX centur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en-US"/>
              </w:rPr>
            </w:pPr>
            <w:r>
              <w:rPr>
                <w:lang w:val="en-US"/>
              </w:rPr>
              <w:t>PA Ba</w:t>
            </w:r>
            <w:r>
              <w:rPr/>
              <w:t>ё</w:t>
            </w:r>
            <w:r>
              <w:rPr>
                <w:lang w:val="en-US"/>
              </w:rPr>
              <w:t>v. Russian civilization in diachronic order and chao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en-US"/>
              </w:rPr>
            </w:pPr>
            <w:r>
              <w:rPr>
                <w:lang w:val="en-US"/>
              </w:rPr>
              <w:t>VP Mitrofanov, AS Berlizov. European immigrants in Englan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B. Levengarts. The wives of the two Alexandrov</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B. Levengarts. Photos in the albu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G Datsyshen. Political thought in Japan in the Edo period, and Russi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exact" w:line="200"/>
              <w:rPr>
                <w:b/>
                <w:b/>
                <w:sz w:val="24"/>
                <w:lang w:val="en-GB"/>
              </w:rPr>
            </w:pPr>
            <w:r>
              <w:rPr>
                <w:b/>
                <w:sz w:val="24"/>
                <w:lang w:val="en-GB"/>
              </w:rPr>
            </w:r>
          </w:p>
          <w:p>
            <w:pPr>
              <w:pStyle w:val="Normal"/>
              <w:rPr>
                <w:b/>
                <w:b/>
                <w:sz w:val="24"/>
              </w:rPr>
            </w:pPr>
            <w:r>
              <w:rPr>
                <w:b/>
                <w:lang w:val="en-US"/>
              </w:rPr>
              <w:t>Psycholog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Mukhina. Perception as a higher mental functi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87-97-7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L Sivkova, TI Kapustiansky. Psychology in the service of Russi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AT. Plyusnina. Can I save my sou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lang w:val="it-IT"/>
              </w:rPr>
              <w:t>M.V.Tarasova. Vision superrealit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TA Gavrilova. Anxiety death in terror management theory J. Greenberg, T.S. Pischinsky,  and Sh. Solomon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0"/>
                <w:lang w:val="en-GB"/>
              </w:rPr>
            </w:pPr>
            <w:r>
              <w:rPr>
                <w:rFonts w:cs="Times New Roman" w:ascii="Times New Roman" w:hAnsi="Times New Roman"/>
                <w:b/>
                <w:sz w:val="24"/>
                <w:szCs w:val="20"/>
                <w:lang w:val="en-GB"/>
              </w:rPr>
            </w:r>
          </w:p>
          <w:p>
            <w:pPr>
              <w:pStyle w:val="Normal"/>
              <w:spacing w:lineRule="exact" w:line="200"/>
              <w:rPr>
                <w:b/>
                <w:b/>
                <w:sz w:val="24"/>
                <w:lang w:val="en-GB"/>
              </w:rPr>
            </w:pPr>
            <w:r>
              <w:rPr>
                <w:b/>
                <w:sz w:val="24"/>
                <w:lang w:val="en-GB"/>
              </w:rPr>
            </w:r>
          </w:p>
          <w:p>
            <w:pPr>
              <w:pStyle w:val="Normal"/>
              <w:rPr>
                <w:b/>
                <w:b/>
                <w:sz w:val="24"/>
              </w:rPr>
            </w:pPr>
            <w:r>
              <w:rPr>
                <w:b/>
                <w:lang w:val="en-US"/>
              </w:rPr>
              <w:t>Painting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Mikhail Vrubel "Venic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Andrew Myl'nikov "Portrait of wif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VL Borovikovsky. "Portrait of MI Lopukhina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ri Pimenov "New Moscow"</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Far - clos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Christ on the Lake of Gennesare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lang w:val="en-GB"/>
              </w:rPr>
            </w:pPr>
            <w:r>
              <w:rPr>
                <w:b/>
                <w:sz w:val="24"/>
                <w:lang w:val="en-GB"/>
              </w:rPr>
            </w:r>
          </w:p>
          <w:p>
            <w:pPr>
              <w:pStyle w:val="Normal"/>
              <w:rPr>
                <w:b/>
                <w:b/>
                <w:sz w:val="24"/>
                <w:lang w:val="en-GB"/>
              </w:rPr>
            </w:pPr>
            <w:r>
              <w:rPr>
                <w:b/>
                <w:sz w:val="24"/>
                <w:lang w:val="en-GB"/>
              </w:rPr>
              <w:t>Literatur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GB"/>
              </w:rPr>
            </w:pPr>
            <w:r>
              <w:rPr>
                <w:b/>
                <w:i/>
                <w:sz w:val="24"/>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E. Garshin. Children with the Crusader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I.V. Abakumov. The concept of wom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AP Chekhov. Chain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Berrato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SV</w:t>
            </w:r>
            <w:r>
              <w:rPr/>
              <w:t xml:space="preserve"> </w:t>
            </w:r>
            <w:r>
              <w:rPr>
                <w:lang w:val="en-US"/>
              </w:rPr>
              <w:t>Kovalevskaya</w:t>
            </w:r>
            <w:r>
              <w:rPr/>
              <w:t xml:space="preserve">. </w:t>
            </w:r>
            <w:r>
              <w:rPr>
                <w:lang w:val="en-US"/>
              </w:rPr>
              <w:t>MN</w:t>
            </w:r>
            <w:r>
              <w:rPr/>
              <w:t xml:space="preserve"> </w:t>
            </w:r>
            <w:r>
              <w:rPr>
                <w:lang w:val="en-US"/>
              </w:rPr>
              <w:t>Saltykov</w:t>
            </w:r>
            <w:r>
              <w:rPr/>
              <w:t xml:space="preserve"> (</w:t>
            </w:r>
            <w:r>
              <w:rPr>
                <w:lang w:val="en-US"/>
              </w:rPr>
              <w:t>Shchedrin</w:t>
            </w:r>
            <w:r>
              <w:rPr/>
              <w:t xml:space="preserve">). </w:t>
            </w:r>
            <w:r>
              <w:rPr>
                <w:lang w:val="en-US"/>
              </w:rPr>
              <w:t>The essay on the writer's death in 188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 Kashkarov. Therapy with book</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ssed are you, my canzone ..." Sonnets of Francesco Petrarca in translations of Russian poe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V Kovtun. The patriarchal myth traditionalist prose turn of HH1 centuri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lang w:val="en-US"/>
              </w:rPr>
              <w:t>Music</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 Khoprova. "There is no need music ..." Blok and Russian composer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 Khoprova. "The meaning of life in the work ..." On the 120th anniversary of the death of AG Rubinste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V Gruzintseva. Spiritual dialogue through the centurie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4"/>
              </w:rPr>
            </w:pPr>
            <w:r>
              <w:rPr>
                <w:b/>
                <w:sz w:val="24"/>
              </w:rPr>
            </w:r>
          </w:p>
          <w:p>
            <w:pPr>
              <w:pStyle w:val="Normal"/>
              <w:rPr>
                <w:b/>
                <w:b/>
                <w:sz w:val="24"/>
              </w:rPr>
            </w:pPr>
            <w:r>
              <w:rPr>
                <w:b/>
                <w:lang w:val="en-US"/>
              </w:rPr>
              <w:t>Cinematograph</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ya Surovitskaya. In 1107 a new way</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Artem Forest. Cinema crisi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b/>
                <w:b/>
                <w:sz w:val="24"/>
              </w:rPr>
            </w:pPr>
            <w:r>
              <w:rPr>
                <w:b/>
                <w:sz w:val="24"/>
              </w:rPr>
            </w:r>
          </w:p>
          <w:p>
            <w:pPr>
              <w:pStyle w:val="Normal"/>
              <w:tabs>
                <w:tab w:val="clear" w:pos="708"/>
                <w:tab w:val="left" w:pos="915" w:leader="none"/>
              </w:tabs>
              <w:rPr>
                <w:b/>
                <w:b/>
                <w:sz w:val="24"/>
              </w:rPr>
            </w:pPr>
            <w:r>
              <w:rPr>
                <w:b/>
                <w:lang w:val="en-US"/>
              </w:rPr>
              <w:t>Theater</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exact" w:line="200"/>
              <w:rPr>
                <w:b/>
                <w:b/>
                <w:sz w:val="24"/>
                <w:lang w:val="en-US"/>
              </w:rPr>
            </w:pPr>
            <w:r>
              <w:rPr>
                <w:lang w:val="en-US"/>
              </w:rPr>
              <w:t>Asya Surovitskaya. Tale of the terrible end of 31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lang w:val="en-US"/>
              </w:rPr>
              <w:t>Y.</w:t>
            </w:r>
            <w:r>
              <w:rPr>
                <w:lang w:val="en-GB"/>
              </w:rPr>
              <w:t>U</w:t>
            </w:r>
            <w:r>
              <w:rPr>
                <w:lang w:val="en-US"/>
              </w:rPr>
              <w:t>. Gurov. The silent language: the role of gesture in ballet</w:t>
            </w:r>
            <w:r>
              <w:rPr>
                <w:spacing w:val="-4"/>
                <w:sz w:val="24"/>
                <w:lang w:val="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b/>
                <w:b/>
                <w:sz w:val="24"/>
              </w:rPr>
            </w:pPr>
            <w:r>
              <w:rPr>
                <w:b/>
                <w:sz w:val="24"/>
              </w:rPr>
            </w:r>
          </w:p>
          <w:p>
            <w:pPr>
              <w:pStyle w:val="Normal"/>
              <w:tabs>
                <w:tab w:val="clear" w:pos="708"/>
                <w:tab w:val="left" w:pos="915" w:leader="none"/>
              </w:tabs>
              <w:rPr>
                <w:b/>
                <w:b/>
                <w:sz w:val="24"/>
              </w:rPr>
            </w:pPr>
            <w:r>
              <w:rPr>
                <w:b/>
                <w:lang w:val="en-US"/>
              </w:rPr>
              <w:t>Cultural Capital</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lang w:val="en-US"/>
              </w:rPr>
            </w:pPr>
            <w:r>
              <w:rPr>
                <w:lang w:val="en-US"/>
              </w:rPr>
              <w:t>EV Starodumova. Year of Culture - at the star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rPr>
            </w:pPr>
            <w:r>
              <w:rPr>
                <w:lang w:val="en-US"/>
              </w:rPr>
              <w:t>EV Starodumova. Handed "Figaro"</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lang w:val="en-US"/>
              </w:rPr>
            </w:pPr>
            <w:r>
              <w:rPr>
                <w:lang w:val="en-US"/>
              </w:rPr>
              <w:t>"Christmas picture" at the Hermitag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pacing w:val="-4"/>
                <w:sz w:val="24"/>
                <w:szCs w:val="26"/>
              </w:rPr>
            </w:pPr>
            <w:r>
              <w:rPr>
                <w:lang w:val="en-US"/>
              </w:rPr>
              <w:t>EV Starodumova. Fedorovsky tow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pacing w:val="-4"/>
                <w:sz w:val="24"/>
                <w:szCs w:val="26"/>
                <w:lang w:val="en-US"/>
              </w:rPr>
            </w:pPr>
            <w:r>
              <w:rPr>
                <w:lang w:val="en-US"/>
              </w:rPr>
              <w:t>Sh Abilov. Kazakhstan on the Nev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pacing w:val="-4"/>
                <w:sz w:val="24"/>
                <w:szCs w:val="26"/>
              </w:rPr>
            </w:pPr>
            <w:r>
              <w:rPr>
                <w:lang w:val="en-US"/>
              </w:rPr>
              <w:t xml:space="preserve">EV Starodumova. </w:t>
            </w:r>
            <w:r>
              <w:rPr>
                <w:lang w:val="it-IT"/>
              </w:rPr>
              <w:t>Fortunately Monumen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lang w:val="it-IT"/>
              </w:rPr>
            </w:pPr>
            <w:r>
              <w:rPr>
                <w:lang w:val="it-IT"/>
              </w:rPr>
              <w:t>Zharinova E.E. Starodumova. Manifesto 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rPr>
            </w:pPr>
            <w:r>
              <w:rPr>
                <w:lang w:val="en-US"/>
              </w:rPr>
              <w:t>EV Starodumova. "Lyceum brotherhoo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exact" w:line="200"/>
              <w:rPr>
                <w:b/>
                <w:b/>
                <w:sz w:val="24"/>
              </w:rPr>
            </w:pPr>
            <w:r>
              <w:rPr>
                <w:b/>
                <w:sz w:val="24"/>
              </w:rPr>
            </w:r>
          </w:p>
          <w:p>
            <w:pPr>
              <w:pStyle w:val="Normal"/>
              <w:tabs>
                <w:tab w:val="clear" w:pos="708"/>
                <w:tab w:val="left" w:pos="915" w:leader="none"/>
              </w:tabs>
              <w:rPr>
                <w:b/>
                <w:b/>
                <w:sz w:val="24"/>
              </w:rPr>
            </w:pPr>
            <w:r>
              <w:rPr>
                <w:b/>
                <w:lang w:val="en-US"/>
              </w:rPr>
              <w:t>Faces of Cultur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lang w:val="en-US"/>
              </w:rPr>
            </w:pPr>
            <w:r>
              <w:rPr>
                <w:lang w:val="en-US"/>
              </w:rPr>
              <w:t>S.P. Tikhonov. British identity and the Russian sou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rPr>
            </w:pPr>
            <w:r>
              <w:rPr>
                <w:lang w:val="en-US"/>
              </w:rPr>
              <w:t>Sh Abilov. Cypru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lang w:val="en-US"/>
              </w:rPr>
            </w:pPr>
            <w:r>
              <w:rPr>
                <w:lang w:val="en-US"/>
              </w:rPr>
              <w:t>O.M. Spivakov. Feeling Chin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pacing w:val="-8"/>
              </w:rPr>
            </w:pPr>
            <w:r>
              <w:rPr>
                <w:i/>
                <w:spacing w:val="-8"/>
              </w:rPr>
              <w:t>116-108-10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8"/>
              </w:rPr>
            </w:pPr>
            <w:r>
              <w:rPr>
                <w:i/>
                <w:spacing w:val="-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4"/>
                <w:lang w:val="en-US"/>
              </w:rPr>
            </w:pPr>
            <w:r>
              <w:rPr>
                <w:lang w:val="en-US"/>
              </w:rPr>
              <w:t>Sh Abilov. Mysterious World: a trip to Egypt, Israel and Jorda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7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2">
    <w:name w:val="Heading 2"/>
    <w:basedOn w:val="Normal"/>
    <w:next w:val="Normal"/>
    <w:qFormat/>
    <w:pPr>
      <w:keepNext w:val="true"/>
      <w:numPr>
        <w:ilvl w:val="1"/>
        <w:numId w:val="1"/>
      </w:numPr>
      <w:spacing w:lineRule="auto" w:line="240" w:before="140" w:after="140"/>
      <w:ind w:hanging="0"/>
      <w:jc w:val="center"/>
      <w:outlineLvl w:val="1"/>
    </w:pPr>
    <w:rPr>
      <w:rFonts w:ascii="Arial" w:hAnsi="Arial" w:cs="Arial"/>
      <w:bCs/>
      <w:iCs/>
      <w:sz w:val="48"/>
      <w:szCs w:val="28"/>
    </w:rPr>
  </w:style>
  <w:style w:type="character" w:styleId="Style13">
    <w:name w:val="Основной шрифт абзаца"/>
    <w:qFormat/>
    <w:rPr/>
  </w:style>
  <w:style w:type="character" w:styleId="2">
    <w:name w:val="Заголовок 2 Знак"/>
    <w:qFormat/>
    <w:rPr>
      <w:rFonts w:ascii="Arial" w:hAnsi="Arial" w:cs="Arial"/>
      <w:bCs/>
      <w:iCs/>
      <w:sz w:val="4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36:00Z</dcterms:created>
  <dc:creator>Admin</dc:creator>
  <dc:description/>
  <dc:language>en-US</dc:language>
  <cp:lastModifiedBy>Андрей</cp:lastModifiedBy>
  <dcterms:modified xsi:type="dcterms:W3CDTF">2015-08-30T17:19:00Z</dcterms:modified>
  <cp:revision>55</cp:revision>
  <dc:subject/>
  <dc:title>Содержание номеров журнала</dc:title>
</cp:coreProperties>
</file>