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140"/>
        <w:ind w:hanging="0"/>
        <w:rPr>
          <w:i/>
          <w:i/>
        </w:rPr>
      </w:pPr>
      <w:r>
        <w:rPr/>
        <w:t>Содержание номеров журнала</w:t>
        <w:br/>
        <w:t>за 2013 год</w:t>
      </w:r>
    </w:p>
    <w:p>
      <w:pPr>
        <w:pStyle w:val="Normal"/>
        <w:spacing w:lineRule="exact" w:line="160"/>
        <w:rPr>
          <w:i/>
          <w:i/>
        </w:rPr>
      </w:pPr>
      <w:r>
        <w:rPr>
          <w:i/>
        </w:rPr>
      </w:r>
    </w:p>
    <w:tbl>
      <w:tblPr>
        <w:tblW w:w="10980" w:type="dxa"/>
        <w:jc w:val="left"/>
        <w:tblInd w:w="-725" w:type="dxa"/>
        <w:tblLayout w:type="fixed"/>
        <w:tblCellMar>
          <w:top w:w="0" w:type="dxa"/>
          <w:left w:w="108" w:type="dxa"/>
          <w:bottom w:w="0" w:type="dxa"/>
          <w:right w:w="108" w:type="dxa"/>
        </w:tblCellMar>
      </w:tblPr>
      <w:tblGrid>
        <w:gridCol w:w="2880"/>
        <w:gridCol w:w="720"/>
        <w:gridCol w:w="720"/>
        <w:gridCol w:w="2124"/>
        <w:gridCol w:w="45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лючевые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раткая Аннотац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Комментарий ДР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овский Н.Б. </w:t>
              <w:br/>
              <w:t xml:space="preserve">В процесс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истема, факторы, функции, компоненты, струк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 лет нового века отмечены крупными, кардинальными изменениями в системе организма российского государства. Причем все эти изменения были направлены на структурирование этой системы.</w:t>
            </w:r>
          </w:p>
          <w:p>
            <w:pPr>
              <w:pStyle w:val="Normal"/>
              <w:ind w:left="-57" w:right="-57" w:hanging="0"/>
              <w:rPr/>
            </w:pPr>
            <w:r>
              <w:rPr/>
              <w:t>Функционирование всех узловых компонентов системы переходит в «рабочий режим» – то есть будет создавать те эффекты, для которых система в целом предназначе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вестировать в ренессан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иск, инвестиции, осмысление, ценностные ориентации, страте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коление индиго» является средой для зарождения Исторических личностей с более высоким уровнем развития. Индекс Вероятности «ИВТ» приблизился к завершающей фазе, создав новые условия деятельности политических партий. Исторические личности зачастую ведут изменения к лучшему, но стоит помнить и о рисках, поэтому обществу следует как можно быстрее наращивать инвестиции в «российский Ренессан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 фини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ческий рост, стимулирование, ВВП, потенциал, государственные расходы, инвестиции, бизнес</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Начало реализации мер по стимулированию экономики из-за существенного снижения темпа роста ВВП. Освоение экономического потенциала страны реализовано лишь на малую часть. Главная причина заключается в том, что бизнес уклоняется от финансирования государства. А кроме Бизнеса никто и ничто не внесет в законодательство нужного содерж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мперамент потребления пада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верие, потребление, климат, 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декс потребительского доверия в России остается отрицательным. Лишь одна пятая населения готова делать крупные покупки. Социальный климат определяет те ожидания, предчувствия и отношения, которые потом реализуются в потребительском поведении. И даже если зарплаты россиян смогут увеличиться в 2 раза, это не поведет за собой такого же роста потребл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овский Н.Б. </w:t>
            </w:r>
          </w:p>
          <w:p>
            <w:pPr>
              <w:pStyle w:val="Normal"/>
              <w:rPr>
                <w:rFonts w:eastAsia="Arial"/>
              </w:rPr>
            </w:pPr>
            <w:r>
              <w:rPr>
                <w:rFonts w:eastAsia="Arial"/>
              </w:rPr>
              <w:t>Сначала – «Ренессан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ультура, ценности, регулятивы, знания, экономика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пределение культуры – «система знаний, ценностей и регулятивов». Из этого следует, что простая сумма знаний еще не формирует культуру. В истории России оказались упущены или существенно усечены две важные фазы развитой цивилизации – эпохи Возрождения и Просвещения. Синтез приоритетов и стереотипов Ренессанса и Просвещения на почве традиций национальной культуры могут дать в России продукт, беспрецедентный в мировой истор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РР – на Нобелевскую прем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ынок, колебания, равновесие, стабильность, конъюнк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ри нобелевских премии были получены в этом году за доказательство того, что колебания акций на бирже отражают только локальную конъюнктуру, а само состояние экономики на длительном периоде может оставаться достаточно стабильным и развиваться равномер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sz w:val="24"/>
              </w:rPr>
              <w:t>Гуманитарный фонд предупрежда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eastAsia="Arial"/>
              </w:rPr>
            </w:pPr>
            <w:r>
              <w:rPr>
                <w:rFonts w:eastAsia="Arial"/>
              </w:rPr>
              <w:t>Кадры решают вс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ры, персонал, руководители, среднее звен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w w:val="99"/>
              </w:rPr>
              <w:t>Россия вступила в ту фазу развития, когда результа</w:t>
            </w:r>
            <w:r>
              <w:rPr/>
              <w:t>ты этого процесса в наибольшей степени зависят от руководителей среднего зве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eastAsia="Arial"/>
              </w:rPr>
            </w:pPr>
            <w:r>
              <w:rPr>
                <w:rFonts w:eastAsia="Arial"/>
              </w:rPr>
              <w:t>В сравнении познается вс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учный метод, исследование, срав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пециалисты предлагают применять сравнительный метод для оценки реальных возможностей социально-экономического развития отдельного региона, что позволит решить огромное число различных задач.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Н.Н. Покровская, Т.И. Рожкова. Бухгалтерия кризи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нансовый менеджмент, планирование, учет, контроль, надзор, стаби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российском бухгалтерском учете произошла замена общего понятия «бухгалтерская отчетность» на более узкое понятие «финансовая отчетность» вслед за западными тенденциями. На первое место выходят управленческие функции: руководство предприятия оперирует всем тем, что еще не приобрело строго материального состояния. Но бухгалтерия должна фиксировать исключительно реальное состояние предприятия. Западная система финансовой отчетности, сформированная при достаточно высокой экономической стабильности, далека от совершен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Вперед к кризис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намика, риск,  менеджмент, системный анализ</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настоящее время многие решения принимаются на наименее продуктивном Уровне 3, отражающем самое поверхностное состояние системы. В то время как судьба системы вершится на Уровне 1. Понять эти процессы возможно с помощью новой методологии, используя «экономические единицы» в виде «приведенных величин». Западный менеджмент тщательно сканирует тренда Уровня 3, образуя 2 степени риска: отсутствие фактического представления финансового состояния предприятия и отсутствия ясных представлений о глубинных процессах, протекающих внутри рынка.</w:t>
            </w:r>
          </w:p>
        </w:tc>
      </w:tr>
      <w:tr>
        <w:trPr>
          <w:trHeight w:val="3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оит разобра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ект, малый бизнес, экономика, культура, модерн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рамках Проекта «Малый бизнес РФ – петербургский аспект» специалистами был построен демонстрационный график теоретически возможного роста числа рабочих мест в сфере малого и среднего предпринимательства (МСП), а также практически осуществленного в Санкт-Петербурге. Необходимо самым безотлагательным образом модернизировать понятийную культуру российских чиновников. Остро необходимы ренессансные архетипы и, в самом общем смысле, – структурированная культура. Этого достаточно для рывка по всем направлениям развития России. Опыт истории это подтверждае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Н.Б. Покровский. Великая нелиней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иум, система, системный анализ, нелиней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иум – это нелинейный, нестабильный, неустойчивый объект. В нашем обществе позиции системного знания крайне малы, что ведет к недополученным 12-15  госбюджетам в год. Однако ЗАО «Гуманитарный Фонд» способно создавать решения для нелинейных социально-экономических систем на высокоструктурированном уровне. Если нелинейность социума рушит все линейные программы, создаваемые в кабинетах, то в этом случае ее силы работают в интересах «российского Ренессанса» и всей Росс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sz w:val="24"/>
              </w:rPr>
              <w:t>Актуальная 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Экономическая доктрина инновационной России 2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истемный подход, стратегическое планирование, государственный бюджет, экономическая полит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нная «Доктрина» разработана в целях системного содействия реализации Федерального закона «О  государственном стратегическом планировании». Настоящий Федеральный закон определяет основы государственного стратегического планирования в Российской Федерации, координации государственного стратегического управления и бюджетной политики, полномочия и функции федеральных органов государственной власти, органов государственной власти субъектов Российской Федерации и порядок их взаимодействия с общественными, научными и иными организациями в области государственного стратегического планирования.</w:t>
            </w:r>
          </w:p>
          <w:p>
            <w:pPr>
              <w:pStyle w:val="Normal"/>
              <w:ind w:left="-57" w:right="-57" w:hanging="0"/>
              <w:rPr/>
            </w:pPr>
            <w:r>
              <w:rPr/>
              <w:t xml:space="preserve">«Процессорный характер экономического развития сводит </w:t>
            </w:r>
          </w:p>
          <w:p>
            <w:pPr>
              <w:pStyle w:val="Normal"/>
              <w:ind w:left="-57" w:right="-57" w:hanging="0"/>
              <w:rPr/>
            </w:pPr>
            <w:r>
              <w:rPr/>
              <w:t>к минимуму субъективный фактор».</w:t>
            </w:r>
          </w:p>
          <w:p>
            <w:pPr>
              <w:pStyle w:val="Normal"/>
              <w:ind w:left="-57" w:right="-57" w:hanging="0"/>
              <w:rPr/>
            </w:pPr>
            <w:r>
              <w:rPr/>
              <w:t xml:space="preserve">«Экономическое развитие страны должно сопровождаться </w:t>
            </w:r>
          </w:p>
          <w:p>
            <w:pPr>
              <w:pStyle w:val="Normal"/>
              <w:ind w:left="-57" w:right="-57" w:hanging="0"/>
              <w:rPr/>
            </w:pPr>
            <w:r>
              <w:rPr/>
              <w:t>ренессансными процессами в ее культуре».</w:t>
            </w:r>
          </w:p>
          <w:p>
            <w:pPr>
              <w:pStyle w:val="Normal"/>
              <w:ind w:left="-57" w:right="-57" w:hanging="0"/>
              <w:rPr/>
            </w:pPr>
            <w:r>
              <w:rPr/>
              <w:t>«Доктрина способна обеспечить рывок в системном развитии Российской Федерации и новый уровень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Т.Л. Сивкова, Н.Н. Покровская.</w:t>
            </w:r>
          </w:p>
          <w:p>
            <w:pPr>
              <w:pStyle w:val="Normal"/>
              <w:rPr>
                <w:rFonts w:eastAsia="Arial"/>
              </w:rPr>
            </w:pPr>
            <w:r>
              <w:rPr>
                <w:rFonts w:eastAsia="Arial"/>
              </w:rPr>
              <w:t>«ЖКХ 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ммунальное хозяйство, жилищная политика, программа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Яркой особенностью бизнеса является его способность  превращать проблемы в источник благополучия. Посмотрим, как это качество бизнеса может сработать в проблеме ЖКХ, которая пока еще не имеет ясных перспектив своего решения. Сегодня концепция проекта «ЖКХ Россия» отвечает установкам В.В. Путина и включает 7 базовых положений, перечисленных в статье. Структура Программы и ее инструментарий по оценке Экспертного Управления Президента РФ оказался безупречны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Н.Б. Покровский, Т.Л. Сивкова, Е.В. Жаринова. Преображение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лгоритм, моделирование, структура, перспектива, прогноз, развитие, аналитика, прогнозы, перспективы развития стран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ециалисты ЗАО «Гуманитарный фонд» сделали попытку дать адекватный ответ на Послание Президента РФ Совету Федерации РФ 2012 в виде «Группы проектов «Российский Ренессанс». Ведущими в Группе являются три Базовых проекта. Они вносят в жизнь страны принципиально новые алгоритмы. Структура и содержание «Российского Ренессанса», согласно особенностям нашей аналитики, учитывает и предметную перспективу страны. Поэтому к реализации «Российского Ренессанса» необходимо приступить в самые сжатые сроки. Культура «Российского Ренессанса» позволяет более четко видеть это будущее и увереннее к нему ид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Н.Б. Покровский, А.В. Калитаев. Деньги – продукт – деньг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ынок, товар, денежный измеритель, финансовые инструменты, экономика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Если известную формулу рыночной экономики «деньги – товар – деньги» представить в несколько измененном виде «деньги – продукт – деньги», то для целей данной статьи можно найти ответы на важные вопросы. Как система это будет работать только при условии системного подхода, который можно тоже выразить адекватной формой «воля – знание – воля». Новые знания дают новый уровень для реализации воли – отличительной особенности интеллекта</w:t>
            </w:r>
          </w:p>
          <w:p>
            <w:pPr>
              <w:pStyle w:val="Normal"/>
              <w:ind w:left="-57" w:right="-57" w:hanging="0"/>
              <w:rPr/>
            </w:pPr>
            <w:r>
              <w:rPr/>
              <w:t>челов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А.В. Калитаев. </w:t>
            </w:r>
            <w:r>
              <w:rPr/>
              <w:t>Роковые ошиб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ценка, рынок, сделка, договор, информация, компетенции, квалифик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ценка прав – одна из основ общественной жизни. Вместе с тем, это очень тонкая работа, требующая от исполнителя кристальной честности и высокой квалификации. В дальнейшем для определенности будем иметь в виду рыночное значение цены права. Неправильная оценка в этом случае иногда может погубить участника сделки, а иногда привести к его незаслуженному обогащению. Информация, необходимая для проведения оценки: </w:t>
            </w:r>
          </w:p>
          <w:p>
            <w:pPr>
              <w:pStyle w:val="Normal"/>
              <w:numPr>
                <w:ilvl w:val="0"/>
                <w:numId w:val="2"/>
              </w:numPr>
              <w:ind w:left="303" w:right="-57" w:hanging="360"/>
              <w:rPr/>
            </w:pPr>
            <w:r>
              <w:rPr/>
              <w:t>Существенные характеристики Объекта оценки</w:t>
            </w:r>
          </w:p>
          <w:p>
            <w:pPr>
              <w:pStyle w:val="Normal"/>
              <w:numPr>
                <w:ilvl w:val="0"/>
                <w:numId w:val="2"/>
              </w:numPr>
              <w:ind w:left="303" w:right="-57" w:hanging="360"/>
              <w:rPr/>
            </w:pPr>
            <w:r>
              <w:rPr/>
              <w:t>Состояние рынка недвижимости в Санкт- Петербурге</w:t>
            </w:r>
          </w:p>
          <w:p>
            <w:pPr>
              <w:pStyle w:val="Normal"/>
              <w:numPr>
                <w:ilvl w:val="0"/>
                <w:numId w:val="2"/>
              </w:numPr>
              <w:ind w:left="303" w:right="-57" w:hanging="360"/>
              <w:rPr/>
            </w:pPr>
            <w:r>
              <w:rPr/>
              <w:t>Условия договора арен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Т.Л. Сивкова, Т.И. Капустянская.</w:t>
            </w:r>
          </w:p>
          <w:p>
            <w:pPr>
              <w:pStyle w:val="Normal"/>
              <w:rPr>
                <w:rFonts w:eastAsia="Arial"/>
              </w:rPr>
            </w:pPr>
            <w:r>
              <w:rPr>
                <w:rFonts w:eastAsia="Arial"/>
              </w:rPr>
              <w:t>Кто есть кто в системе «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едприниматель, предприниматель-ская культура, экономическая культура, экономика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системах с участием человека очень важно различать, какие функции выполняют различные социальные фигуры. Главной фигурой, которая создает материальные блага, является Предприниматель. Уже потом эти материальные блага начинают служить обществу в том или ином режиме. Как показала многовековая история человечества, это – Невежество. Противостоит Невежеству, сдерживает его безрассудные порывы, а значит и сберегает созданные блага – Ученый (Мудрец). И, значит, Ученого мы должны отнести к следующей из главных фигур в обществ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b/>
                <w:sz w:val="24"/>
              </w:rPr>
              <w:t>Стр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rPr>
            </w:pPr>
            <w:r>
              <w:rPr>
                <w:rFonts w:eastAsia="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Главное – правильный стар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естиции, политика, потенциал, индустриальное развитие,</w:t>
            </w:r>
          </w:p>
          <w:p>
            <w:pPr>
              <w:pStyle w:val="Normal"/>
              <w:ind w:left="-57" w:right="-57" w:hanging="0"/>
              <w:rPr/>
            </w:pPr>
            <w:r>
              <w:rPr/>
              <w:t>гендерные особенности,  малый и средний бизнес</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Алексинском районе женщина впервые возглавила исполнительно-распорядительный орган власти, и первым же делом объехала свой район для того, чтобы пообщаться с населением. Она настроена на развитие грамотной инвестиционной политики для развития промышленного потенциала района. В данном районе функционируют 16 крупных и средних промышленных предприятий, малый и средний бизнес составляют более 400 предприятий и 1800 индивидуальных предприятий, молодежные организации проявляют положительные тенден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Эффективная стратегия развития малых гор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атегия, развитие, малые города, динамика, долгосрочное устойчив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нимается вопрос о необходимости увеличения роли малых городов в аспекте долгосрочного развития страны. Убывание малых городов на сегодняшний день является негативной тенденцией. Б.С. Жихарев предлагает классификацию из 13 направлений, сгруппированных в 4 блока, для развития каждого города: 1 блок – развитие материальной среды производства и жизнедеятельности, 2 блок – создание благоприятных организационных условий для экономического развития, 3 блок – поддержание имиджа и развитие кооперации, 4 блок – совершенствование структуры и методов управления городом.</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rPr>
              <w:t xml:space="preserve">Концепция «Федеральной целевой программы экономического и социального развития малых и средних городов Российской Федерации на 2009– 2012 годы и до 2017 го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лые города, социальная безопасность, реальный сектор эконом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лые города сегодня – это средоточие проблем –экономических, социальных, экологических, политических, это средоточие бедности населения, оборотной стороной которых является рост алкоголизма, наркомании, проституции, бродяжничества, включая детское,</w:t>
            </w:r>
          </w:p>
          <w:p>
            <w:pPr>
              <w:pStyle w:val="Normal"/>
              <w:ind w:left="-57" w:right="-57" w:hanging="0"/>
              <w:rPr/>
            </w:pPr>
            <w:r>
              <w:rPr/>
              <w:t>инфекционных заболеваний, преступности. Программа создаст основу и для совершенствования социальной политики. Поскольку сами по себе результаты экономического роста и развития реального сектора экономики небольших городов и тяготеющих к ним аграрных районов не «перетекут» в социальное русло, то есть в комплекс мер и мероприятий по преодолению бедности, ведущих к росту реальных доходов населения этой категории городов и повышению качества его жиз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Е.Н. Федоров. Потенциал производственной инфраструк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фраструктура, производство, экономика, ре-индустриализация, системный подхо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данной статьи состоит в том, чтобы в результате проведения всестороннего анализа потенциала производственной инфраструктуры малых городов, с использованием системного подхода, выявить негативные тенденции в развитии городской инфраструктуры и предложить рекомендации, позволяющие разрешить проблемные ситуации. Следует понимать, что существует реальная возможность реализовать инфраструктурный потенциал, обеспечив устойчивый экономический рост муниципального образования и дальнейшее развитие всех элементов его инфраструктур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Е.Н. Федоров. Потенциал производственной инфраструктуры Тобольску 426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9</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альный сектор, молодежь, развитие, предприниматель-ство, молодые предприним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9-30 июня красивейший город Сибири Тобольск праздновал свой 426-ой день рождения. Отметим, что каким бы старинным ни был город, его будущее в руках молодежи. Важно отметить, что приоритеты молодых предпринимателей точно отвечают тем, которые названы в Послании Президента РФ Совету Федерации РФ 2012 – развитие</w:t>
            </w:r>
          </w:p>
          <w:p>
            <w:pPr>
              <w:pStyle w:val="Normal"/>
              <w:ind w:left="-57" w:right="-57" w:hanging="0"/>
              <w:rPr/>
            </w:pPr>
            <w:r>
              <w:rPr/>
              <w:t>реального сектора. Это позволяет надеяться, что в лице молодежи регион имеет крупный ресурс своего системного развития и к своему 450-летию Тобольск подойдет со славными результата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Д.Н. Драный, Н.А. Катаева. </w:t>
            </w:r>
          </w:p>
          <w:p>
            <w:pPr>
              <w:pStyle w:val="Normal"/>
              <w:rPr>
                <w:rFonts w:eastAsia="Arial"/>
              </w:rPr>
            </w:pPr>
            <w:r>
              <w:rPr>
                <w:rFonts w:eastAsia="Arial"/>
              </w:rPr>
              <w:t>Настоящая демократия</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мократия, гражданское общество, гражданин, ответств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стоящая демократия не создается одномоментно, не копируется по внешнему образцу. Необходимо, чтобы общество было готово к использованию демократических механизмов. Чтобы большинство людей почувствовали себя гражданами, готовы были бы на регулярной основе тратить свое внимание, свое время, свои усилия на участие в процессе управления. Другими словами, демократия работает там, где люди готовы в нее что-то вкладыва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М. Верховская. Олонец: Жемчужина Карел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лый бизнес, история, краеведение, окружающая среда, эк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1649 г. князь Ф. Волконский и воевода С. Елагин на слиянии рек Олонки и Мегреги заложили порубежную крепость Олонец. Сельское хозяйство – это сфера в основном индивидуального труда. А идеология труда у нас в стране представлена слабо.  Рождается эта идеология главным образом в сфере малого бизнеса. Вероятно, каждый человек, побывавший в небольшом  северном городе Олонец, заметит, как удивительно сочетаются все творения рук человеческих с красотой окружающей прир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sz w:val="24"/>
              </w:rPr>
              <w:t xml:space="preserve">Обще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Е.А. Марков</w:t>
            </w:r>
          </w:p>
          <w:p>
            <w:pPr>
              <w:pStyle w:val="Normal"/>
              <w:rPr>
                <w:rFonts w:eastAsia="Arial"/>
              </w:rPr>
            </w:pPr>
            <w:r>
              <w:rPr>
                <w:rFonts w:eastAsia="Arial"/>
              </w:rPr>
              <w:t xml:space="preserve">Третья власть: кто у руля? </w:t>
            </w:r>
          </w:p>
          <w:p>
            <w:pPr>
              <w:pStyle w:val="Normal"/>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МИ, развитие, информация, доступ к информации, ресурс, глобал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дства массовой информации – это сложный, состоящий из множества элементов институт политической системы общества. Единственный путь – развитие России на основе восстановления и модернизации экономики и повышения уровня народного благосостояния. Одним словом, пока наша страна стоит на перепутье, определяясь со стратегией своего развития, мы упускаем имеющиеся возможности. Приходится согласиться с тем, что сделать выбор не просто, поскольку на процесс формирования такого глобального с далеко идущими последствиями решения влияет множество факторов, начиная от субъективных, и заканчивая внешними – устремлениями государств, желающими установить несколько иной мировой порядок использования</w:t>
            </w:r>
          </w:p>
          <w:p>
            <w:pPr>
              <w:pStyle w:val="Normal"/>
              <w:ind w:left="-57" w:right="-57" w:hanging="0"/>
              <w:rPr/>
            </w:pPr>
            <w:r>
              <w:rPr/>
              <w:t>имеющихся ресур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szCs w:val="22"/>
              </w:rPr>
              <w:t>Клара Цетк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ммунизм, политика, человек, личность, идеология, 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ногое нужно сделать на земле, делай это скорее.</w:t>
            </w:r>
          </w:p>
          <w:p>
            <w:pPr>
              <w:pStyle w:val="Normal"/>
              <w:ind w:left="-57" w:right="-57" w:hanging="0"/>
              <w:rPr/>
            </w:pPr>
            <w:r>
              <w:rPr/>
              <w:t>Мир старых чувств и мыслей трещит по швам.</w:t>
            </w:r>
          </w:p>
          <w:p>
            <w:pPr>
              <w:pStyle w:val="Normal"/>
              <w:ind w:left="-57" w:right="-57" w:hanging="0"/>
              <w:rPr/>
            </w:pPr>
            <w:r>
              <w:rPr/>
              <w:t>Сегодняшнее отношение к личности Клары Цеткин неотделимо от отношения к коммунистической идее. Однако невозможно отрицать, что эта яркая судьба воплотила в себе черты своей мятежной эпохи. Кроме того, имя Клары Цеткин навсегда связано с Международным женским днем 8 марта, который в России давно утратил политический</w:t>
            </w:r>
          </w:p>
          <w:p>
            <w:pPr>
              <w:pStyle w:val="Normal"/>
              <w:ind w:left="-57" w:right="-57" w:hanging="0"/>
              <w:rPr/>
            </w:pPr>
            <w:r>
              <w:rPr/>
              <w:t>смысл и превратился просто в праздник весн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rPr>
              <w:t xml:space="preserve">Л.Н. Толстой. </w:t>
            </w:r>
            <w:r>
              <w:rPr>
                <w:szCs w:val="22"/>
              </w:rPr>
              <w:t>«Царство Божие внутри н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нностные ориентации, социальные установки, религиозное сознание, деятельность, общество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юди, привыкшие к существующему порядку вещей,</w:t>
            </w:r>
          </w:p>
          <w:p>
            <w:pPr>
              <w:pStyle w:val="Normal"/>
              <w:ind w:left="-57" w:right="-57" w:hanging="0"/>
              <w:rPr/>
            </w:pPr>
            <w:r>
              <w:rPr/>
              <w:t>любящие его, боящиеся изменить его, стараются понять учение как собрание откровений и правил, которые можно принять, не изменяя своей жизни, тогда как учение Христа не есть только учение о правилах, которым должен следовать человек, но – выяснение нового смысла жизни, определяющего всю, совсем иную, чем прежняя, деятельность человечества в тот период, в который оно вступает. Большинство людей мыслят не для того, чтобы познать истину, а для того, чтобы уверить себя, что они находятся в истине, что та жизнь, которую они ведут, и сходится с истиной.</w:t>
            </w:r>
          </w:p>
        </w:tc>
      </w:tr>
      <w:tr>
        <w:trPr>
          <w:trHeight w:val="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2"/>
              </w:rPr>
              <w:t>Махатма Ган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литика, история, человечность, гуманистические идеалы, человечность, идейные принцип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беда достигнутая насилием – равносильна поражению,</w:t>
            </w:r>
          </w:p>
          <w:p>
            <w:pPr>
              <w:pStyle w:val="Normal"/>
              <w:ind w:left="-57" w:right="-57" w:hanging="0"/>
              <w:rPr/>
            </w:pPr>
            <w:r>
              <w:rPr/>
              <w:t>ибо краткосрочна.</w:t>
            </w:r>
          </w:p>
          <w:p>
            <w:pPr>
              <w:pStyle w:val="Normal"/>
              <w:ind w:left="-57" w:right="-57" w:hanging="0"/>
              <w:rPr/>
            </w:pPr>
            <w:r>
              <w:rPr/>
              <w:t>Я знаю только одного тирана, и это тихий голос совести.</w:t>
            </w:r>
          </w:p>
          <w:p>
            <w:pPr>
              <w:pStyle w:val="Normal"/>
              <w:ind w:left="-57" w:right="-57" w:hanging="0"/>
              <w:rPr/>
            </w:pPr>
            <w:r>
              <w:rPr/>
              <w:t>Нас погубят – политика без принципов, удовольствия без совести, богатство без работы, знание без характера, бизнес без морали, наука без человечности и молитва без жертвы (М. Ганди).</w:t>
            </w:r>
          </w:p>
        </w:tc>
      </w:tr>
      <w:tr>
        <w:trPr>
          <w:trHeight w:val="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Б.Н. Чичерин. </w:t>
            </w:r>
          </w:p>
          <w:p>
            <w:pPr>
              <w:pStyle w:val="Normal"/>
              <w:rPr>
                <w:szCs w:val="22"/>
              </w:rPr>
            </w:pPr>
            <w:r>
              <w:rPr>
                <w:szCs w:val="22"/>
              </w:rPr>
              <w:t>Истощение гне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исьмо Г.В. Чичер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орис Николаевич Чичерин – русский правовед, философ,</w:t>
            </w:r>
          </w:p>
          <w:p>
            <w:pPr>
              <w:pStyle w:val="Normal"/>
              <w:ind w:left="-57" w:right="-57" w:hanging="0"/>
              <w:rPr/>
            </w:pPr>
            <w:r>
              <w:rPr/>
              <w:t>историк и публицист, почетный член Петербургской Академии наук (1893), гегельянец, дядя будущего наркома иностранных дел РСФСР и СССР Г.В. Чичерина. В данной статье переводится его «Письмо к издателю «Колокола»»  – знаменитой русской революционной газеты, которую</w:t>
            </w:r>
          </w:p>
          <w:p>
            <w:pPr>
              <w:pStyle w:val="Normal"/>
              <w:ind w:left="-57" w:right="-57" w:hanging="0"/>
              <w:rPr/>
            </w:pPr>
            <w:r>
              <w:rPr/>
              <w:t>выпускал А.И. Герцен. Это письмо кажется нам интересным</w:t>
            </w:r>
          </w:p>
          <w:p>
            <w:pPr>
              <w:pStyle w:val="Normal"/>
              <w:ind w:left="-57" w:right="-57" w:hanging="0"/>
              <w:rPr/>
            </w:pPr>
            <w:r>
              <w:rPr/>
              <w:t>примером взаимоотношений прессы и обще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В.Н. Тимошенко.</w:t>
            </w:r>
          </w:p>
          <w:p>
            <w:pPr>
              <w:pStyle w:val="Normal"/>
              <w:rPr>
                <w:szCs w:val="22"/>
              </w:rPr>
            </w:pPr>
            <w:r>
              <w:rPr>
                <w:rFonts w:eastAsia="Arial"/>
              </w:rPr>
              <w:t>Рэскол-банды, или новые «Генералы Песчаных Карь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иальная безопасность, криминализация общества, молодежные бан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ровень молодежной преступности значительно вырос во всем мире, а формы криминальных действий приняли более жестокий и циничный характер. В данной статье представлены особенности социально-криминальной ситуации в Папуа-Новой Гвине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 культуре и не только: интервью с Дмитрием Огма.</w:t>
            </w:r>
          </w:p>
          <w:p>
            <w:pPr>
              <w:pStyle w:val="Normal"/>
              <w:rPr>
                <w:rFonts w:eastAsia="Arial"/>
                <w:szCs w:val="22"/>
              </w:rPr>
            </w:pPr>
            <w:r>
              <w:rPr>
                <w:rFonts w:eastAsia="Arial"/>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тория, культура, советский период, поведенческие модели, нормативно- ценностная регуля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мире нет ничего, чтобы не имело прошлого. Сегодня культура российского общества несет в себе многое из культуры советского периода. «Все, что у нас есть, это наследие предков, это создано не нами, это духи и надписи на гробах вековы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rPr>
              <w:t>В.Н. Шевелев. Модернизация восточных общ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дернизация, культурная модель, ценностная регуляция, поведенческие модели, полистили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дернизация как социальный процесс – это область социальной реальности. Модернизация может быть определена и как система взглядов людей, которые пользуются данным понятием. Модернизация – это принятие ценностей, институтов и культурных моделей «современности», стремление полностью уподобиться лидеру в значимых для его культурной модели характеристиках. При этом могут сохраняться значительная культурная вариативность и многочисленные элементы традиционной культуры. Во всяком обществе, как и в каждом человеке, заложены два противоположных начала –</w:t>
            </w:r>
          </w:p>
          <w:p>
            <w:pPr>
              <w:pStyle w:val="Normal"/>
              <w:ind w:left="-57" w:right="-57" w:hanging="0"/>
              <w:rPr/>
            </w:pPr>
            <w:r>
              <w:rPr/>
              <w:t>стихийно разрушительное и творчески созидательное. И в различные исторические периоды они по-разному проявляют себ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4"/>
                <w:szCs w:val="22"/>
              </w:rPr>
              <w:t>А.Ф. Кон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следие и биография А.Ф. Кон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гура Анатолия Федоровича Кони – одна из самых заметных на рубеже XIX-XX вв. Этот выдающийся юрист и общественный деятель прожил долгую, славную жизнь и стал свидетелем стремительной смены эпох – от пореформенной до послереволюционной России. стория А.Ф. Кони – это не просто история талантливого, разносторонне одаренного человека. Это одна из самых светлых страниц в истории нашей стран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p>
            <w:pPr>
              <w:pStyle w:val="Normal"/>
              <w:rPr>
                <w:spacing w:val="-4"/>
                <w:szCs w:val="22"/>
              </w:rPr>
            </w:pPr>
            <w:r>
              <w:rPr>
                <w:b/>
                <w:sz w:val="24"/>
              </w:rPr>
              <w:t>В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4"/>
                <w:szCs w:val="22"/>
              </w:rPr>
            </w:pPr>
            <w:r>
              <w:rPr>
                <w:i/>
                <w:spacing w:val="-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4"/>
                <w:szCs w:val="22"/>
              </w:rPr>
            </w:pPr>
            <w:r>
              <w:rPr>
                <w:szCs w:val="22"/>
              </w:rPr>
              <w:t>Нам предстоит больш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2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циональные приоритеты, модернизация, безопасность,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В данной статье представлены некоторые фрагменты Послания Президента РФ Совету Федерации РФ 2012, которые с учетом приоритетов журнала характеризуют современный этап в жизни страны. С учетом этих приоритетов редакция помещает свои комментарии к этим фрагмент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кровский Н.Б.</w:t>
            </w:r>
          </w:p>
          <w:p>
            <w:pPr>
              <w:pStyle w:val="Normal"/>
              <w:rPr>
                <w:spacing w:val="-4"/>
                <w:szCs w:val="22"/>
              </w:rPr>
            </w:pPr>
            <w:r>
              <w:rPr>
                <w:szCs w:val="22"/>
              </w:rPr>
              <w:t>Такая разная в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ультура, личность, человек, моделирование, социально-экономическое простран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2"/>
              </w:rPr>
              <w:t>Сегодня культура российского общества существенно усечена по категории личности и продуктивных моделей социально-экономического сотрудничества. Состояние культуры совершенно не адекватно задачам системного развития России. Эта культура держит страну в лабиринте бессистемных предпочтений, не позволяя ей выйти на магистральный путь исторического прогрес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А.В. Калитаев. </w:t>
            </w:r>
          </w:p>
          <w:p>
            <w:pPr>
              <w:pStyle w:val="Normal"/>
              <w:rPr>
                <w:szCs w:val="22"/>
              </w:rPr>
            </w:pPr>
            <w:r>
              <w:rPr>
                <w:szCs w:val="22"/>
              </w:rPr>
              <w:t>ЗС Санкт-Петербург назначает цены</w:t>
            </w:r>
          </w:p>
          <w:p>
            <w:pPr>
              <w:pStyle w:val="Normal"/>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абильность,  регион, территория, локальная экономика, цен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йчас важнейшая проблема для большинства государств – управление территорией. Важнейшим показателем качества управления территорией является стабильность законодательства. Отсутствие стабильности – это постоянный тяжелый стресс для всего насел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rPr>
              <w:t>А.В. Калитаев. Депутаты за малый бизнес</w:t>
            </w:r>
            <w:r>
              <w:rPr>
                <w:szCs w:val="22"/>
              </w:rPr>
              <w:t>. О Конференции предпринимателей Санкт-Петербурга «Инвестиции и малый бизнес. Создание условий для инвестирования в экономику Санкт-Петербур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Инвестирование, инвестиционная политика, малый бизнес, развитие, предпринима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Отчет о конференции</w:t>
            </w:r>
          </w:p>
          <w:p>
            <w:pPr>
              <w:pStyle w:val="Normal"/>
              <w:ind w:left="-57" w:right="-57" w:hanging="0"/>
              <w:rPr>
                <w:szCs w:val="22"/>
              </w:rPr>
            </w:pPr>
            <w:r>
              <w:rPr>
                <w:szCs w:val="22"/>
              </w:rPr>
              <w:t>Конференция состоялась 30.05.2013. Задача конференции: подготовка рекомендаций для Правительства Санкт-Петербурга и Правительства России по совершенствованию государственной политики создания благоприятных условий для развития инвестиционной деятельности субъектами малого предприниматель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 w:val="21"/>
              </w:rPr>
              <w:t xml:space="preserve">Покровский Н.Б. Абсолютное большин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29</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Системный подход, целеполагание, приоритеты, иерархия ценностей, понятийная сис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t>Абсолютное большинство частностей может легко вытеснять из поля зрения фундаментальные системные вопросы. В первую очередь в основании законотворческой деятельности должны быть внесены элементы фундаментального целеполагания. В Ленинградской области эта идея уже претворена в виде «территориального планирования». Для такой работы необходима и совершенно новая понятийная систе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 w:val="21"/>
              </w:rPr>
              <w:t>Линц Г.В. Власть в квадра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Локальное управление, местные органы власти, оперативные функции, бюдже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По сообщению Пресс-службы Правительства Ленинградской области в начале отопительного сезона в судебном порядке были арестованы счета Администрации Лужского района в связи с долгами в размере 12 млн.р. Это угрожало «остановкой систем жизнеобеспечения города». Вся деятельность местного органа власти может быть сведена к системе информационных блоков с оперативными функциями. Система таких блоков даст полную картину работы органа власти и вообще состояния дел в район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0"/>
                <w:szCs w:val="22"/>
              </w:rPr>
            </w:pPr>
            <w:r>
              <w:rPr>
                <w:rFonts w:cs="Times New Roman" w:ascii="Times New Roman" w:hAnsi="Times New Roman"/>
                <w:b/>
                <w:sz w:val="20"/>
                <w:szCs w:val="22"/>
              </w:rPr>
            </w:r>
          </w:p>
          <w:p>
            <w:pPr>
              <w:pStyle w:val="Normal"/>
              <w:rPr>
                <w:szCs w:val="22"/>
              </w:rPr>
            </w:pPr>
            <w:r>
              <w:rPr>
                <w:b/>
                <w:szCs w:val="22"/>
              </w:rPr>
              <w:t xml:space="preserve">Бизне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Cs w:val="22"/>
              </w:rPr>
            </w:pPr>
            <w:r>
              <w:rPr>
                <w:i/>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цепция проекта «Малый Бизнес Р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29</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Коммуникации, среда, сетевые формы, ресурсы,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ю данного Проекта является содействие реализации Послания Президента РФ Совету Федерации РФ 2012 в части развития малого и среднего бизнеса. Для достижения поставленных целей решаются следующие задачи: Создание научно-практической базы; Создание коммуникационной среды (сетевого ресурса) обеспечивающего взаимодействие заинтересованных сторон; Формирование адекватной культуры как системы знаний, ценностей и регуляторов; Формирование системного сотрудничества институтов гражданского общества, исполнительно и законодательной власти.</w:t>
            </w:r>
          </w:p>
          <w:p>
            <w:pPr>
              <w:pStyle w:val="Normal"/>
              <w:ind w:left="-57" w:right="-57" w:hanging="0"/>
              <w:rPr>
                <w:szCs w:val="22"/>
              </w:rPr>
            </w:pPr>
            <w:r>
              <w:rPr/>
              <w:t>Оказание экспертно-консультативной помощи предпринимателям в выборе сферы деятельности. Особое внимание уделяется производственному, включая ЖКХ, научному и культурному сектор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апица С.И.</w:t>
            </w:r>
          </w:p>
          <w:p>
            <w:pPr>
              <w:pStyle w:val="Normal"/>
              <w:rPr>
                <w:szCs w:val="22"/>
              </w:rPr>
            </w:pPr>
            <w:r>
              <w:rPr>
                <w:szCs w:val="22"/>
              </w:rPr>
              <w:t>Системный подход к достижению ц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36</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Формализация мышления руководителя, структурирование, анализ процесса, алгоритм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9" w:right="-57" w:hanging="0"/>
              <w:rPr/>
            </w:pPr>
            <w:r>
              <w:rPr/>
              <w:t xml:space="preserve">Данная статья направлена на помощь в формирование управленческого решения: формализация подхода к решению задачи. Целью формального мышления является возможность руководителя шире взглянуть на текущую ситуацию, замечая неочевидные причины и следствия, что помогает ему создать индивидуальный, более эффективный подход к решению управленческих задач. В статье предлагается следующий пошаговый алгоритм к формализации рабочей задач, используя следующие категории: 1. содержание, 2. структура, </w:t>
            </w:r>
          </w:p>
          <w:p>
            <w:pPr>
              <w:pStyle w:val="Normal"/>
              <w:ind w:left="-57" w:right="-57" w:hanging="0"/>
              <w:rPr>
                <w:szCs w:val="22"/>
              </w:rPr>
            </w:pPr>
            <w:r>
              <w:rPr/>
              <w:t>3. процесс, 4. фор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изнес, налоги, в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Налоговая система, налоговая реформа, нагрузка, доход, расход, бюджет, сбалансирован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t>Доходы и расходы государства должны хотя бы приблизительно сходиться. А если они не сходятся, если расходов больше, чем доходов, что делать? Делать надо то, чтобы они сошлись. Единственное средство для этого – увеличить налоги. Их, может быть, и не удастся собрать. Но бюджет будет внесен в Государственную Думу и нормальная жизнь страны продолжит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а – это не т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3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Гуманитарный подход, гуманистическая парадигма, личностное развитие, человек как объект и как ц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t>Личность – главный аспект рыночной экономики, движущая сила его прогресса. Первая задача, которую предстоит решить бизнесу, – это наполнить себя ощущением личности, человека. Как видно, сегодня задача, поставленная 12 лет назад, получает свое реше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ультуру – к чер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3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Целевые ориентиры, система финансовой отчетности, управление финансами, финансовая страте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Глазами иностранного эксперта в России существует 4 проблемы: а) по большей части бизнесмены,  которые производят продукты или услуги, не знают, зачем они это делают, зачем им это нужно, б) У руководителей нет достаточных инструментов для работы с персоналом, в) В компаниях нет описанной политики; г) Нет организационных принципов и правил, которым следовали бы все сотрудники компании. Система финансовой отчетности и управление финансами поставлено слабо, напрямую связано с отсутствием четкой политики компан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t>тарифы по Дарви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Энергетика, ресурсы, инфляция, себестоимость,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шение Правительства РФ заморозить в 2014 г. тарифы на энергоресурсы тесно «соседствуют» с планами по снижению на 5% расходов госбюджета в связи с неблагоприятной конъюнктурой в экономике. «Заморозка» тарифов полностью отвечает теории эволюции в природе Ч. Дарвина. Создание для системы проблемной ситуации должно привести к ее адаптации и более высокому развитию. В этих условиях повышение доходов монополий становится возможным путем инвестиций с целью снижения себестоимости продукта. От этого ситуация в российской экономике должна заметно измениться к лучшем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2"/>
              </w:rPr>
              <w:t>Близкий Дальний Вос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Сибирские территории, восточные направления развития, экономика, политика, 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По понятным причинам вопросы бизнеса на Дальнем Востоке сегодня привлекают особое внимание. представление о проблеме – и лимитирует методы ее решения средствами</w:t>
            </w:r>
          </w:p>
          <w:p>
            <w:pPr>
              <w:pStyle w:val="Normal"/>
              <w:ind w:left="-57" w:right="-57" w:hanging="0"/>
              <w:rPr>
                <w:szCs w:val="22"/>
              </w:rPr>
            </w:pPr>
            <w:r>
              <w:rPr>
                <w:szCs w:val="22"/>
              </w:rPr>
              <w:t>экспертного сообщества. И в этом ситуация на Дальнем Востоке очень близка многим регионам страны. Более того, эта проблема очень близка каждому человеку – каждый из нас действует строго в рамках своих представлений. Существенному расширению этих представлении, настоящему прорыву в область адекватных представлений о действительности и служит «Российский Ренессанс». Он же служит и той близости населения одного государства, которая способна веками длить его славную истор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szCs w:val="22"/>
              </w:rPr>
            </w:pPr>
            <w:r>
              <w:rPr>
                <w:b/>
                <w:sz w:val="24"/>
              </w:rPr>
              <w:t xml:space="preserve">Тру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Cs w:val="22"/>
              </w:rPr>
            </w:pPr>
            <w:r>
              <w:rPr>
                <w:i/>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 w:val="21"/>
              </w:rPr>
              <w:t>Петрова</w:t>
            </w:r>
            <w:r>
              <w:rPr>
                <w:szCs w:val="22"/>
              </w:rPr>
              <w:t xml:space="preserve"> </w:t>
            </w:r>
            <w:r>
              <w:rPr>
                <w:rFonts w:eastAsia="Arial"/>
                <w:sz w:val="21"/>
              </w:rPr>
              <w:t xml:space="preserve">Н.К. </w:t>
            </w:r>
          </w:p>
          <w:p>
            <w:pPr>
              <w:pStyle w:val="Normal"/>
              <w:rPr>
                <w:szCs w:val="22"/>
              </w:rPr>
            </w:pPr>
            <w:r>
              <w:rPr>
                <w:szCs w:val="22"/>
              </w:rPr>
              <w:t>Труд и день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знаний, модернизация, трудовое поведение, трудовое воспитание, трудовые ресурсы реги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На сегодняшний день существует низкий, с тенденцией к снижению, интерес к знаниям. Это происходит из-за того, что в них нет постоянной надобности. Одним из путей создания культуры служит линейка</w:t>
            </w:r>
          </w:p>
          <w:p>
            <w:pPr>
              <w:pStyle w:val="Normal"/>
              <w:ind w:left="-29" w:right="-57" w:hanging="0"/>
              <w:rPr/>
            </w:pPr>
            <w:r>
              <w:rPr>
                <w:szCs w:val="22"/>
              </w:rPr>
              <w:t xml:space="preserve">Всероссийских научно-практических конференций «Модернизация в России: труд, как категория экономики, социальной практики, культуры» в рамках проекта «Поиск», который уже получил высокие оценки на региональном и федеральном уровн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шение проблемы –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2"/>
              </w:rPr>
              <w:t>4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Кадровая политика, энергетика, культура, развитие, трудовые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2"/>
              </w:rPr>
              <w:t>Трудоспособные и профессионально подготовленные кадры перестали идти работать в энергетику. Реформа РАО «ЕЭС России» не принесла отрасли ожидаемых инвестиций. Современная культура совершенно неадекватна историческому времени и задачам общественного прогрес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1"/>
              </w:rPr>
              <w:t xml:space="preserve">Е.В. Стародумова. </w:t>
            </w:r>
            <w:r>
              <w:rPr>
                <w:szCs w:val="22"/>
              </w:rPr>
              <w:t>Глобализация и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6</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Глобальная стратегия развития, экономика, производитель-ность труда, эффектив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2"/>
              </w:rPr>
              <w:t>Последние 20-30 лет экономика современной цивилизации характеризуется информационной экономикой. Для нее характерна специфическая форма социальной организации, в которой благодаря новым технологическим условиям, возникающим в данный исторический период, генерирование, обработка и</w:t>
            </w:r>
          </w:p>
          <w:p>
            <w:pPr>
              <w:pStyle w:val="Normal"/>
              <w:ind w:left="-57" w:right="-57" w:hanging="0"/>
              <w:rPr>
                <w:szCs w:val="22"/>
              </w:rPr>
            </w:pPr>
            <w:r>
              <w:rPr>
                <w:szCs w:val="22"/>
              </w:rPr>
              <w:t>передача информации стали фундаментальными источниками производительности и власти. Другая отличительная характеристика современной экономики – ее глобальность. В целом традиционная форма работы, основанная на занятости в течение полного рабочего дня, четко очерченных профессиональных позициях и модели продвижения по ступеням карьеры на протяжении жизненного цикла, медленно, но верно размывается. Растет число «свободных» работников с гибким графиком рабочего време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 w:val="21"/>
              </w:rPr>
              <w:t>Петрова</w:t>
            </w:r>
            <w:r>
              <w:rPr>
                <w:szCs w:val="22"/>
              </w:rPr>
              <w:t xml:space="preserve"> </w:t>
            </w:r>
            <w:r>
              <w:rPr>
                <w:rFonts w:eastAsia="Arial"/>
                <w:sz w:val="21"/>
              </w:rPr>
              <w:t xml:space="preserve">Н.К. </w:t>
            </w:r>
          </w:p>
          <w:p>
            <w:pPr>
              <w:pStyle w:val="Normal"/>
              <w:rPr>
                <w:szCs w:val="22"/>
              </w:rPr>
            </w:pPr>
            <w:r>
              <w:rPr>
                <w:szCs w:val="22"/>
              </w:rPr>
              <w:t>«Труд» и «не-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8</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Понятийный аппарат, производительный труд, созидание, социальные гарант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Труд может сделать счастливым любого человека. Ведь только в русском языке понятие «трудно» имеет один корень с понятием «труд». То есть «жить не трудно», значит – бездельничать. «Не-труд» губит жизни людей. Вместе с</w:t>
            </w:r>
          </w:p>
          <w:p>
            <w:pPr>
              <w:pStyle w:val="Normal"/>
              <w:ind w:left="-57" w:right="-57" w:hanging="0"/>
              <w:rPr/>
            </w:pPr>
            <w:r>
              <w:rPr>
                <w:szCs w:val="22"/>
              </w:rPr>
              <w:t>этими жизнями губится и созидательный потенциал общества. Социальные гарантии способствуют общему благу. Но любым благом надо уметь пользоваться, чтобы оно не обратилось во вре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sz w:val="21"/>
              </w:rPr>
            </w:pPr>
            <w:r>
              <w:rPr>
                <w:rFonts w:eastAsia="Arial"/>
                <w:sz w:val="21"/>
              </w:rPr>
              <w:t>Т.В. Чуркина.</w:t>
            </w:r>
          </w:p>
          <w:p>
            <w:pPr>
              <w:pStyle w:val="Normal"/>
              <w:rPr>
                <w:sz w:val="24"/>
              </w:rPr>
            </w:pPr>
            <w:r>
              <w:rPr/>
              <w:t>Опасный прецед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человека, личностный рост, самореализация, трудовое поведение, деград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t>Осуществление труда является не только его юридическим правом, но и природной необходимостью. Отсутствие труда влечет риск деградации самого человека. А для общества и государства это влечет дополнительные обременения. Данный конкретный случай – очень опасный прецедент игнорирования науки и других ценностей культуры. Данный случай беспокоит отсутствием чувства принадлежности единому государств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 w:val="21"/>
              </w:rPr>
              <w:t>Петрова</w:t>
            </w:r>
            <w:r>
              <w:rPr>
                <w:szCs w:val="22"/>
              </w:rPr>
              <w:t xml:space="preserve"> </w:t>
            </w:r>
            <w:r>
              <w:rPr>
                <w:rFonts w:eastAsia="Arial"/>
                <w:sz w:val="21"/>
              </w:rPr>
              <w:t xml:space="preserve">Н.К. </w:t>
            </w:r>
          </w:p>
          <w:p>
            <w:pPr>
              <w:pStyle w:val="Normal"/>
              <w:rPr>
                <w:szCs w:val="22"/>
              </w:rPr>
            </w:pPr>
            <w:r>
              <w:rPr>
                <w:szCs w:val="22"/>
              </w:rPr>
              <w:t xml:space="preserve">Главная надеж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Трудовой потенциал региона, страны, малый бизнес, эффектив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Прочное благополучие государств с древнейших времен создается трудом их граждан. Поэтому заслуживает внимание оценка трудовых ресурсов России. Информационные возможности человека сегодня безграничны. Потенциал малого бизнеса им подстать. Поэтому к малому бизнесу следует обратить главные надежды в вопросе эффективного использования трудовых ресурсов стран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p>
            <w:pPr>
              <w:pStyle w:val="Normal"/>
              <w:rPr>
                <w:szCs w:val="22"/>
              </w:rPr>
            </w:pPr>
            <w:r>
              <w:rPr>
                <w:b/>
                <w:sz w:val="24"/>
              </w:rPr>
              <w:t xml:space="preserve">Нау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Cs w:val="22"/>
              </w:rPr>
            </w:pPr>
            <w:r>
              <w:rPr>
                <w:i/>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Е.И. Боровков, В.В. Коваленок, Н.В. Бауков и др. </w:t>
            </w:r>
          </w:p>
          <w:p>
            <w:pPr>
              <w:pStyle w:val="Normal"/>
              <w:rPr>
                <w:b/>
                <w:b/>
                <w:sz w:val="24"/>
              </w:rPr>
            </w:pPr>
            <w:r>
              <w:rPr>
                <w:szCs w:val="22"/>
              </w:rPr>
              <w:t>Конец света и безопасность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ностика, прогнозирование, цели прогноза, горизонт прогноза, противостояние негативным последств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ля хозяйственного развития стран требовались научные прогнозы, которые подтверждались экспериментальными изобретениями. Поэтому различные прогнозы помогают учёным обойти катаклизмы или пережить их с меньшими потеря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А. Сарибекян.</w:t>
            </w:r>
          </w:p>
          <w:p>
            <w:pPr>
              <w:pStyle w:val="Normal"/>
              <w:rPr>
                <w:szCs w:val="22"/>
              </w:rPr>
            </w:pPr>
            <w:r>
              <w:rPr>
                <w:szCs w:val="22"/>
              </w:rPr>
              <w:t>Модернизация сферы культуры как стратегической основы социально-экономического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ультура, модернизация, общество, экономическое поведение, регуля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оль культуры, как неиссякаемого источника прогресса проникает во все сферы макросреды, в любой проект социально-экономического развития. Эффективность экономики напрямую зависит от культуры экономической деятель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В.В. Майоров.</w:t>
            </w:r>
          </w:p>
          <w:p>
            <w:pPr>
              <w:pStyle w:val="Normal"/>
              <w:rPr>
                <w:szCs w:val="22"/>
              </w:rPr>
            </w:pPr>
            <w:r>
              <w:rPr>
                <w:szCs w:val="22"/>
              </w:rPr>
              <w:t>Описание челове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тнография, культура, народ, личность,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тнографическая наука сближается с наукой об обществе-социологии, тем самым даёт народам сближению в культуре и бытовом направлен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Шлюзология. Физиология, этиология, патогене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Медицина, кровообращение, заболевания, сердечно-сосудистая система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Научные достижения медицины и новые открытия в области кровообращения, дают положительные результаты в лечении различных заболеваний, таких как ишемия, сердечно-сосудистые заболевания и т.д.</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Г.А. Швецов, А.Г. Швецов. </w:t>
            </w:r>
          </w:p>
          <w:p>
            <w:pPr>
              <w:pStyle w:val="Normal"/>
              <w:rPr>
                <w:szCs w:val="22"/>
              </w:rPr>
            </w:pPr>
            <w:r>
              <w:rPr>
                <w:szCs w:val="22"/>
              </w:rPr>
              <w:t>Формирование разу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Рефлексия, пространственная ориентация, позвоночные, рациональный анализ ср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 xml:space="preserve">Механизм происхождения человека и формирования разума работает на генетическом уровне и является </w:t>
            </w:r>
          </w:p>
          <w:p>
            <w:pPr>
              <w:pStyle w:val="Normal"/>
              <w:ind w:left="-57" w:right="-57" w:hanging="0"/>
              <w:rPr>
                <w:szCs w:val="22"/>
              </w:rPr>
            </w:pPr>
            <w:r>
              <w:rPr>
                <w:szCs w:val="22"/>
              </w:rPr>
              <w:t>самоуправляемым. Он основывается на выключении  рефлекторной функции волновой пространственной</w:t>
            </w:r>
          </w:p>
          <w:p>
            <w:pPr>
              <w:pStyle w:val="Normal"/>
              <w:ind w:left="-57" w:right="-57" w:hanging="0"/>
              <w:rPr/>
            </w:pPr>
            <w:r>
              <w:rPr>
                <w:szCs w:val="22"/>
              </w:rPr>
              <w:t>ориентации у популяций высокоразвитых четвероногих, образующих класс позвоночных животных посредством прямо хождения и восполнения ее приобретением знаний о свойствах и закономерностях окружающего пространства. Эти процессы запустили механизм зарождения и развития сознания и рассудочной деятельности.</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дяная крас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5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 xml:space="preserve">Гляциология, </w:t>
            </w:r>
          </w:p>
          <w:p>
            <w:pPr>
              <w:pStyle w:val="Normal"/>
              <w:ind w:left="-57" w:right="-57" w:hanging="0"/>
              <w:rPr>
                <w:szCs w:val="22"/>
              </w:rPr>
            </w:pPr>
            <w:r>
              <w:rPr>
                <w:szCs w:val="22"/>
              </w:rPr>
              <w:t>арктические запасы, ресурсы, пресная питьевая вода, природа, лед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Вода – источник жизни на нашей планете. Вода входит в химический состав всех живых организмов, обитающих</w:t>
            </w:r>
          </w:p>
          <w:p>
            <w:pPr>
              <w:pStyle w:val="Normal"/>
              <w:ind w:left="-57" w:right="-57" w:hanging="0"/>
              <w:rPr/>
            </w:pPr>
            <w:r>
              <w:rPr>
                <w:szCs w:val="22"/>
              </w:rPr>
              <w:t>на Земле. Лед во всех его проявлениях – совершеннейшее создание природы, произведение ее искусства. Он прекрасен и грозен одновременно. Крошечные кристаллы льда – снежинки, падающие на нашу ладонь, – красивы и трогательно беззащитны. Гигантские айсберги, дрейфующие в океане, – величественны, но они же таят грозную опасность.</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6"/>
                <w:szCs w:val="22"/>
              </w:rPr>
              <w:t>Приборная регистрация «тунгусского» фено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9</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Гипотезы, версии, гравитация, сейсмография, взры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30 июня 1908 года три сейсмографа Иркутской  обсерватории зафиксировали в 7 ч 19 мин небольшое землетрясение. Явление, отмеченное сейсмографами как взрыв Тунгусского «метеорита», включало в себя два на ложившихся друг на друга события: Первое – взрывное явление, породившее гравиболид, сопровождавшееся возникновением ударной волны и землетрясением в неизвестном районе Азии (скорее всего в горах Алтая). Оно еще не изучалось и обусловило взрыв в Тунгусской тайге. Второе – взрыв летящего тела – гравиболида в Тунгусской тайге севернее Вановары в 7 часов 25 минут и сопутствующие ему явления.</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елены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Биология, биоценоз, развитие растений, экология, кислород, пищевые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В лесах, в полях, в садах и городских парках, высоко в горах и даже под водой – всюду нас окружают растения. Значение растений трудно переоценить. Само становление нашего вида было сопряжено с использованием растений. Наши предки питались плодами и кореньями, затем научились возделывать злаковые растения и печь хлеб. Стволами деревьев топили костры и очаги. Из растительных волокон делали одежду. Нельзя забывать, что растения – необходимое экологическое звено в существовании любого биоценоза. И наконец, растения красив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блемы основ современной физ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9</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Материя, эфир, волновая природа физических явлений, тёмная материя, волновая 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Физика – это наука о природе. Необъятные просторы Вселенной заполнены мировой средой – эфиром. Всю информацию об окружающем нас мире дают нам эфирные волны (световые, рентгеновские, радиоволны и т.д.). Новые исследования показали, что мировая среда – эфир увлекается движущимися телами и в том числе атмосферой движущейся Зем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6"/>
                <w:szCs w:val="22"/>
              </w:rPr>
              <w:t>Новый метод изучения природы энергии и мате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6</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Физика элементарных частиц, квантовая физика, гипотезы сведения к единой физ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2"/>
              </w:rPr>
              <w:t>Время-пространство изначально само по себе, объективно имеет единую природу, динамичную единую форму, проявляющую себя, естественно, на уровне микро- и макромира. Это уже более чем времяпространство, это уже время-пространство-энергия-материя. Или единая первичная элементарная частица (ЕПЭЧ), проявляющая себя как новый научный закон. Доказательство этого положения осуществляется методом построения некой динамической модели времени-пространства-энергии-материи с последующей проверкой ее при объяснении многих современных вопросов квантовой физики и космолог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Cs w:val="22"/>
              </w:rPr>
            </w:pPr>
            <w:r>
              <w:rPr>
                <w:spacing w:val="-6"/>
                <w:szCs w:val="22"/>
              </w:rPr>
              <w:t>Путь навер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8</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Коллективное бессознательное, ценностные ориентации, нормативная регуляция как наследие палеоли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От неолита до наших дней. Всего несколько десятилетий человечество живет в эпоху электроники. Около полутора веков тому назад произошел переворот от ручного к машинному производству. Кости и каменные орудия труда – вот порой единственные вехи, на основании которых реконструируется палеолит. Сотни тысяч лет палеолита – это наследство каждого из нас. Это наши страхи и фобии, наше коллективное подсознательное и символика наших снов, наши сказки и мифология. Человек не явился на Землю с мобильным телефоном в одной руке и компьютерной мышкой в другой. Только осознав это, мы сможем безопасно продолжать свой стремительный путь навер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t>о системе уравнений фотосинтеза раст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иология, фотосинтез, растительное царство, удобрения, бак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ченые из Ноттингемского университета разработали технологический процесс по извлечению важнейшего для жизнедеятельности азота из воздуха, а не из удобрений . Суть авторов данной инновационной раз- работки состоит в использовании данных о некоторых растениях, способных извлекать непосредственно азот из воздуха, в то же время как подавляющее большинство получают его из почвы с внесенными в нее азотными удобрениями. Ученые нашли бактерии, которые могут питаться азотом из воздуха. А затем «подселили» их в клетки растений. Таким образом, каждая из них усваивает азот прямо из воздух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t>ручная мол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магнитные взаимодействия, молния, физика электр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т слова, более привычного для современного человека, чем электричество. И нет в физике явления, которое было бы так трудно определить. Тайна электричества – это сокровенная тайна возникновения и существования самой Вселенной. Об этом напоминает нам молния – не ручная, а свободна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ресь спасает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мена научных парадигм, догма, ересь, инновация, нов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ногие ереси стали пророчествами, научными прогнозами. Но они устаревают, поэтому дадим следующим поколениям свободу в поисках своих ерес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аг невидим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иология, вирусы, биосфера, генетика, разнообраз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русы распространители передового опыта в биосфере, обеспечивают генетическое разнообразие жизни. Именно им мы обязаны тому облику жизни, который мы видим сегодня, включая нас сами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sz w:val="24"/>
              </w:rPr>
            </w:pPr>
            <w:r>
              <w:rPr>
                <w:b/>
                <w:sz w:val="24"/>
              </w:rPr>
              <w:t>Наука: перс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ник Менделее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ячеслав Евгеньевич Тищенко, хим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ченик Менделеева Вячеслав Евгеньевич Тищенко является ярким примером справедливости этого утверждения. Живший в очень непростое время, он никогда не жаловался на внешние обстоятельства, а работал на благо своего отечества. Лучшим памятником ему стало бы создание Института технической химии, который собрал бы все умы и</w:t>
            </w:r>
          </w:p>
          <w:p>
            <w:pPr>
              <w:pStyle w:val="Normal"/>
              <w:ind w:left="-57" w:right="-57" w:hanging="0"/>
              <w:rPr/>
            </w:pPr>
            <w:r>
              <w:rPr/>
              <w:t>решил бы проблему, что надо делать, чтобы производить конкурентоспособные продукты химической промышлен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t>Илья Израилевич Блехм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лья Израилевич Блехман, физика вибр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инхронизируя достижения фундаментальной и прикладной науки, он создал научную школу в области теории вибрационных процессов и вибрационных машин, в которой получили развитие новые научные направления в механике. Она признана ведущей научной школой Росс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sz w:val="24"/>
              </w:rPr>
            </w:pPr>
            <w:r>
              <w:rPr>
                <w:b/>
                <w:sz w:val="24"/>
              </w:rPr>
              <w:t xml:space="preserve">Эконом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2"/>
              </w:rPr>
              <w:t>Рыночно-раздаточная парадиг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дернизация, трансформация, система, системный подход, политика, циклы,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ежив в последнее десятилетие ХХ в. очередную трансформацию, Россия перешла к четвертой модернизации в  своей истории. элементы новой экономической модели уже имеют под собой либо законодательную основу, либо разрабатываются в нужном ключе.  Практическое использование ее в системном виде позволит России вновь стать одним из экономических лидеров, как это происходило на всех трех исторических цикла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харев О.С.</w:t>
            </w:r>
          </w:p>
          <w:p>
            <w:pPr>
              <w:pStyle w:val="Normal"/>
              <w:rPr>
                <w:sz w:val="24"/>
              </w:rPr>
            </w:pPr>
            <w:r>
              <w:rPr>
                <w:szCs w:val="22"/>
              </w:rPr>
              <w:t>Структурная динамика секторов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правление, экономика, оптимизация структуры, целевые фун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блема воздействия управленческими инструментами на отраслевую структуру экономики должна стать центральной при планировании макроэкономической</w:t>
            </w:r>
          </w:p>
          <w:p>
            <w:pPr>
              <w:pStyle w:val="Normal"/>
              <w:ind w:left="-57" w:right="-57" w:hanging="0"/>
              <w:rPr/>
            </w:pPr>
            <w:r>
              <w:rPr/>
              <w:t>политики. Понятие оптимальной структуры или оптимизации структуры относится к созданию режима наиболее благоприятного развития экономической системы в целом. Причем задача оптимизации может предполагать наличие нескольких критериев (целевых функций) и накладываемых ограничений, например, на общую величину используемых ресурсов (в том числе финансовых), ожидаемый доход, величину экологического ущерба и т.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таструктурный анали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уктура, функции, метаструктурный анализ, система, закономер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помним основной принцип Метаструктурного анализа (МСА): любой факт в состоянии системы рассматривается как проявление свойства и качества   всей системы через специфическую функцию отдельного компонента или фрагмента системы. Таким образом, исследователи</w:t>
            </w:r>
          </w:p>
          <w:p>
            <w:pPr>
              <w:pStyle w:val="Normal"/>
              <w:ind w:left="-57" w:right="-57" w:hanging="0"/>
              <w:rPr/>
            </w:pPr>
            <w:r>
              <w:rPr/>
              <w:t>движутся от общего к частному. Любое событие, явление или обстоятельство, связанное с любым локальным участком системы должно быть связано с закономерностями существования всей системы в цело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волюционная макро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волюция, рост, экономика, рынки, модели, моделирование п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не представляется важным отметить, что макроэкономической теории требуется исходить из необходимости влияния на структурные параметры</w:t>
            </w:r>
          </w:p>
          <w:p>
            <w:pPr>
              <w:pStyle w:val="Normal"/>
              <w:ind w:left="-57" w:right="-57" w:hanging="0"/>
              <w:rPr/>
            </w:pPr>
            <w:r>
              <w:rPr/>
              <w:t>экономической системы, обеспечивая необходимые пропорции хозяйственного развития на рассматриваемых интервалах времени, чтобы обеспечивать  рост продукта при достижении необходимых параметров эффективности, стимулов агентов, развитости институциональной инфраструктуры, и оценки суммарного изменения моделей поведения игроков и отдельных наиболее значимых рынк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t>Европейский Сою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нансовая система, европейская интеграция, экономика Европейского Союза, кредитный кризис</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ртуальный подъем – реальный кризис. Современное международное рефинансирование можно сравнить с финансовой пирамидой: правительству необходимо постоянно размещать на финансовом рынке новые ценные бумаги, чтобы получить средства для погашения старых. Экономика стран ЕС подобно наркоману уже не может обойтись без финансовых инъекций, делаемых правительством. И чем дольше это будет продолжаться, тем сложнее ей будет выйти из сегодняшнего долгового кризи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оль и функции финансов домохозяйств как элемента финансовой системы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мохозяйства, экономический субъект, принятие решений, расходы, с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ревожные прогнозы Минэкономразвития и широкого круга авторитетных специалистов относительно перспектив российской экономики могут сфокусировать основное внимание на магистральных направлениях. Для этого есть две причины. Первая – зафиксировать внимание общества на человеке как субъекте экономики. Это, как известно нашим читателям – фундаментальная задача ЛиК. Вторая – домохозяйства очень близки к сектору малого бизнеса, а малый бизнес как один из базовых институтов гражданского общества и основной агент модернизации занимает особое место в сфере интересов редак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szCs w:val="22"/>
              </w:rPr>
            </w:pPr>
            <w:r>
              <w:rPr>
                <w:b/>
                <w:sz w:val="24"/>
              </w:rPr>
              <w:t xml:space="preserve">Образ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p>
            <w:pPr>
              <w:pStyle w:val="Normal"/>
              <w:rPr>
                <w:szCs w:val="22"/>
              </w:rPr>
            </w:pPr>
            <w:r>
              <w:rPr>
                <w:szCs w:val="22"/>
              </w:rPr>
              <w:t>Персонифицированная система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валификация, финансирование, бюджет, образование, образовательны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сонифицированная модель повышения квалификации</w:t>
            </w:r>
          </w:p>
          <w:p>
            <w:pPr>
              <w:pStyle w:val="Normal"/>
              <w:ind w:left="-57" w:right="-57" w:hanging="0"/>
              <w:rPr/>
            </w:pPr>
            <w:r>
              <w:rPr/>
              <w:t>обеспечивает возможность выбора обучающимися работниками образования индивидуальных образовательных программ, финансирование которых осуществляется из средств бюджета субъекта Р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2"/>
              </w:rPr>
              <w:t>Коррекционные возможности массаж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8</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иальная работа, коррекционная деятельность, методы коррекции, педагогические инстру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ссаж обязателен в коррекционной работе с детьми-логопатами, так как он имеет огромное физиологическое значение и является неотъемлемой частью коррекционно-педагогического процес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ашкаров А.П.</w:t>
            </w:r>
          </w:p>
          <w:p>
            <w:pPr>
              <w:pStyle w:val="Normal"/>
              <w:rPr>
                <w:szCs w:val="22"/>
              </w:rPr>
            </w:pPr>
            <w:r>
              <w:rPr>
                <w:szCs w:val="22"/>
              </w:rPr>
              <w:t>Преподаватели против студ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иализация, образование, самореализация, развитие, самоактуализация, личностный рос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ступая в вуз, как юноши, так и девушки оказываются в новой социальной позиции – студента. Этот социальный статус требует освоения новых ролей, определяющих активную позицию в обществе, и большей ответственности – как за собственное образование, так и за саморазвит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Жаринова Е.В., Сивкова Т.Л.</w:t>
            </w:r>
          </w:p>
          <w:p>
            <w:pPr>
              <w:pStyle w:val="Normal"/>
              <w:rPr>
                <w:szCs w:val="22"/>
              </w:rPr>
            </w:pPr>
            <w:r>
              <w:rPr>
                <w:szCs w:val="22"/>
              </w:rPr>
              <w:t>Точка невозвр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ультура, развитие личности, участие педагогических работников, политика, обоснованные программы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 xml:space="preserve">Проблемы в сфере образования должны решаться на высшем уровне и с применением системного подхода. </w:t>
            </w:r>
          </w:p>
          <w:p>
            <w:pPr>
              <w:pStyle w:val="Normal"/>
              <w:rPr/>
            </w:pPr>
            <w:r>
              <w:rPr/>
              <w:t>В период 2015-2017 г. будет завершено формирование тех социальных стереотипов, которые будут адекватны состоянию культуры. С.Е. Рукшин, заслуженный учитель России, высказал мнение о системе образования в России, его суждения анализируются в рамках прогнозной теории развития Росс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цесс обеспечения качества профессионального </w:t>
            </w:r>
          </w:p>
          <w:p>
            <w:pPr>
              <w:pStyle w:val="Normal"/>
              <w:rPr>
                <w:szCs w:val="22"/>
              </w:rPr>
            </w:pPr>
            <w:r>
              <w:rPr>
                <w:szCs w:val="22"/>
              </w:rPr>
              <w:t>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разование, образовательные услуги, программы, государственная и общественная аккредитация, профессионали-зация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настоящее время отсутствуют законодательно закрепленные механизмы гарантий обеспечения качества, процедуры разрешения деятельности не дают возможности оценить перспективы совершенствования условий деятельности учреждений и механизм предоставления образовательных услуг. Создание условий для формирования общественных структур аккредитации очень важно для обеспечения качества. Из-за отсутствия структур, позволяющих обеспечить баланс государственной аккредитации, кризис в области обеспечения качества профессионального образования и в области, регулирующей этот процесс, будет продолжаться, а тенденция снижения ценности аккредитации будет углублять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формационная открытость управляющего со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школы, среднее образование, развитие системы обратной связи, коммун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дновременно с освоением школой новых ролей возрастают требования к открытости и доступности информации о жизни школы. Эти требования необходимо учитывать не только администрации, в задачи которой входит обеспечение раскрытия информации, но и Управляющему совету, который может взять на себя роль по контролю над данным процессом и оказанию необходимой помощи. С самого момента создания перед Управляющим советом гимназии было поставлено несколько задач: полноценное информирование школьного сообщества и получение информации о наиболее актуальных проблемах, создание эффективной системы обратной связ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ногу с вселе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лгоритм, развитие, рост, система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годня Россия может вместо прямого копирования западных алгоритмов встать на рельсы своего собственного исторического пути. В сфере образования это приведет к росту его престижа в мировом пространстве и как следствие повышения конкурентоспособности российских вуз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ниверсальные учебные дей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егуляция, образование, познавательные технологии, коммуникативные инструменты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ниверсальные учебные действия: личностные, познавательные, регулятивные и коммуникативные.  Если расставить приоритеты, как в матрешке, то личностные будут вбирать в себя все остальные. Следующим по значимости будут коммуникативные, без которых познавательные не смогут состояться в полной мере и завершают регулятивные, как совокупность всех остальных,</w:t>
            </w:r>
          </w:p>
          <w:p>
            <w:pPr>
              <w:pStyle w:val="Normal"/>
              <w:ind w:left="-57" w:right="-57" w:hanging="0"/>
              <w:rPr/>
            </w:pPr>
            <w:r>
              <w:rPr/>
              <w:t>поскольку без них, как и без личностных качеств невозможно ни одно действие. Итак, можно сказать, что личностные и регулятивные качества по важности практически одинаков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t>Франция XIX-XX ве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тория, французская культура,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тория как наука – фундамент, на котором строят свои рассуждения политологи, социологи, экономисты и представители других социальных наук. Французы относятся к тому типу культуры, где с помощью истории «народ устанавливает свою идентичность». Особое внимание изучению истории прошлого века, так как по наблюдениям многих специалистов в это время существенно меняется парадигма общественного развития: если раньше человек больше зависел от природной среды обитания, то теперь на первое место по значению выходит искусственная среда обитания. Следовательно, надо больше времени уделить истории этого столетия; разобрать самые актуальные для него пробле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t>психофизиология речи и рече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сихофизиология, полушария мозга, дифференциация, дисгармо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последние десятилетия ученые- психофизиологи все чаще приводят тревожные факты о том, что дидактика отечественного образования опирается в основном на левополушарную активность мозга. Это приводит к дисгармоничной работе полушарий мозга, что в целом вызывает трудности в обучении. Важность учета и понимания значения и смысла слов при обучении грамотности имеет первостепенное значение, что подтверждается исследованиями в области психофизиолог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Cs w:val="22"/>
              </w:rPr>
              <w:t>Многонациональная группа детского с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олерантность, проблемы дошко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втор статьи посвятил свою работу многонациональному детскому саду в Казахстане. Но Российская Федерация, так же, как и Казахстан, - многонациональное государство. А в больших городах, таких как Санкт-Петербург и Москва, серьезной проблемой являются трудовые мигранты из республик Средней Азии и Кавказа. Их дети зачастую оказываются в одних образовательных учреждениях с нашими детьми, несмотря на разницу в языке и культур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2"/>
              </w:rPr>
              <w:t>Технология педагогическ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оциальные технологии, </w:t>
            </w:r>
          </w:p>
          <w:p>
            <w:pPr>
              <w:pStyle w:val="Normal"/>
              <w:ind w:left="-57" w:right="-57" w:hanging="0"/>
              <w:rPr/>
            </w:pPr>
            <w:r>
              <w:rPr/>
              <w:t>педагогические технологии, технологизация, современное общество, университет, образовательные иннов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хнологизация педагогического процесса является одной из современных тенденций в высшем образовании. Федеральные государственные образовательные стандарты (ФГОС) педагогического процесса в вузе, так и в оценивании качества его результатов – реализации соответствующих требованиям времени педагогических технологий. Поэтому в число стратегических целей университета в области качества вошли следующие: создание в университете стимулирующей среды для освоения и внедрения в учебный процесс преподавателями инновационных педагогических технологий; создание системы поощрений и поддержки профессионального роста сотрудников и педагогического мастерства преподавателей университета.</w:t>
            </w:r>
          </w:p>
          <w:p>
            <w:pPr>
              <w:pStyle w:val="Normal"/>
              <w:ind w:left="-57" w:right="-57" w:hanging="0"/>
              <w:rPr/>
            </w:pPr>
            <w:r>
              <w:rPr/>
              <w:t>Внедрение инновационных педагогических технологий связано, прежде всего, со становлением готовности преподавателей к освоению и реализации нетрадиционных технологий, к преодолению сложившихся стереотипов. Развитие компетентности преподавателей в области применения современных педагогических технологий требует и желания, и усилий, и времени. Это процесс, эффективность которого зависит от решения организационных вопросов и от качества педагогического сопровожд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0"/>
                <w:szCs w:val="22"/>
              </w:rPr>
            </w:pPr>
            <w:r>
              <w:rPr>
                <w:rFonts w:cs="Times New Roman" w:ascii="Times New Roman" w:hAnsi="Times New Roman"/>
                <w:b/>
                <w:sz w:val="20"/>
                <w:szCs w:val="22"/>
              </w:rPr>
            </w:r>
          </w:p>
          <w:p>
            <w:pPr>
              <w:pStyle w:val="Normal"/>
              <w:rPr>
                <w:szCs w:val="22"/>
              </w:rPr>
            </w:pPr>
            <w:r>
              <w:rPr>
                <w:b/>
                <w:szCs w:val="22"/>
              </w:rPr>
              <w:t xml:space="preserve">Искус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Живая связь с природ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логия, окружающая среда, прир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013 год объявлен в нашей стране Годом экологии. Поэтому особенно своевременно вспомнить, что именно изобразительное искусство рождает особую глубоко органичную, многогранную связь с природой. Не только пейзаж, но и натюрморт, портрет или сюжетные произведения требуют той живой связи с изображаемым предметом, которая только и может делать произведение искусства полноценным продуктом творче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образительная деятельность и картина мира в сознании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ртина мира, личностная самореал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 мере развития собственного опыта творческой деятельности, освоения законов изобразительного</w:t>
            </w:r>
          </w:p>
          <w:p>
            <w:pPr>
              <w:pStyle w:val="Normal"/>
              <w:ind w:left="-57" w:right="-57" w:hanging="0"/>
              <w:rPr/>
            </w:pPr>
            <w:r>
              <w:rPr/>
              <w:t>искусства, личностной самореализации, восприятия и анализа художественных произведений, их оценки, начинают складываться собственные предпочтения и эстетические критерии, которые в комплексе и приводят к формированию собственного художественного вкуса и гармоничному восприятию мир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родумова Е.В.</w:t>
            </w:r>
          </w:p>
          <w:p>
            <w:pPr>
              <w:pStyle w:val="Normal"/>
              <w:rPr>
                <w:szCs w:val="22"/>
              </w:rPr>
            </w:pPr>
            <w:r>
              <w:rPr>
                <w:szCs w:val="22"/>
              </w:rPr>
              <w:t>Искусство наше и не наш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атральное искусство, актерское искусство, изобразительное искусство, эстетическ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годня для России, которая в силу объективных условий, не попала в основное русло западной культуры, есть возможность сделать выбор культурных приоритетов. Новая Россия только начинает строиться, и такой выбор вполне возможен. Закон о всеобщей изобразительной грамотности в России, подготовленный на базе Народного художественного университета, сегодня является одним из  самых мощных инструментов для формирования такого типа искусства и культуры в целом, которая проявила себя в эпохи величия Греции и Рима, Ренессанса и Просвещ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образительное искусство и де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изобразительное 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веденная работа показала, что занятия изобразительным искусством обладают большим потенциалом для развития личности и ее адаптации в социальной среде. Такие занятия делают ребенка ближе к миру и обществу и готовят к согласию с ними и к продуктивному диалог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льфийские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уманизм, гуманистические идеалы, гуманитарное образование и развитие,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ровень гуманизации человеческой личности определяется не только широтой знаний в различных областях науки и техники, но, может быть, прежде всего, искусства и культуры. Чем многообразнее дополнительное образование, получаемое человеком на возрастных этапах формирования его личности, тем в большей степени он становится способен понять значение своего влияния на создание новых условий жизнедеятельности. За последние годы под влиянием средств массовой информации уровень культуры резко снизился. Идея самодостаточности, к сожалению, многими понимается в узком смысле, как «достаточность» того уровня культуры, который уже имеет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t>«все может быть искус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Живопись и графика А. Аксин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ворчество уникального графика и выдающегося художника, «Львовского Дюрера»– Александра Аксинина (1949-1985) – во многом предвосхитило, а частично и предразрешило узловые проблемы и тематизмы нынешнего века – века визуальности, виртуальности и медиальности. Творческое наследие Аксинина составляют около 340 офортов, более 130 акварелей, более 50 работ в технике тушь-перо и смешанной технике, несколько живописных работ и монотипий. И в заключение об этой проблематике приведем высказывание современного философа и историка искусства Глеба Смирнова: «Критерий, по которому можно судить о произведении… – насколько хорошо оно работает с духом време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оспись со значением в русских деревн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кусство русского народа, деревенские частушки, народная роспис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Есть энтузиасты, которые не жалея сил занимаются сложнейшим, но увлекательным и полезным для потомков делом почти что на общественных началах. Есть бабушки, которые еще могут спеть задорные частушки. Но и тех и других остаются единицы. Не всем дано стать общероссийским брендом – как в Буранов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0"/>
                <w:szCs w:val="22"/>
              </w:rPr>
            </w:pPr>
            <w:r>
              <w:rPr>
                <w:rFonts w:cs="Times New Roman" w:ascii="Times New Roman" w:hAnsi="Times New Roman"/>
                <w:b/>
                <w:sz w:val="20"/>
                <w:szCs w:val="22"/>
              </w:rPr>
            </w:r>
          </w:p>
          <w:p>
            <w:pPr>
              <w:pStyle w:val="Normal"/>
              <w:rPr>
                <w:szCs w:val="22"/>
              </w:rPr>
            </w:pPr>
            <w:r>
              <w:rPr>
                <w:b/>
                <w:szCs w:val="22"/>
              </w:rPr>
              <w:t xml:space="preserve">Рели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гда бьют бараб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толицизм, африканские ве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антерия – это микс католичества и африканских верований, развившийся в Карибском регионе в религиозное уче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Цена искуп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нализ модели иск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ристос-Спаситель говорил, что только через Него человек может прийти к Богу. Искупительная жертва Агнца тому порука и Це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Живой кре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ославная церковь и ее социальная 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ветская власть с неутолимой неприязнью относилась к православной вере. Многие служители Церкви были арестованы, а  большая часть их даже расстреляна. Храм Христа Спасителя в Москве был построен на народные деньги в ознаменование великой победы русского народа над Наполеоном.</w:t>
            </w:r>
          </w:p>
          <w:p>
            <w:pPr>
              <w:pStyle w:val="Normal"/>
              <w:ind w:left="-57" w:right="-57" w:hanging="0"/>
              <w:rPr/>
            </w:pPr>
            <w:r>
              <w:rPr/>
              <w:t xml:space="preserve">На Соловецких островах в нужное время, когда иго безбожия рухнуло, явился как будто случайно живой крест в виде березк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 христиан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ристианство, идеология, наука, учение, истина, анали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рковные люди считают христианством то представление о нем, которое они себе составили, и это-то понимание христианства считают единым, несомненно, истинным. Люди науки считают христианством только то, что исповедовали и исповедуют различные церкви, и, предполагая, что исповедания эти исчерпывают все значение христианства, признают его отжившим свое время религиозным учение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t>Я не верю в «предопред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8</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ля и развитие личности, человек в христианской парадигме, воля, выбо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ятые Ефрем Сирин, Иоанн Златоуст, Феофилакт Болгарский и Феофан Затворник, – склонны к употреблению термина «избрание», нежели термина «предопределение», так как последний имеет долю некоего фатализ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ожги бе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чень важно постоянно помнить, что никакое зло не может исходить от Бог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szCs w:val="22"/>
              </w:rPr>
            </w:pPr>
            <w:r>
              <w:rPr>
                <w:b/>
                <w:sz w:val="24"/>
              </w:rPr>
              <w:t xml:space="preserve">Филосо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ософия кризи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иралевидная концепция развития, цикл, линейное и нелиней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 в мире развивается по спирали – повторяясь на новом уровне. В свое время мистическое мировоззрение средневековья сменил Гуманизм эпохи Ренессанса. Сейчас в мировой духовной культуре зреют семена нового Ренессанса, новой позитивной философии, дающей человеку гарантии осмысленного быт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рщвление лич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уктурализм, гуманистический подхо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уктурализм стал переоценкой ценностей западной философской традиции последних трех столетий. Он привнес в гуманитарные науки системный подход, до этого свойственный лишь наукам точны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Cs w:val="22"/>
              </w:rPr>
              <w:t>Зеркало ми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Диалектика, </w:t>
            </w:r>
          </w:p>
          <w:p>
            <w:pPr>
              <w:pStyle w:val="Normal"/>
              <w:ind w:left="-57" w:right="-57" w:hanging="0"/>
              <w:rPr/>
            </w:pPr>
            <w:r>
              <w:rPr/>
              <w:t>гегельянская философия, методика философского знания, научные методы поз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еорг Вильгельм Фридрих Гегель – великий немецкий философ - создатель диалектического метода в науке и философии. В конце XIX в. в Европе начинается новая волна интереса к учению Гегеля, которую принято называть неогегельянством. И в свете сегодняшних научных взглядов философия и методика Гегеля могут продемонстрировать ряд белых пятен. Тем не менее, очевидно, что учение Гегеля – это великое явление в мировой культуре. Наука и философия до сих пор испытывают на себе его влия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ведение в современную моральную философ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равственность, мораль, моральные требования, ограничения, нормативная регуля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ждый из нас хоть раз в жизни выносил некоторые нравственные суждения, одобряя или осуждая поступки других, что тем или иным образом сказывалось на его отношениях с окружающими. Кто из ныне живущих или живших когда-то не требовал от других или не подвергался сам требованию выразить свою нравственную позиции по отношению к другим людя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t>психотерапия как поле неклассического философств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сихотерапия, гуманистическая парадигма, гуманизм, противоречия, ценностные ори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ецифической чертой «неклассической эпохи» в существовании философии как особой интеллектуальной сферы куль- туры является ее относительная «всеядность» и появление разнообразных синтезов с другими областями духовной жизни и творчества. Корректировка мировосприятия, которой занимается психотерапия, обязывает ее не только явно и неявно указывать людям ценности и идеалы, но и позволять им опираться на любые онтологические модели, которые помогут им справляться с трудностями и противоречиями быт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утеводная ни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нтианская филосо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нт стремился поднять историю на уровень науки, подобной естественным наукам, то есть стремился сообщить ей теоретический характер, и этому служит у него идея всеобщей истории – с ее помощью должны решиться теоретические задачи систематизации исторических данных, объяснения истории и предсказания будущего. Пользуясь кантовским различением теоретического и практического разума, эту первую группу называемых им задач – задач, обращенных к познанию, – следует отнести к сфере теоретического разума. Что касается второй группы задач, обозначенных Кантом в отношении идеи всемирной истории,</w:t>
            </w:r>
          </w:p>
          <w:p>
            <w:pPr>
              <w:pStyle w:val="Normal"/>
              <w:ind w:left="-57" w:right="-57" w:hanging="0"/>
              <w:rPr/>
            </w:pPr>
            <w:r>
              <w:rPr/>
              <w:t>то они подразумевают уже не создание теории, а формирование определенных убеждений людей и их мотивации к деятельности в определенном направлен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sz w:val="24"/>
              </w:rPr>
            </w:pPr>
            <w:r>
              <w:rPr>
                <w:b/>
                <w:sz w:val="24"/>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яко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рансформации, преобразования, культура, эконо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ждое время рождает своих героев. Благодаря деятельности семьи Поляковых произошло много преобразований в России, которые перевернули многое в экономике и культуры стран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ерк русской истори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тория, наука, философия, иссле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уть истории, как науки. Первые историки, которые пересказали поколениям историю не только нашего народа, но и других стран. Пересмотр старых вопросов истории давал новые выводы, ложившиеся в основание новых изыска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льневосточная молодежь и государствен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иальная 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проблематике социальной истории советского периода важное место занимает изучение взаимоотношений между властью и обществом, в частности реализация государственной молодежной политики в деревне в годы колхозного строительства. записка секретаря Далькрайкома ВЛКСМ наглядно свидетельствует о недостаточной и поверхностной работе комсомольских организаций края среди сельской молодежи. Проводившаяся от случая к случаю, такая деятельность сводилась лишь к общим докладам и созыву комсомольских собраний. В результате этого многие вопросы для молодежи оставались непонятны. Это в свою очередь вызывало выход из комсомола и, как следствие, недостаточный рост краевой организации. Недовольство, непонимание и разочарование молодого поколения политикой партии было присуще и его наиболее активной части – комсомольцам. Провозглашение высоких идеалов коммунистического будущего приходило в противоречие с жесткой командно-административной системой советского государ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настия Гинцбург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тория династии Гинцбур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едлагаемый очерк – это рассказ о промышленниках, финансистах, меценатах трех поколений семейства Гинцбургов, об их служении на благо Росс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ь и Ор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тория татаро-монгольского нашествия, взаимоотношения с Ордо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тория взаимоотношений Руси и Орды привлекала и продолжает привлекать интерес многих исследователей, как у нас, так и за рубежом. Первая победа над татарским войском в 1380 г. означала для Москвы важный поворотный пункт, и в дальнейшем великие князья включились в борьбу за золотоордынское наследство с еще большим рвением. Победа на Куликовом поле стала для Северо-Восточной Руси первым, но далеко не финальным шагом к освобождению от чужеземного господства, улучшение положения русских княжеств была связано, по мнению исследователей, не с героизмом русских, а с дальнейшим ослаблением Ор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анцузская историография 20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ранция, культура, идент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ранцузы относятся к тому типу культуры, где с помощью истории народ устанавливает свою идентичность. История Франции выявила пути развития тех общественных институтов, из которых вышло современное обществ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szCs w:val="22"/>
              </w:rPr>
            </w:pPr>
            <w:r>
              <w:rPr>
                <w:b/>
                <w:sz w:val="24"/>
              </w:rPr>
              <w:t xml:space="preserve">Псих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ожидании «Стрел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ссовый суицид, психология суицида, убийство, психология массовых убийц</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же стали практически регулярными сообщения о случаях, когда человек начинает стрелять в людей, убивая их с ужасающей методичностью. Психологи дают обычно весьма общие объяснения таким случаям, тогда как природу их еще в середине девяностых годов прошлого века раскрыла Теория отстранения, разработанная специалистами ЗАО «Гуманитарный фон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чение области глаз в процессе опознания лиц, изображенных на фотограф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познавание, визуальный анализ, система, методика, эле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настоящем исследовании применялась новая методика, в которой задача испытуемого состояла в определении того, какому из ряда одновременно предъявляемых на не ограниченное время лиц принадлежит предварительно демонстрируемая на ограниченное время (1 с) часть лица (глаза, нос или рот). Эту задачу (и методику) можно было бы назвать «задачей (методикой) опознания целого лица по его ч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сихология на службе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8</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ммуникации, среда, информация, институт,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атья подготовлена специально в дополнение к тем аспектам другой статьи этого номера – «Группа проектов – Российский Ренессанс», –  которые касаются вопросов искусства и мышления, в том числе, естественно, и вопросов психологии. Искусство – та сфера жизни общества, которая формирует коммуникативную среду, это мощный институт социализации отдельного члена обще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ти Петербур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ект, медицина, исследование, здоровье, социаль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должаем знакомить вас с пилотной частью уникального проекта «Дети Петербурга», который создан в «Ассоциации АнтЭра – Институт клинической медицины и социальной работы им. М.П. Кончаловског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2"/>
              </w:rPr>
              <w:t>Капица С.И., Покровская Н.Н. кто работает в комп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атегии, психологические программы, управление персоналом, человеческие ресурсы комп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ходилось ли Вам сталкиваться с по- ведением взрослого человека, которое совсем не похоже на взрослое. «У взрослого человека, не выполнившего свою работу, включается детская программа «Страх»». «Если Вы слышите: «Это несправедливо, я буду бороться» - можно догадаться, что перед Вами подросток. «Взрослый планирует шаги к своей цели - и делает эти шаги Здесь и Сейчас». Конечно, вопрос о подлинной «взрослости» еще требует своего кропотливого изуч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сихологический профиль лиц с манипулятивными качествами лич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нипулирование, невроз, невротические реакции, регуляция, моральные ц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 лиц с манипулятивным отношением наблюдаются невротические реакции, непостоянство, несоблюдение правил, раздражительность, пренебрежение к моральным ценностя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0"/>
                <w:szCs w:val="22"/>
              </w:rPr>
            </w:pPr>
            <w:r>
              <w:rPr>
                <w:rFonts w:cs="Times New Roman" w:ascii="Times New Roman" w:hAnsi="Times New Roman"/>
                <w:b/>
                <w:sz w:val="20"/>
                <w:szCs w:val="22"/>
              </w:rPr>
            </w:r>
          </w:p>
          <w:p>
            <w:pPr>
              <w:pStyle w:val="Normal"/>
              <w:rPr>
                <w:b/>
                <w:b/>
                <w:szCs w:val="22"/>
              </w:rPr>
            </w:pPr>
            <w:r>
              <w:rPr>
                <w:b/>
                <w:szCs w:val="22"/>
              </w:rPr>
              <w:t>Живопис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2"/>
              </w:rPr>
            </w:pPr>
            <w:r>
              <w:rPr>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всей Моисеенко «Сергей Есенин с дед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нализ карт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Евсей Моисеенко-представитель художественной школы, его произведения посвящены героической тематике. Картина раскрывает соединение прошлого и будущего, минуя настоящее. Художник по-новому открывает талант русского поэ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емен Щедрин «Пейзаж с руи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нализ карт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Художник своим произведением подвёл зрителя к тому, что наедине с произведением каждый понимает то, что хочет видеть для себя. Руины человеческого труда или гордыни, а может тщеславия, каждый понимает по-своему.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еловек на земле. Образ Сергея Есенина в творчестве художника Е.Е Моисе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нализ карт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удожник Евсей Моисеенко был глубоко заинтересован образом замечательного русского поэта Сергея Есени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t>Философия живопис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армония искусства, живопис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многоликом мире только одно остается неизменным в веках – его безусловная гармония. Если эту гармонию уничтожить, мир исчезне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зыкальные ню Андрея Бел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армония живописи, 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ндрей Белле – современный петербургский художник. Учимся видеть и слышать живопись одновременно. Андрей Белле – современный петербургский художник. Произведение талантливого мастера по своему содержанию выходит за рамки представлений самого автора. Оно может становиться столь же неохватным, как и сама жиз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эзия крови. Поэзия в живописи Марка Шага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Живопись, гармония, движение, 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эзия в живописи Шагала. Сама биография художника, уже поэзия. В искусстве всё должно отвечать движению крови, у художника всё подчиняется этой мыс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0"/>
                <w:szCs w:val="22"/>
              </w:rPr>
            </w:pPr>
            <w:r>
              <w:rPr>
                <w:rFonts w:cs="Times New Roman" w:ascii="Times New Roman" w:hAnsi="Times New Roman"/>
                <w:b/>
                <w:sz w:val="20"/>
                <w:szCs w:val="22"/>
              </w:rPr>
            </w:r>
          </w:p>
          <w:p>
            <w:pPr>
              <w:pStyle w:val="Normal"/>
              <w:rPr>
                <w:spacing w:val="-2"/>
                <w:szCs w:val="22"/>
              </w:rPr>
            </w:pPr>
            <w:r>
              <w:rPr>
                <w:b/>
                <w:szCs w:val="22"/>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szCs w:val="22"/>
              </w:rPr>
            </w:pPr>
            <w:r>
              <w:rPr>
                <w:i/>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Белинский о Давыдо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8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эзия, 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выдов, как великий русский поэт, чьи произведения зачастую забыты современными читателями. Но благодаря истории, представляют читателю новое звуча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лгебра сти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9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итика, анализ, стихотвор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мментарии к стихотворению Багрицкого «Осень». Владение поэтической грамотой, позволяет прочитать произведение наиболее глубоко и понять переданное поэтом чувств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ертов кре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9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ве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cs="Arial"/>
                <w:color w:val="231F20"/>
                <w:szCs w:val="22"/>
              </w:rPr>
              <w:t>Вниманию читателя предлагается мистическая повесть «Чертов крест» в переводе русской писательницы Е.А. Бекетово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линский о Крыло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9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сня, поэзия, русская 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сне особенно посчастливилось на святой Руси! Данная статья описывает, как народ русский полюбил басни отечественных поэт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Туфелька Нелид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76</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воритка Павл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лидова Екатерина Ивановна – камер-фрейлина императрицы Марии Федоровны, фаворитка Павла I. Красивая, умная, живая, она играла значительную роль при дворе. Ее влияние на императора было очень велико. Отличаясь бескорыстием и душевным благородством, она не раз спасала невинных от гнева самодержц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амая прекрасная любовь Дон Жу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омантизм, натурализм, кри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романтизма к натурализму и затем к декадентству. Творчество Барбе подвергается критике со стороны религ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ультурный аспект лич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9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чность, самореализация, развитие, самосовершен-ств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 протяжении десятилетий в силу разных причин литература превращается в сферу услуг, и эта тенденция уже состоялась. То же самое происходит в образовании. А дальше работают рыночные механизмы: спрос, предложение, конкуренция между проектами и издательствами. Услуги в сфере литературы ориентируются в ответ на запросы потребителя, который определяет разнообразие,  содержание и формы подачи материала. По сути, современная литература – это такой же инструмент для отъема времени человека, как СМИ, киноискусство, театр и другие современные «светские» мероприятия. Их главная, хотя и не декларируемая задача, – увести личность с пути самосовершенствования, понизить интеллектуальный и духовный потенциал; ибо необразованными и бескультурными легче управлять – надо лишь озаботиться «хлебом и зрелища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0"/>
                <w:szCs w:val="22"/>
              </w:rPr>
            </w:pPr>
            <w:r>
              <w:rPr>
                <w:rFonts w:cs="Times New Roman" w:ascii="Times New Roman" w:hAnsi="Times New Roman"/>
                <w:b/>
                <w:sz w:val="20"/>
                <w:szCs w:val="22"/>
              </w:rPr>
            </w:r>
          </w:p>
          <w:p>
            <w:pPr>
              <w:pStyle w:val="Normal"/>
              <w:rPr>
                <w:szCs w:val="22"/>
              </w:rPr>
            </w:pPr>
            <w:r>
              <w:rPr>
                <w:b/>
                <w:szCs w:val="22"/>
              </w:rPr>
              <w:t>Кинематогра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Cs w:val="22"/>
              </w:rPr>
            </w:pPr>
            <w:r>
              <w:rPr>
                <w:i/>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амара Сивкова, Олеся Алексеева: Онлайн – фестив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9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овый ресурс, развитие, кинематограф, онлайн-фестив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дакция «Новой газеты» нашла новый ресурс для активного развития отечественного кинематографа. В первой половине января 2013 года на сайте газеты произошел онлайн-фестиваль документального кино. И Хотя количество просмотров не столь высоко, прогнозы обещают стремительное развитие нового ресурса в будуще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ртем Лесной: Тоска по прошл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льм, фантастика, Аренда, путешествие во времени, машина врем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аймлес. Рубиновая книга» - приключенческий фильм – фентези. Фильм снять по одноименному роману немецкой писательницы. Сюжет фильма прост: он повествует о девушке-носительнице редкого гена путешественника во времени, но куда он ее приведе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итва за «Сталингр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оман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льм «Сталинград» – высокий образец сурового романтизма. Содержание, композиция сюжета и пластика каждого кадра овеяна этим духо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szCs w:val="22"/>
              </w:rPr>
            </w:pPr>
            <w:r>
              <w:rPr>
                <w:b/>
                <w:sz w:val="24"/>
              </w:rPr>
              <w:t>Теат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Cs w:val="22"/>
              </w:rPr>
            </w:pPr>
            <w:r>
              <w:rPr>
                <w:i/>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exact" w:line="200"/>
              <w:rPr>
                <w:b/>
                <w:b/>
                <w:sz w:val="24"/>
              </w:rPr>
            </w:pPr>
            <w:r>
              <w:rPr>
                <w:szCs w:val="22"/>
              </w:rPr>
              <w:t>реквием по Герхарту Гауптма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0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рамат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Герхарт Гауптман (1862-1946) – немецкий драматург и писатель, крупнейшая фигура в культурной истории Европы, </w:t>
            </w:r>
          </w:p>
          <w:p>
            <w:pPr>
              <w:pStyle w:val="Normal"/>
              <w:ind w:left="-57" w:right="-57" w:hanging="0"/>
              <w:rPr/>
            </w:pPr>
            <w:r>
              <w:rPr/>
              <w:t>неизменно связываемая с Германией, в определенном смысле являющаяся ее олицетворением не только в лучшие, но и в худшие для этой страны време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exact" w:line="200"/>
              <w:rPr>
                <w:szCs w:val="22"/>
              </w:rPr>
            </w:pPr>
            <w:r>
              <w:rPr>
                <w:szCs w:val="22"/>
              </w:rPr>
              <w:t>Прикосновение к невыразим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99</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 Стриндбер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ектакль «Соната Призраков» по пьесе А. Стриндберга Театральной лаборатории В. Максимова ставит под сомнение реальность и некую трезвую ясность окружающего мир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exact" w:line="200"/>
              <w:rPr>
                <w:szCs w:val="22"/>
              </w:rPr>
            </w:pPr>
            <w:r>
              <w:rPr/>
              <w:t>мертвый фаллос Гедды Габл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8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сихоанализ, истерия, пьеса, театральная постано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1890 г. Зигмунд Фрейд и Йозеф Бройер начинают работу над одной из главных книг в истории психоанализа – «Исследования истерии», сборник из пяти наиболее ярких клинических случаев, который и по сей день остается настольной книгой и руководством по лечению истерии. В то же время в 1890 г. Генрик Ибсен пишет не менее известную пьесу «Гадда Габлер», которая с полным правом могла бы стать шестым клиническим случаем истерии. Режиссер находит оправдание для героини, он делает из Гедды Габлер творческую натуру, утонченную скрипачку, которая приносит бытовую рутину в жертву своему духовному началу, героиня Исбена в постановке Гинкаса перестает быть демоницей, сеющей разрушение и хаос, а становится фанатичной музой, преданной своему искусству и служащей красоте. Режиссер вчитывает определенную логику и целесообразность в ее поведение, пытается оправдать ее и нащупать те точки ее истерии, которые могли бы объяснить ее поступки и дать понимание ее характеру. Но этой точки не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915" w:leader="none"/>
              </w:tabs>
              <w:spacing w:lineRule="exact" w:line="200"/>
              <w:jc w:val="center"/>
              <w:rPr>
                <w:b/>
                <w:b/>
              </w:rPr>
            </w:pPr>
            <w:r>
              <w:rPr>
                <w:b/>
                <w:sz w:val="24"/>
              </w:rPr>
              <w:t>Культурная сто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exact" w:line="200"/>
              <w:rPr>
                <w:b/>
                <w:b/>
                <w:sz w:val="24"/>
              </w:rPr>
            </w:pPr>
            <w:r>
              <w:rPr>
                <w:szCs w:val="22"/>
              </w:rPr>
              <w:t>«Петербургу быть пус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9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анкт-Петербур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лазами смотреть будут и не увидят; ушами слушать будут и не услышат. Не увидят «Всадника на белом коне», не услышат трубного голоса: «Петербургу быть пуст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нятые с в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ставрация, лаборатория, иссле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 января 2013 г. в Николаевском зале открылась выставка «Развернутые с валов. Программа реставрации крупноформатной живописи», представляющая отреставрированные в Лаборатории научной реставрации станковой живописи Государственного Эрмитажа два портрета братьев Орловы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exact" w:line="200"/>
              <w:rPr>
                <w:b/>
                <w:b/>
                <w:sz w:val="24"/>
              </w:rPr>
            </w:pPr>
            <w:r>
              <w:rPr>
                <w:szCs w:val="22"/>
              </w:rPr>
              <w:t>Дворец княгини Па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106</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тория дворц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Петербурге еще сохранились здания, судьбы которых трагическим образом отражают историю нашей страны. Так, дворец Княгини Палей стал яркой иллюстрацией истории России в XX 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Город+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 июля 2013 года в Санкт-Петербурге состоялся второй международный фестиваль «Опера – всем».  Как и год назад, петербуржцы и гости города смогли насладиться оперным искусством на открытом воздухе, в красивейших архитектурных ансамблях города, и совершенно бесплат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t>от Гверчино до Каравадж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13 июля по 7 сентября 2013 г. В Гербовом зале Зимнего дворца состоялась выставка «От Гверчино до Караваджо. Сэр Денис Маон и итальянское искусство XVII века», организованная Государственным Эрмитажем и музеями Ита- лии при поддержке RomArtificio. Эта экспозиция – дань памяти и уважения искусствоведу и собирателю, крупнейшему знатоку творчества Гверчино, Караваджо и искусства XVII столетия, сэру Денису Маону. С увлечения Гверчино начался путь Дениса Маона к истории итальянской живописи, завершился он открытиями, связанными с искусством Караваджо. Исполнив в 1599 г. Три картины со сценами из жизни апостола Матфея для капеллы в церкви Сан Луиджи деи Франчези, заказанные кардиналом Маттео Контарелли, Караваджо заявил о себе как о своеобразном и зрелом мастер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t>Феномен петербургского ду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повторимость картины города складывается из многочисленных факторов, и архитектура играет, несомненно, огромную роль. Но город – это не только нагромождение каменных монстров разных эпох и стилей. Лицо города, его идентичность в большой степени составляют люди, его населяющие. Таков непреложный закон архетипа, образа- матрицы навсегда ушедших поколений. Этот архетип вырос из осторожного, практичного, ответственного, пунктуального петербургского немца с его вежливостью, сдержанностью и педантизмом. Это и веселый, галантный, художественно одаренный француз. Гуманист и острослов. Новое поколение питерцев снова «заражено» вирусом европейскости, незримым, но неистребимым. Так, вероятно, и должно бы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пция «Благополучный Петербур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лагополучный Петербург» – это концепция практической апробации в условиях культурной столицы России Группы проектов национального формата «Российский Ренессан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имний международный Санкт-Петербургский театральный фестив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 14 по 30 ноября на главных сценах Петербурга впервые прошел Зимний международный Санкт-Петербургский театральный Фестива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exact" w:line="200"/>
              <w:rPr>
                <w:b/>
                <w:b/>
                <w:sz w:val="24"/>
              </w:rPr>
            </w:pPr>
            <w:r>
              <w:rPr>
                <w:b/>
                <w:sz w:val="24"/>
              </w:rPr>
            </w:r>
          </w:p>
          <w:p>
            <w:pPr>
              <w:pStyle w:val="Normal"/>
              <w:rPr>
                <w:sz w:val="24"/>
              </w:rPr>
            </w:pPr>
            <w:r>
              <w:rPr>
                <w:b/>
                <w:sz w:val="24"/>
              </w:rPr>
              <w:t>Лик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t>Страна утренней свеже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верная Корея, путеше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ш постоянный автор Шерхан АБИЛОВ поделился с нами  впечатлениями от поездки в Северную Корею, которую он  совершил в 1991 г. Северная Корея сегодня  самая популярная среди туристов страна. Причина – в политике изоляционизма, проводимой правительством. Ограничений на въезд иностранцев в страну практически нет, однако иностранным туристам запрещено посещать места, где нет правительственной охраны, а также свободно общаться с местным населением. Поэтому любой взгляд за «железный занавес» будет нам интересе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ихонов С.П. Неуловимые англича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нглийская культура, британская специ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годня Вам, Читатель, предстоит влюбиться в англичан. Если Вы еще не очарованы их историей и литературой, то после знакомства с предлагаемой Вашему вниманию статьей жители Великой Британии покорят Вас своим сдержанным обаяние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отомки римля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ранция, культура, путеше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ди народов и стран Европы Франция всегда занимала особое место.  Расположившись в  центральной части Западной Европы, она привлекала к себе взгляды остальной Европы и не только Европы. К ней тянулись, ей подражали, ее обожали, в нее приезжали, иногда чтобы остаться</w:t>
            </w:r>
          </w:p>
          <w:p>
            <w:pPr>
              <w:pStyle w:val="Normal"/>
              <w:ind w:left="-57" w:right="-57" w:hanging="0"/>
              <w:rPr/>
            </w:pPr>
            <w:r>
              <w:rPr/>
              <w:t>навсегда. Достаточно вспомнить хотя бы историю русского дворянства, которое практически нашло там свою вторую Родин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со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асос, отдых, путеше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тров Тасос пока мало знаком российским туристам. Можно сказать, мы стали одними из первооткрывателей. Сюда едут те, кто любит тишину, покой и природу. Большинство отдыхающих на острове –  немцы, англичане, болгары и</w:t>
            </w:r>
          </w:p>
          <w:p>
            <w:pPr>
              <w:pStyle w:val="Normal"/>
              <w:ind w:left="-57" w:right="-57" w:hanging="0"/>
              <w:rPr/>
            </w:pPr>
            <w:r>
              <w:rPr/>
              <w:t>другие представители балканских стран, а теперь двери открыты для сербов, украинцев, казахстанцев и россия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6"/>
              </w:rPr>
            </w:pPr>
            <w:r>
              <w:rPr>
                <w:spacing w:val="-4"/>
                <w:sz w:val="24"/>
                <w:szCs w:val="26"/>
              </w:rPr>
              <w:t>Исп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10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тория, Испани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 712 по 1472 год Испания была частично христианской, частично магометанской страной. Только женитьба Фердинанда Арагонского на Елизавете Кастильской в 1469 г. позволила соединить до того разделенные два небольших государства в одну цельную Испанию, дала возможность уничтожить последние остатки арабского владычества. Все-таки Мадрид очень нарядный город. Но если строго – все уже где-то видели. Однако так красивы светящиеся на солнышке светлые дома с пышно декорированными фасадами – с куполочками, шпилями, парижскими балкончиками, с изразцами на фасадах, с удивительными прожекторами, установленными так, что и в темноте дома светлые и блестят, как на солнце.</w:t>
            </w:r>
          </w:p>
        </w:tc>
      </w:tr>
    </w:tbl>
    <w:p>
      <w:pPr>
        <w:pStyle w:val="Normal"/>
        <w:rPr/>
      </w:pPr>
      <w:r>
        <w:rPr/>
      </w:r>
    </w:p>
    <w:p>
      <w:pPr>
        <w:pStyle w:val="Normal"/>
        <w:rPr/>
      </w:pPr>
      <w:r>
        <w:rPr/>
      </w:r>
    </w:p>
    <w:p>
      <w:pPr>
        <w:pStyle w:val="Normal"/>
        <w:rPr/>
      </w:pPr>
      <w:r>
        <w:rPr/>
      </w:r>
    </w:p>
    <w:sectPr>
      <w:type w:val="nextPage"/>
      <w:pgSz w:w="11906" w:h="16838"/>
      <w:pgMar w:left="1247" w:right="107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2">
    <w:name w:val="Heading 2"/>
    <w:basedOn w:val="Normal"/>
    <w:next w:val="Normal"/>
    <w:qFormat/>
    <w:pPr>
      <w:keepNext w:val="true"/>
      <w:numPr>
        <w:ilvl w:val="1"/>
        <w:numId w:val="1"/>
      </w:numPr>
      <w:spacing w:lineRule="auto" w:line="240" w:before="140" w:after="140"/>
      <w:ind w:hanging="0"/>
      <w:jc w:val="center"/>
      <w:outlineLvl w:val="1"/>
    </w:pPr>
    <w:rPr>
      <w:rFonts w:ascii="Arial" w:hAnsi="Arial" w:cs="Arial"/>
      <w:bCs/>
      <w:iCs/>
      <w:sz w:val="4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 Знак Знак"/>
    <w:qFormat/>
    <w:rPr>
      <w:rFonts w:ascii="Arial" w:hAnsi="Arial" w:cs="Arial"/>
      <w:bCs/>
      <w:iCs/>
      <w:sz w:val="4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8:23:00Z</dcterms:created>
  <dc:creator>Admin</dc:creator>
  <dc:description/>
  <cp:keywords/>
  <dc:language>en-US</dc:language>
  <cp:lastModifiedBy>nnp</cp:lastModifiedBy>
  <dcterms:modified xsi:type="dcterms:W3CDTF">2015-08-30T13:01:00Z</dcterms:modified>
  <cp:revision>7</cp:revision>
  <dc:subject/>
  <dc:title>Содержание номеров журнала</dc:title>
</cp:coreProperties>
</file>