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0" w:after="140"/>
        <w:ind w:hanging="0"/>
        <w:rPr>
          <w:i/>
          <w:i/>
          <w:lang w:val="en-GB"/>
        </w:rPr>
      </w:pPr>
      <w:r>
        <w:rPr>
          <w:lang w:val="en-US"/>
        </w:rPr>
        <w:t xml:space="preserve">Summary of Journal </w:t>
        <w:br/>
        <w:t>201</w:t>
      </w:r>
      <w:r>
        <w:rPr/>
        <w:t>3</w:t>
      </w:r>
      <w:r>
        <w:rPr>
          <w:lang w:val="en-US"/>
        </w:rPr>
        <w:t xml:space="preserve"> </w:t>
      </w:r>
      <w:r>
        <w:rPr>
          <w:lang w:val="en-GB"/>
        </w:rPr>
        <w:t>annum</w:t>
      </w:r>
    </w:p>
    <w:p>
      <w:pPr>
        <w:pStyle w:val="Normal"/>
        <w:spacing w:lineRule="exact" w:line="160"/>
        <w:rPr>
          <w:i/>
          <w:i/>
          <w:lang w:val="en-US"/>
        </w:rPr>
      </w:pPr>
      <w:r>
        <w:rPr>
          <w:i/>
          <w:lang w:val="en-US"/>
        </w:rPr>
      </w:r>
    </w:p>
    <w:tbl>
      <w:tblPr>
        <w:tblW w:w="10368" w:type="dxa"/>
        <w:jc w:val="left"/>
        <w:tblInd w:w="-113" w:type="dxa"/>
        <w:tblLayout w:type="fixed"/>
        <w:tblCellMar>
          <w:top w:w="0" w:type="dxa"/>
          <w:left w:w="108" w:type="dxa"/>
          <w:bottom w:w="0" w:type="dxa"/>
          <w:right w:w="108" w:type="dxa"/>
        </w:tblCellMar>
      </w:tblPr>
      <w:tblGrid>
        <w:gridCol w:w="2415"/>
        <w:gridCol w:w="526"/>
        <w:gridCol w:w="715"/>
        <w:gridCol w:w="1873"/>
        <w:gridCol w:w="4839"/>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en-US"/>
              </w:rPr>
            </w:pPr>
            <w:r>
              <w:rPr>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GB"/>
              </w:rPr>
            </w:pPr>
            <w:r>
              <w:rPr>
                <w:lang w:val="en-GB"/>
              </w:rPr>
              <w:t>Pag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Key-word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bstract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i/>
                <w:sz w:val="24"/>
              </w:rPr>
            </w:pPr>
            <w:r>
              <w:rPr>
                <w:b/>
              </w:rPr>
              <w:t>Comment DDR</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
                <w:i/>
                <w:sz w:val="24"/>
              </w:rPr>
            </w:pPr>
            <w:r>
              <w:rPr>
                <w:b/>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rPr>
            </w:pPr>
            <w:r>
              <w:rPr>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 xml:space="preserve">Pokrovsk N. B.  </w:t>
            </w:r>
          </w:p>
          <w:p>
            <w:pPr>
              <w:pStyle w:val="Normal"/>
              <w:rPr>
                <w:sz w:val="24"/>
                <w:lang w:val="en-US"/>
              </w:rPr>
            </w:pPr>
            <w:r>
              <w:rPr>
                <w:sz w:val="24"/>
                <w:lang w:val="en-US"/>
              </w:rPr>
              <w:t>In proces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Forecast, prognosis, diagram, </w:t>
            </w:r>
            <w:r>
              <w:rPr>
                <w:lang w:val="en-US"/>
              </w:rPr>
              <w:t>System, factors, functions, components, structure,</w:t>
            </w:r>
            <w:r>
              <w:rPr>
                <w:lang w:val="en-GB"/>
              </w:rPr>
              <w:t xml:space="preserve"> modelling</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2 years of a new century are celebrated by large, cardinal changes in the system of the Russian state. And all these changes were directed on structuring this system.</w:t>
            </w:r>
          </w:p>
          <w:p>
            <w:pPr>
              <w:pStyle w:val="Normal"/>
              <w:spacing w:before="0" w:after="0"/>
              <w:rPr>
                <w:lang w:val="en-US"/>
              </w:rPr>
            </w:pPr>
            <w:r>
              <w:rPr>
                <w:lang w:val="en-US"/>
              </w:rPr>
              <w:t>Functioning of all nodal components of system pass into "operating mode" – that is will create those effects for which the system in general is intended.</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To invest in the Renaissanc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ersonality, culture, investing policy</w:t>
            </w:r>
            <w:r>
              <w:rPr>
                <w:lang w:val="en-US"/>
              </w:rPr>
              <w:t>, strategy</w:t>
            </w:r>
            <w:r>
              <w:rPr>
                <w:lang w:val="en-GB"/>
              </w:rPr>
              <w:t>, logics, risks governance</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indigo generation" is the environment for emergence of Historical persons with higher level of development. The index of Probability of "ICF" came nearer to the finishing phase, having created new conditions of activities of political parties. Historical persons often conduct changes to the best, but it is worth remembering about risks therefore as soon as possible society should increase investments into "the Russian Renaissanc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At the finish</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Economic growth, stimulating GDP, the potential of public spending, investment, busines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beginning of implementation of measures for priming of economy because of essential decrease in growth rate of GDP. Development of economic capacity of the country is realized only on small part. The main reason is that business evades from financing of the state. And except Business anybody and will bring nothing in the legislation of the necessary conten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The temperament of consumption falling</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Confidence, consumption, climate, investment</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index of consumer confidence in Russia remains negative. Only one of fifth parts of all populations is ready to make major purchases. The social climate determines those expectations, presentiments and the relations which are realized then in consumer behavior. And even if salaries of Russians will be able to increase twice, it won't lead the same expansion in consumptio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lang w:val="en-US"/>
              </w:rPr>
              <w:t>It is worth understanding</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lang w:val="en-US"/>
              </w:rPr>
              <w:t>Culture, values ​​regulatives, knowledge, knowledge economy</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Within the "Small Business of the Russian Federation — the Petersburg Aspect" Project specialists constructed the demonstration schedule of theoretically possible growth of the number of workplaces in the sphere of small and average entrepreneurship (MSP) and also which is almost performed in St. Petersburg. It is necessary to modernize in the most immediate way conceptual culture of the Russian officials. The Renaissance archetypes and, in the most general sense, – the structured culture are sharply necessary. It is enough of it for breakthrough in all directions of development of Russia. </w:t>
            </w:r>
            <w:r>
              <w:rPr/>
              <w:t>Experience of history confirms i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GB"/>
              </w:rPr>
            </w:pPr>
            <w:r>
              <w:rPr>
                <w:sz w:val="24"/>
                <w:lang w:val="en-GB"/>
              </w:rPr>
              <w:t>CDR – on the Nobel priz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Market fluctuations, balance, stability, environment</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ree Nobel prizes were got this year for the proof of that fluctuations of shares reflect only a local environment in the exchange, and state of the economy on the long period can remain rather stable and regularly develop.</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rPr>
                <w:b/>
                <w:b/>
                <w:sz w:val="24"/>
              </w:rPr>
            </w:pPr>
            <w:r>
              <w:rPr>
                <w:b/>
                <w:sz w:val="24"/>
                <w:lang w:val="en-US"/>
              </w:rPr>
              <w:t>Humanitarian Foundation warn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
                <w:i/>
                <w:sz w:val="24"/>
              </w:rPr>
            </w:pPr>
            <w:r>
              <w:rPr>
                <w:b/>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rPr>
            </w:pPr>
            <w:r>
              <w:rPr>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Personnel solves everything</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Personnel, managers, mid-level</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Russia entered in the phase of development when results of this process most depend on middle manager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everything is learned in compariso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The scientific method, research, compariso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pecialists suggest to apply a comparative method to an assessment of real opportunities of social and economic development of the certain region that will allow to solve huge number of various problem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pacing w:val="-4"/>
                <w:sz w:val="24"/>
                <w:lang w:val="en-US"/>
              </w:rPr>
            </w:pPr>
            <w:r>
              <w:rPr>
                <w:spacing w:val="-4"/>
                <w:sz w:val="24"/>
                <w:lang w:val="en-US"/>
              </w:rPr>
              <w:t>N. N. Pokrovskaya, T.I. Rozhkova. Accounts department of crisi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Financial management, planning, accounting, control, supervision, stability</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 the Russian financial accounting there was a replacement of the general concept "accounting records" by narrower concept "financial reporting" after the western tendencies. Managerial functions come out on top: the management of the entity operates with everything that didn't purchase strictly material condition yet. But the accounts department shall fix exclusively real condition of the entity. The western financial reporting system created in case of rather high economic stability is far from perfec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N. N. Pokrovskaya, T.I. Rozhkova. Accounts department of crisis</w:t>
            </w:r>
          </w:p>
          <w:p>
            <w:pPr>
              <w:pStyle w:val="Normal"/>
              <w:rPr>
                <w:sz w:val="24"/>
                <w:lang w:val="en-US"/>
              </w:rPr>
            </w:pPr>
            <w:r>
              <w:rPr>
                <w:sz w:val="24"/>
                <w:lang w:val="en-US"/>
              </w:rPr>
              <w:t>Forward to crise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Dynamics, risk management, systems analysi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 many decisions are made at the least productive Level 3 reflecting the most superficial condition of system. While the destiny of system is decided at the Level of 1. Possibly to understand these processes by means of new methodology, using "economic units" in the form of "the specified sizes". The western management carefully scans the Level 3 trend, forming 2 risk degrees: lack of the actual representation of a financial condition of the entity and lack of fair ideas of the deep processes proceeding in the marke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At first – "Renaissanc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The project, a small business, the economy, culture, modernizatio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etermination of culture – "system of knowledge, values and regulative". It follows from this that the simple amount of knowledge doesn't create culture yet. In the history of Russia were missed or two important phases of the developed civilization – Renaissance and Education are significantly truncated. Synthesis of priorities and stereotypes of the Renaissance and Education because of traditions of national culture can give in Russia a product, unprecedented in world history.</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N. B. Pokrovsky. Great nonlinearit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Social system, system analysis, non-linear development</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society is a nonlinear, unstable, unstable object. In our society of a line item of system knowledge are smallest that conducts to the half-received 12-15 state budgets in a year. However JSC Humanitarian Fund is capable to create decisions for nonlinear social and economic systems at the high-structured level. If nonlinearity of society pulls down all linear programs created in offices, in this case its forces work in interests of "the Russian Renaissance" and all Russi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rPr>
                <w:b/>
                <w:b/>
                <w:sz w:val="24"/>
              </w:rPr>
            </w:pPr>
            <w:r>
              <w:rPr>
                <w:b/>
                <w:sz w:val="24"/>
                <w:lang w:val="en-US"/>
              </w:rPr>
              <w:t>Actual topic</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
                <w:i/>
                <w:sz w:val="24"/>
              </w:rPr>
            </w:pPr>
            <w:r>
              <w:rPr>
                <w:b/>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rPr>
            </w:pPr>
            <w:r>
              <w:rPr>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lang w:val="en-US"/>
              </w:rPr>
            </w:pPr>
            <w:r>
              <w:rPr>
                <w:i/>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Economic doctrine of innovative Russia 203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A systematic approach, strategic planning, the state budget, economic policy</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is "Doctrine" is developed for the purpose of system assistance of implementation of the Federal law "About the State Strategic Planning". This Federal law determines bases of the state strategic planning in the Russian Federation, coordination of the public strategic management and the budget policy, power and function of federal bodies of the government, public authorities of subjects of the Russian Federation and an order of their interaction with public, scientific and other organizations in the field of the state strategic planning. "Processor nature of economic development minimizes a subjective factor". "Economic development of the country shall be followed by the Renaissance processes in its culture". "The doctrine is capable to provide breakthrough in system development of the Russian Federation and the new level of safety".</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 xml:space="preserve">"housing and communal services Russia"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Utilities, housing policy, program development</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Bright feature of business is its capability to turn problems into a wellbeing source. We will look as this quality of business can work in a problem of housing and communal services which for the present has no clear prospects of the decision. Today the concept of the Housing and Communal Services Russia project answers V. V. Putin's installations and includes 7 basic provisions listed in article. Structure of the Program and its tools according to Russian President's Directorate of Experts it was faultles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Transformation of Russia</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The algorithm, modeling, structure, perspective, outlook, development, analysis, forecasts, prospects for the country's development</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Specialists of JSC Humanitarian Fund made attempt to give the adequate answer to the President's letter Russian Federation to the Federation Council of the Russian Federation 2012 in the form of "A project group "the Russian Renaissance". Leaders in Group are three Basic projects. They bring essentially new algorithms in country life. The structure and content of "the Russian Renaissance", according to features of our analytics, considers also subject prospect of the country. Therefore it is necessary to start implementation of "the Russian Renaissance" in the most short time. The culture of "the Russian Renaissance" allows seeing more accurately this future and more surely to it to go.</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sz w:val="24"/>
                <w:lang w:val="en-US"/>
              </w:rPr>
            </w:pPr>
            <w:r>
              <w:rPr>
                <w:sz w:val="24"/>
                <w:lang w:val="en-US"/>
              </w:rPr>
              <w:t>Money – a product –mone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Market, commodities, currencies measuring financial instruments, knowledge economy</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f a known formula of market economy "money – goods – money" to present in a little changed form - "money – a product – money", for the purposes of this article it is possible to find answers to important issues. As the system it will work only on condition of system approach which can be expressed too the adequate form "will-knowledge-will". New knowledge gives new level for implementation of a will – distinctive feature of intelligence perso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Fatal flaw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Evaluation of the market, transaction, contract, information, competence, qualificatio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Assessment of the rights – one of bases of public life. At the same time, it is very delicate work demanding from the contractor of crystal honesty and high qualification. Further for definiteness we will mean a market price value of the right. The wrong assessment in this case can sometimes ruin the participant of the transaction, and sometimes lead to his undeserved enrichment. Information necessary for carrying out an assessment: </w:t>
            </w:r>
          </w:p>
          <w:p>
            <w:pPr>
              <w:pStyle w:val="Normal"/>
              <w:spacing w:before="0" w:after="0"/>
              <w:rPr>
                <w:lang w:val="en-US"/>
              </w:rPr>
            </w:pPr>
            <w:r>
              <w:rPr>
                <w:lang w:val="en-US"/>
              </w:rPr>
              <w:t>1) Essential characteristics of Object of an assessment</w:t>
            </w:r>
          </w:p>
          <w:p>
            <w:pPr>
              <w:pStyle w:val="Normal"/>
              <w:spacing w:before="0" w:after="0"/>
              <w:rPr>
                <w:lang w:val="en-US"/>
              </w:rPr>
            </w:pPr>
            <w:r>
              <w:rPr>
                <w:lang w:val="en-US"/>
              </w:rPr>
              <w:t>2) A real estate market situation in St. Petersburg</w:t>
            </w:r>
          </w:p>
          <w:p>
            <w:pPr>
              <w:pStyle w:val="Normal"/>
              <w:spacing w:before="0" w:after="0"/>
              <w:rPr/>
            </w:pPr>
            <w:r>
              <w:rPr/>
              <w:t xml:space="preserve">3) </w:t>
            </w:r>
            <w:r>
              <w:rPr>
                <w:lang w:val="en-US"/>
              </w:rPr>
              <w:t>P</w:t>
            </w:r>
            <w:r>
              <w:rPr/>
              <w:t>ro</w:t>
            </w:r>
            <w:r>
              <w:rPr>
                <w:lang w:val="en-US"/>
              </w:rPr>
              <w:t>v</w:t>
            </w:r>
            <w:r>
              <w:rPr/>
              <w:t>isions of the l</w:t>
            </w:r>
            <w:r>
              <w:rPr>
                <w:lang w:val="en-US"/>
              </w:rPr>
              <w:t>e</w:t>
            </w:r>
            <w:r>
              <w:rPr/>
              <w:t>as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Who is who in Russia system</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Businessman, entrepreneur-lic culture, economic culture, knowledge economy</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n systems with participation of the person it is very important to differentiate, what functions carry out various social figures. The main figure which creates material benefits, the Entrepreneur is. Already then these material benefits start serving society in this or that mode. As the centuries-old history of mankind showed, it is Ignorance. Resists to Ignorance, constrains its reckless rushes, so and preserves the created benefits – Scientific (Wise man). And, so the Scientist we shall carry to following from the main figures in society.</w:t>
            </w:r>
          </w:p>
        </w:tc>
      </w:tr>
      <w:tr>
        <w:trPr>
          <w:trHeight w:val="63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708"/>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rPr>
                <w:b/>
                <w:b/>
                <w:sz w:val="24"/>
              </w:rPr>
            </w:pPr>
            <w:r>
              <w:rPr>
                <w:b/>
                <w:sz w:val="24"/>
                <w:lang w:val="en-US"/>
              </w:rPr>
              <w:t>Country</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
                <w:i/>
                <w:sz w:val="24"/>
              </w:rPr>
            </w:pPr>
            <w:r>
              <w:rPr>
                <w:b/>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rPr>
            </w:pPr>
            <w:r>
              <w:rPr>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lang w:val="en-US"/>
              </w:rPr>
            </w:pPr>
            <w:r>
              <w:rPr>
                <w:i/>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 xml:space="preserve">The main thing – the correct start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lang w:val="en-US"/>
              </w:rPr>
              <w:t>The investment policy, the potential industrial development, gender-sensitive, small and medium businesse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 the Aleksinsky area the woman for the first time headed executive authority, and the first case traveled over the area to communicate to the population. It is adjusted on development of competent investment policy for development of industrial capacity of the area. In this area 16 large and medium scale industrial enterprises function, small and medium business is constituted by more than 400 entities and 1800 sole proprietor companies, the youth organizations show positive tendencie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Effective strategy of development of the small citie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Strategy development, small towns, dynamics, long-term sustainable development</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question of need of increase in a role of the small cities for aspect of long-term development of the country is brought up. Decrease of the small cities is a negative tendency today. B. S. Zhikharev offers classification from 13 directions grouped in 4 blocks for development of each city: 1 block – development of the material environment of production and activity, the 2nd block – creation of favorable organizational conditions for economic development, the 3rd block – maintenance of image and development of cooperation, the 4th block – enhancement of structure and methods of management of the city.</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The concept "The federal target program of economic and social development of the small and average cities of the Russian Federation for 2009 - 2012 years and till 201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Small towns, social security, the real economy</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small cities is a center of problems today – economic, social, ecological, political, this center of poverty of the population which back is growth of alcoholism, drug addiction, prostitutions, vagrancy, including children's,</w:t>
            </w:r>
          </w:p>
          <w:p>
            <w:pPr>
              <w:pStyle w:val="Normal"/>
              <w:spacing w:before="0" w:after="0"/>
              <w:rPr>
                <w:lang w:val="en-US"/>
              </w:rPr>
            </w:pPr>
            <w:r>
              <w:rPr>
                <w:lang w:val="en-US"/>
              </w:rPr>
              <w:t>Infectious diseases, crime. The program will create a basis and for enhancement of social policy. As results of economic growth in itself and development of real production sector of the small cities and the agrarian areas gravitating to them "will not flow" to the social course, that is in a package of measures and the actions for overcoming of poverty conducting to growth of real incomes of the population of this category of the cities and improvement of quality of his lif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E.N. Fedorov. Potential of a production infrastructur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Infrastructure, production, economy, re-industrialization, systematic approach</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urpose of this article: as a result of carrying out the comprehensive analysis of potential of a production infrastructure of the small cities, with use of system approach to reveal negative tendencies in development of city infrastructure and to offer the recommendations allowing resolving problem situations. It is necessary to understand that there is a real opportunity to implement infrastructure potential, having provided sustained economic growth of municipality and further development of all elements of its infrastructur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Tobolsk is 426 years old</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5-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Real sector, youth, development, entrepreneur Excellency, young entrepreneur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n June 29-30 the most beautiful city of Siberia Tobolsk celebrated the 426th birthday. We will note that whatever ancient was the city, its future in youth hands. It is important to note that priorities of young entrepreneurs precisely answer what are called in the President's letter Russian Federation to the Federation Council of the Russian Federation 2012 – development of real sector. It allows hoping that on behalf of youth the region has a large resource of the system development and Tobolsk will approach the 450 anniversary with nice result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sz w:val="24"/>
                <w:lang w:val="en-US"/>
              </w:rPr>
            </w:pPr>
            <w:r>
              <w:rPr>
                <w:sz w:val="24"/>
                <w:lang w:val="en-US"/>
              </w:rPr>
              <w:t>This</w:t>
            </w:r>
            <w:r>
              <w:rPr>
                <w:sz w:val="24"/>
              </w:rPr>
              <w:t xml:space="preserve"> </w:t>
            </w:r>
            <w:r>
              <w:rPr>
                <w:sz w:val="24"/>
                <w:lang w:val="en-GB"/>
              </w:rPr>
              <w:t>is</w:t>
            </w:r>
            <w:r>
              <w:rPr>
                <w:sz w:val="24"/>
                <w:lang w:val="en-US"/>
              </w:rPr>
              <w:t xml:space="preserve"> democrac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Democracy, civil society, citizen responsibility</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is democracy isn't created in one stage, not copied on an external sample. It is necessary that society was ready to use of democratic mechanisms. That most of people felt citizens would be ready to spend on a regular basis the attention, the time, the efforts to participation in management process. In other words, the democracy works where people are ready to put in it something</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M. Verkhovskaya. Olonets: Pearl of Karelia</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Small business, history, local history, environment, ecology</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n 1649 the prince F. Volkonsky and the voivode S. Yelagin on confluence of Olonki and Megregi pledged fortress Olonets. The agricultural industry is a sphere of generally individual work. And the ideology of work at us in the country is provided poorly. This ideology mainly in the sphere of small business is born. Possibly, each person who visited the small northern city of Olonets will notice how all creations of hands human are surprisingly combined with beauty of the surrounding natur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4"/>
                <w:lang w:val="en-GB"/>
              </w:rPr>
            </w:pPr>
            <w:r>
              <w:rPr>
                <w:b/>
                <w:sz w:val="24"/>
                <w:lang w:val="en-GB"/>
              </w:rPr>
              <w:t>Society</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
                <w:i/>
                <w:sz w:val="24"/>
                <w:lang w:val="en-GB"/>
              </w:rPr>
            </w:pPr>
            <w:r>
              <w:rPr>
                <w:b/>
                <w:i/>
                <w:sz w:val="24"/>
                <w:lang w:val="en-G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rPr>
            </w:pPr>
            <w:r>
              <w:rPr>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lang w:val="en-US"/>
              </w:rPr>
            </w:pPr>
            <w:r>
              <w:rPr>
                <w:i/>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The third power – who at a wheel?</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Media development, information, access to information, resources, globalizatio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ass media is the difficult, consisting of a set of elements institute of political system of society. The unique way – development of Russia on the basis of recovery and upgrade of economy and increase of level of national well-being. In a word, while our country costs at the crossroads, being determined with strategy of the development, we miss the available opportunities. It is necessary to agree that it isn't simple to make a choice as process of so global forming with far-reaching consequences of the decision is influenced by a set of factors, beginning from subjective, and finishing external – aspirations of the states, persons interested to establish a bit different world order of use the available resources.</w:t>
            </w:r>
          </w:p>
        </w:tc>
      </w:tr>
      <w:tr>
        <w:trPr>
          <w:trHeight w:val="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lang w:val="en-US"/>
              </w:rPr>
              <w:t>Klara Tsetki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2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Communism, politics, people, personality, ideology, history.</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 lot of things need to be made on the earth, do it rather.</w:t>
            </w:r>
          </w:p>
          <w:p>
            <w:pPr>
              <w:pStyle w:val="Normal"/>
              <w:spacing w:before="0" w:after="0"/>
              <w:rPr>
                <w:lang w:val="en-US"/>
              </w:rPr>
            </w:pPr>
            <w:r>
              <w:rPr>
                <w:lang w:val="en-US"/>
              </w:rPr>
              <w:t>The world of old feelings and thoughts goes to pieces.</w:t>
            </w:r>
          </w:p>
          <w:p>
            <w:pPr>
              <w:pStyle w:val="Normal"/>
              <w:spacing w:before="0" w:after="0"/>
              <w:rPr/>
            </w:pPr>
            <w:r>
              <w:rPr/>
              <w:t>K. Tsetkin</w:t>
            </w:r>
          </w:p>
          <w:p>
            <w:pPr>
              <w:pStyle w:val="Normal"/>
              <w:spacing w:before="0" w:after="0"/>
              <w:rPr>
                <w:lang w:val="en-US"/>
              </w:rPr>
            </w:pPr>
            <w:r>
              <w:rPr>
                <w:lang w:val="en-US"/>
              </w:rPr>
              <w:t>Today's attitude towards Klara Tsetkin's identity inseparably from the attitude towards communistic idea. However it is impossible to deny that this bright destiny personified lines of the rebellious era. Besides, the name of Klara Tsetkin is forever connected with the International Women's Day on March 8 which in Russia lost political sense long ago and turned simply into a holiday of spring.</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The Kingdom of God in us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Values, attitudes, religious consciousness, activity, knowledge society</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he people who got used to the existing order of things</w:t>
            </w:r>
          </w:p>
          <w:p>
            <w:pPr>
              <w:pStyle w:val="Normal"/>
              <w:spacing w:before="0" w:after="0"/>
              <w:rPr>
                <w:lang w:val="en-US"/>
              </w:rPr>
            </w:pPr>
            <w:r>
              <w:rPr>
                <w:lang w:val="en-US"/>
              </w:rPr>
              <w:t>loving it, afraid to change it, try to understand the doctrine as meeting of revelations and rules which it is possible</w:t>
            </w:r>
          </w:p>
          <w:p>
            <w:pPr>
              <w:pStyle w:val="Normal"/>
              <w:spacing w:before="0" w:after="0"/>
              <w:rPr>
                <w:lang w:val="en-US"/>
              </w:rPr>
            </w:pPr>
            <w:r>
              <w:rPr>
                <w:lang w:val="en-US"/>
              </w:rPr>
              <w:t>to accept, without changing the life whereas Christ's doctrine isn't only the doctrine about rules to which the person shall follow, but – clarification of the new meaning of life determining everything, absolutely other, than former, activities of mankind during this period which it enters. Most of people think not to learn truth and to assure itself that they are in truth that that life which they conduct, and meets with truth.</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lang w:val="en-US"/>
              </w:rPr>
              <w:t>Mahatma Gandhi</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2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Politics, history, humanity, humanitarian ideals, humanity, ideological principle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victory reached by violence – is equivalent to defeat,</w:t>
            </w:r>
          </w:p>
          <w:p>
            <w:pPr>
              <w:pStyle w:val="Normal"/>
              <w:spacing w:before="0" w:after="0"/>
              <w:rPr>
                <w:lang w:val="en-US"/>
              </w:rPr>
            </w:pPr>
            <w:r>
              <w:rPr>
                <w:lang w:val="en-US"/>
              </w:rPr>
              <w:t>because it is short-term.</w:t>
            </w:r>
          </w:p>
          <w:p>
            <w:pPr>
              <w:pStyle w:val="Normal"/>
              <w:spacing w:before="0" w:after="0"/>
              <w:rPr>
                <w:lang w:val="en-US"/>
              </w:rPr>
            </w:pPr>
            <w:r>
              <w:rPr>
                <w:lang w:val="en-US"/>
              </w:rPr>
              <w:t>I know only one tyrant, and it is a low voice of conscience.</w:t>
            </w:r>
          </w:p>
          <w:p>
            <w:pPr>
              <w:pStyle w:val="Normal"/>
              <w:spacing w:before="0" w:after="0"/>
              <w:rPr>
                <w:lang w:val="en-US"/>
              </w:rPr>
            </w:pPr>
            <w:r>
              <w:rPr>
                <w:lang w:val="en-US"/>
              </w:rPr>
              <w:t>We will be ruined – policy without the principles, pleasures without conscience, wealth without work, knowledge without nature, business without morals, science without humanity and a prayer without the victim.</w:t>
            </w:r>
          </w:p>
          <w:p>
            <w:pPr>
              <w:pStyle w:val="Normal"/>
              <w:spacing w:before="0" w:after="0"/>
              <w:rPr>
                <w:lang w:val="en-US"/>
              </w:rPr>
            </w:pPr>
            <w:r>
              <w:rPr>
                <w:lang w:val="en-US"/>
              </w:rPr>
              <w:t xml:space="preserve">M. Gandi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lang w:val="en-US"/>
              </w:rPr>
              <w:t>Depletion by anger</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2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lang w:val="en-US"/>
              </w:rPr>
              <w:t>G. Chicherin’s Letter.</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Boris Nikolaevich Chicherin – the Russian jurist, the philosopher, historian and publicist, honorary member of the Petersburg Academy of Sciences (1893), Hegelian, uncle of future Foreign Commissar of RSFSR and USSR G. V. Chicherin. In this article "The letter to the publisher of "Bell"" – the well-known Russian of the revolutionary newspaper, which is translated it</w:t>
            </w:r>
          </w:p>
          <w:p>
            <w:pPr>
              <w:pStyle w:val="Normal"/>
              <w:spacing w:before="0" w:after="0"/>
              <w:rPr/>
            </w:pPr>
            <w:r>
              <w:rPr>
                <w:lang w:val="en-US"/>
              </w:rPr>
              <w:t>A.I. Herzen issued. This letter seems to us interesting as example of relations of the press and society.</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 xml:space="preserve">Reskol-bandy, or new </w:t>
            </w:r>
          </w:p>
          <w:p>
            <w:pPr>
              <w:pStyle w:val="Normal"/>
              <w:rPr>
                <w:spacing w:val="-4"/>
                <w:sz w:val="24"/>
                <w:lang w:val="en-US"/>
              </w:rPr>
            </w:pPr>
            <w:r>
              <w:rPr>
                <w:sz w:val="24"/>
                <w:lang w:val="en-US"/>
              </w:rPr>
              <w:t>"Generals of Sandpit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Social security, criminalization of society, youth gang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vel of youth crime considerably grew in the whole world, and the forms of criminal actions were taken more cruel and cynical nature. In this article features of a social and criminal situation in Papua New Guinea are provided.</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pacing w:val="-4"/>
                <w:sz w:val="24"/>
                <w:lang w:val="en-US"/>
              </w:rPr>
            </w:pPr>
            <w:r>
              <w:rPr>
                <w:sz w:val="24"/>
                <w:lang w:val="en-US"/>
              </w:rPr>
              <w:t>about culture and not onl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2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lang w:val="en-US"/>
              </w:rPr>
              <w:t>History, Culture, during the Soviet period, the behavioral model of values ​​of normative regulatio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n the world there is nothing that had no past. Today the culture of the Russian society bears in itself a lot of things from culture of the Soviet period. "That we have everything, this heritage of ancestors, it is created not by us, these are spirits and texts on coffins century".</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pacing w:val="-4"/>
                <w:sz w:val="24"/>
              </w:rPr>
            </w:pPr>
            <w:r>
              <w:rPr>
                <w:sz w:val="24"/>
                <w:lang w:val="en-US"/>
              </w:rPr>
              <w:t>Upgrade of east societie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Modernization, cultural model, value regulation, behavioral patterns, polystylistic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Upgrade as social process is an area of social reality. Upgrade can be determined and as a frame of reference of people who use this concept. Upgrade is an acceptance of values, institutes and cultural models of "present", aspiration completely to assimilate to the leader in characteristics, significant for his cultural model. Thus considerable cultural variability and numerous elements of traditional culture can remain. In any society, as well as in each person, two opposite beginnings are pledged - spontaneously destructive and creatively creative. And during various historical periods they differently prov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pacing w:val="-4"/>
                <w:sz w:val="24"/>
              </w:rPr>
            </w:pPr>
            <w:r>
              <w:rPr>
                <w:sz w:val="24"/>
                <w:lang w:val="en-US"/>
              </w:rPr>
              <w:t>A.F. Conni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2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Heritage and biography AF Horse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natoly Fedorovich Koni's figure – one of the most noticeable XIX-XX centuries at a boundary. This outstanding lawyer and the public figure lived long, nice life and became the witness of prompt change of eras – from post-reform to after revolutionary Russia. A.F. Koni's story it isn't simple history of talented, gifted person. It is one of the lightest pages in the history of our country.</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rPr>
                <w:b/>
                <w:b/>
                <w:sz w:val="24"/>
                <w:lang w:val="en-GB"/>
              </w:rPr>
            </w:pPr>
            <w:r>
              <w:rPr>
                <w:b/>
                <w:sz w:val="24"/>
                <w:lang w:val="en-GB"/>
              </w:rPr>
              <w:t>Power</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
                <w:i/>
                <w:sz w:val="24"/>
                <w:lang w:val="en-GB"/>
              </w:rPr>
            </w:pPr>
            <w:r>
              <w:rPr>
                <w:b/>
                <w:i/>
                <w:sz w:val="24"/>
                <w:lang w:val="en-G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rPr>
            </w:pPr>
            <w:r>
              <w:rPr>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lang w:val="en-US"/>
              </w:rPr>
            </w:pPr>
            <w:r>
              <w:rPr>
                <w:i/>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A lot of work is necessary to us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szCs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szCs w:val="22"/>
              </w:rPr>
              <w:t>2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National priorities, modernization, security, culture</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 this article some fragments of the President's letter Russian Federation are provided to the Federation Council of the Russian Federation 2012 which taking into account priorities of the magazine characterize the present stage in country life. Taking into account these priorities edition places the comments to these fragment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Such different power</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szCs w:val="22"/>
              </w:rPr>
              <w:t>3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Culture, identity, people, modeling, socio-economic space</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oday the culture of the Russian society is significantly truncated on category of the personality and productive models of social and economic cooperation. The condition of culture isn't adequate to tasks of system development of Russia at all. This culture keeps the country in a labyrinth of unsystematic preferences, without allowing it to come to the main way of historical progres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ZS St. Petersburg quotes the price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szCs w:val="22"/>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szCs w:val="22"/>
              </w:rPr>
              <w:t>3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Stability, the region, the area, the local economy, price policy</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 the major problem for the majority of the states – management of the territory. The most important indicator of quality of management of the territory is stability of the legislation. Lack of stability is a fixed heavy stress for all populatio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sz w:val="24"/>
                <w:lang w:val="en-US"/>
              </w:rPr>
            </w:pPr>
            <w:r>
              <w:rPr>
                <w:sz w:val="24"/>
                <w:lang w:val="en-US"/>
              </w:rPr>
              <w:t>Deputies for small business About Conference of entrepreneurs of St. Petersburg "Investments and small business. Creation of conditions for investment into economy of St. Petersburg".</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szCs w:val="22"/>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szCs w:val="22"/>
              </w:rPr>
              <w:t>3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Investing, investment policy, small business development, entrepreneur-tio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onference took place 30.05.2013. Conference task: preparation of recommendations for the Government of St. Petersburg and the Government of Russia on enhancement of a state policy of creating favorable conditions for development of investing activities by subjects of small entrepreneurship.</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lang w:val="en-US"/>
              </w:rPr>
              <w:t>absolute majorit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szCs w:val="22"/>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szCs w:val="22"/>
              </w:rPr>
              <w:t>2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A systematic approach, goal setting, priorities, hierarchy of values, conceptual system</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absolute majority of particulars can easily force out fundamental system questions from a field of vision. First of all in the basis of legislative activities elements of a fundamental goal-setting shall be brought. In the Leningrad region this idea is already implemented in the form of "territorial planning". Absolutely new conceptual system also is necessary for such work.</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The power in a squar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szCs w:val="22"/>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szCs w:val="22"/>
              </w:rPr>
              <w:t>3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Local control, local authorities, the operational functions, fiscal policy</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ccording to the Press service of the Government of the Leningrad region at the beginning of a heating season accounts of Administration of the Luga area in connection with debts in the amount of 12 million rubles judicially were arrested. It threatened with "a stop of life support systems of the city". All activities of regional authority can be reduced to system of information blocks with operational functions. The system of such blocks will give a complete picture of work of authority and in general a state of affairs in the are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rPr>
                <w:sz w:val="24"/>
                <w:lang w:val="en-US"/>
              </w:rPr>
            </w:pPr>
            <w:r>
              <w:rPr>
                <w:b/>
                <w:sz w:val="24"/>
                <w:lang w:val="en-US"/>
              </w:rPr>
              <w:t>Busines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sz w:val="24"/>
                <w:lang w:val="en-US"/>
              </w:rPr>
            </w:pPr>
            <w:r>
              <w:rPr>
                <w:i/>
                <w:sz w:val="24"/>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rPr>
            </w:pPr>
            <w:r>
              <w:rPr>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lang w:val="en-US"/>
              </w:rPr>
            </w:pPr>
            <w:r>
              <w:rPr>
                <w:i/>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Concept of the Small Business of the Russian Federation projec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rPr>
              <w:t>2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Communications environment network forms, resources, culture</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The purpose of this Project is assistance of implementation of the President's letter Russian Federation to the Federation Council of the Russian Federation 2012 regarding development of small and medium business. For achievement of effective objectives decide following tasks.</w:t>
            </w:r>
          </w:p>
          <w:p>
            <w:pPr>
              <w:pStyle w:val="Normal"/>
              <w:spacing w:before="0" w:after="0"/>
              <w:rPr>
                <w:lang w:val="en-US"/>
              </w:rPr>
            </w:pPr>
            <w:r>
              <w:rPr>
                <w:lang w:val="en-US"/>
              </w:rPr>
              <w:t>•</w:t>
            </w:r>
            <w:r>
              <w:rPr>
                <w:rFonts w:eastAsia="Arial"/>
                <w:lang w:val="en-US"/>
              </w:rPr>
              <w:t xml:space="preserve"> </w:t>
            </w:r>
            <w:r>
              <w:rPr>
                <w:lang w:val="en-US"/>
              </w:rPr>
              <w:t>Creation of scientific and practical base;</w:t>
            </w:r>
          </w:p>
          <w:p>
            <w:pPr>
              <w:pStyle w:val="Normal"/>
              <w:spacing w:before="0" w:after="0"/>
              <w:rPr>
                <w:lang w:val="en-US"/>
              </w:rPr>
            </w:pPr>
            <w:r>
              <w:rPr>
                <w:lang w:val="en-US"/>
              </w:rPr>
              <w:t>•</w:t>
            </w:r>
            <w:r>
              <w:rPr>
                <w:rFonts w:eastAsia="Arial"/>
                <w:lang w:val="en-US"/>
              </w:rPr>
              <w:t xml:space="preserve"> </w:t>
            </w:r>
            <w:r>
              <w:rPr>
                <w:lang w:val="en-US"/>
              </w:rPr>
              <w:t>Creation of the communication environment (a network resource) providing interaction of concerned parties;</w:t>
            </w:r>
          </w:p>
          <w:p>
            <w:pPr>
              <w:pStyle w:val="Normal"/>
              <w:spacing w:before="0" w:after="0"/>
              <w:rPr>
                <w:lang w:val="en-US"/>
              </w:rPr>
            </w:pPr>
            <w:r>
              <w:rPr>
                <w:lang w:val="en-US"/>
              </w:rPr>
              <w:t>•</w:t>
            </w:r>
            <w:r>
              <w:rPr>
                <w:rFonts w:eastAsia="Arial"/>
                <w:lang w:val="en-US"/>
              </w:rPr>
              <w:t xml:space="preserve"> </w:t>
            </w:r>
            <w:r>
              <w:rPr>
                <w:lang w:val="en-US"/>
              </w:rPr>
              <w:t>Forming of adequate culture as systems of knowledge, values and regulators</w:t>
            </w:r>
          </w:p>
          <w:p>
            <w:pPr>
              <w:pStyle w:val="Normal"/>
              <w:spacing w:before="0" w:after="0"/>
              <w:rPr>
                <w:lang w:val="en-US"/>
              </w:rPr>
            </w:pPr>
            <w:r>
              <w:rPr>
                <w:lang w:val="en-US"/>
              </w:rPr>
              <w:t>•</w:t>
            </w:r>
            <w:r>
              <w:rPr>
                <w:rFonts w:eastAsia="Arial"/>
                <w:lang w:val="en-US"/>
              </w:rPr>
              <w:t xml:space="preserve"> </w:t>
            </w:r>
            <w:r>
              <w:rPr>
                <w:lang w:val="en-US"/>
              </w:rPr>
              <w:t>Forming of system cooperation of institutes of civil society, is executive also legislature.</w:t>
            </w:r>
          </w:p>
          <w:p>
            <w:pPr>
              <w:pStyle w:val="Normal"/>
              <w:spacing w:before="0" w:after="0"/>
              <w:rPr>
                <w:lang w:val="en-US"/>
              </w:rPr>
            </w:pPr>
            <w:r>
              <w:rPr>
                <w:lang w:val="en-US"/>
              </w:rPr>
              <w:t>Rendering the expert and advisory help to entrepreneurs in a choice of a field of activity. The special attention is paid production, including housing and communal services, to scientific and cultural secto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System approach to goal achievemen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rPr>
              <w:t>3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The formalization of the head thinking, structuring, analysis of the process, an algorithm for solving</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This article is directed on the help in forming of management decision: approach formalization  </w:t>
            </w:r>
          </w:p>
          <w:p>
            <w:pPr>
              <w:pStyle w:val="Normal"/>
              <w:spacing w:before="0" w:after="0"/>
              <w:rPr/>
            </w:pPr>
            <w:r>
              <w:rPr>
                <w:lang w:val="en-US"/>
              </w:rPr>
              <w:t>to the solution of a task. The purpose of formal thinking is possibility of the head wider to look at the current situation, noticing causes and effects that help it to create individual, more effective approach to the solution of managerial tasks. In article the following step-by-step algorithm to formalization of the worker of tasks is offered, using the following categories:</w:t>
            </w:r>
          </w:p>
          <w:p>
            <w:pPr>
              <w:pStyle w:val="Normal"/>
              <w:spacing w:before="0" w:after="0"/>
              <w:rPr/>
            </w:pPr>
            <w:r>
              <w:rPr/>
              <w:t>1. content</w:t>
            </w:r>
          </w:p>
          <w:p>
            <w:pPr>
              <w:pStyle w:val="Normal"/>
              <w:spacing w:before="0" w:after="0"/>
              <w:rPr/>
            </w:pPr>
            <w:r>
              <w:rPr/>
              <w:t>2. structure</w:t>
            </w:r>
          </w:p>
          <w:p>
            <w:pPr>
              <w:pStyle w:val="Normal"/>
              <w:spacing w:before="0" w:after="0"/>
              <w:rPr/>
            </w:pPr>
            <w:r>
              <w:rPr/>
              <w:t>3. process</w:t>
            </w:r>
          </w:p>
          <w:p>
            <w:pPr>
              <w:pStyle w:val="Normal"/>
              <w:spacing w:before="0" w:after="0"/>
              <w:rPr/>
            </w:pPr>
            <w:r>
              <w:rPr/>
              <w:t>4. for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Business, taxes, power</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rPr>
              <w:t>4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The tax system, tax reform, capacity, income, expense, budget, balanced policy</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come and expenses of the state shall meet at least approximately. And if they don't meet if it is more than expenses, than the income what to do? It is necessary to do that they met. The unique means for this purpose – to increase taxes. They, maybe, will also not manage to be collected. But the budget will be introduced in the State Duma and normal life of the country will proceed.</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4"/>
              </w:rPr>
            </w:pPr>
            <w:r>
              <w:rPr>
                <w:sz w:val="24"/>
                <w:lang w:val="en-US"/>
              </w:rPr>
              <w:t>Two are not thre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rPr>
              <w:t>3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Humanitarian approach, humanistic paradigm, personal development, the person as an object and as a goal</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personality – the main aspect of market economy, a driving force of its progress. The first task which business should solve, is to fill itself with feeling of the personality, person. Apparently, today the task set 12 years ago receives the decisio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lang w:val="en-US"/>
              </w:rPr>
              <w:t>Culture – to hell?!</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rPr>
              <w:t>3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Targets, financial reporting system, financial management, financial strategy</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4 problems exist eyes of the foreign expert in Russia: </w:t>
            </w:r>
          </w:p>
          <w:p>
            <w:pPr>
              <w:pStyle w:val="Normal"/>
              <w:spacing w:before="0" w:after="0"/>
              <w:rPr>
                <w:lang w:val="en-US"/>
              </w:rPr>
            </w:pPr>
            <w:r>
              <w:rPr>
                <w:lang w:val="en-US"/>
              </w:rPr>
              <w:t>•</w:t>
            </w:r>
            <w:r>
              <w:rPr>
                <w:rFonts w:eastAsia="Arial"/>
                <w:lang w:val="en-US"/>
              </w:rPr>
              <w:t xml:space="preserve"> </w:t>
            </w:r>
            <w:r>
              <w:rPr>
                <w:lang w:val="en-US"/>
              </w:rPr>
              <w:t>Mostly businessmen who make products or services, don't know, why they do it, why for them it is necessary.</w:t>
            </w:r>
          </w:p>
          <w:p>
            <w:pPr>
              <w:pStyle w:val="Normal"/>
              <w:spacing w:before="0" w:after="0"/>
              <w:rPr>
                <w:lang w:val="en-US"/>
              </w:rPr>
            </w:pPr>
            <w:r>
              <w:rPr>
                <w:lang w:val="en-US"/>
              </w:rPr>
              <w:t>•</w:t>
            </w:r>
            <w:r>
              <w:rPr>
                <w:rFonts w:eastAsia="Arial"/>
                <w:lang w:val="en-US"/>
              </w:rPr>
              <w:t xml:space="preserve"> </w:t>
            </w:r>
            <w:r>
              <w:rPr>
                <w:lang w:val="en-US"/>
              </w:rPr>
              <w:t>Heads have no sufficient tools for work with the personnel.</w:t>
            </w:r>
          </w:p>
          <w:p>
            <w:pPr>
              <w:pStyle w:val="Normal"/>
              <w:spacing w:before="0" w:after="0"/>
              <w:rPr/>
            </w:pPr>
            <w:r>
              <w:rPr>
                <w:lang w:val="en-US"/>
              </w:rPr>
              <w:t>•</w:t>
            </w:r>
            <w:r>
              <w:rPr>
                <w:rFonts w:eastAsia="Arial"/>
                <w:lang w:val="en-US"/>
              </w:rPr>
              <w:t xml:space="preserve"> </w:t>
            </w:r>
            <w:r>
              <w:rPr>
                <w:lang w:val="en-US"/>
              </w:rPr>
              <w:t>In the companies there is no the described policy. There are no organizational principles and rules to which all staff of the company conformed. Financial reporting system and management of finance it is delivered poorly, it is directly connected with lack of accurate policy of the company.</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lang w:val="en-US"/>
              </w:rPr>
              <w:t>rates across Darwi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3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Energy, resources, inflation, cost, resource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decision of the Government of the Russian Federation to refrigerate in 2014 rates for energy resources closely "adjoin" to plans for decrease by 5% of expenses of the state budget in connection with adverse conjuncture in economy. "Freezing" of rates completely answers the theory of evolution in Ch. Darwin's nature. Creation for system of a problem situation shall lead to its adaptation and higher development. In these conditions increase of the income of monopolies becomes a possible way of investments for the purpose of decrease in product cost. From it the situation in the Russian economy shall change considerably for the bette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lang w:val="en-US"/>
              </w:rPr>
              <w:t>Close Far Eas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3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Siberian territory eastward development, economics, politics, history</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For obvious reasons questions of business in the Far East draw special attention today. idea of a problem – also limits methods of its decision means expert community. And in it the situation in the Far East is very close to many regions of the country. Moreover, this problem is very close to each person – each of us acts strictly within the representations. Essential expansion of this representation to this break in area of adequate ideas of reality is also served by the "Russian Renaissance". It serves also that proximity of the population of one state which is capable to continue for centuries its nice history.</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rPr>
                <w:sz w:val="24"/>
                <w:lang w:val="en-US"/>
              </w:rPr>
            </w:pPr>
            <w:r>
              <w:rPr>
                <w:b/>
                <w:sz w:val="24"/>
                <w:lang w:val="en-GB"/>
              </w:rPr>
              <w:t>Labor</w:t>
            </w:r>
            <w:r>
              <w:rPr>
                <w:b/>
                <w:sz w:val="24"/>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sz w:val="24"/>
                <w:lang w:val="en-US"/>
              </w:rPr>
            </w:pPr>
            <w:r>
              <w:rPr>
                <w:i/>
                <w:sz w:val="24"/>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rPr>
            </w:pPr>
            <w:r>
              <w:rPr>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Work and mone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szCs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szCs w:val="22"/>
              </w:rPr>
              <w:t>3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Knowledge economy, modernization, employment behavior, labor education, labor resources in the regio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oday there is low, with a downward tendency, an interest in knowledge. It occurs because in them there is no fixed need. The line of the All-Russian scientific and practical conferences "Upgrade serves one of ways of creation of culture in Russia: work as category of economy, social practice, culture" within the Search project which was already highly appreciated at regional and federal level.</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lang w:val="en-US"/>
              </w:rPr>
              <w:t>The problem resolution – cultur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zCs w:val="22"/>
              </w:rPr>
              <w:t>4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Personnel policy, energy, culture, development, human resource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able-bodied and professionally prepared personnel ceased to go to work to power. Reform of RAO UES of Russia didn't bring an industry of the expected investments. The modern culture is absolutely inadequate to historical time and tasks of public progres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Globalization and work</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szCs w:val="22"/>
              </w:rPr>
              <w:t>3-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szCs w:val="22"/>
              </w:rPr>
              <w:t>3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Global Strategy for the development of the economy, the manufacturer of the labor-efficiency</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last twenty-thirty years the economy of a modern civilization is characterized by information economy. For it the specific form of the social organization in which thanks to the new technological conditions arising during this historical period, generation, handling and information transfer became fundamental sources of performance and the power is characteristic. Other distinctive characteristic of modern economy – its globalist. In general the traditional form of work based on employment during full time, accurately outlined professional line items and a promotion model on career steps for lifecycle is slowly but surely washed away. The number of "free" workers with flexible hours of working hours grow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4"/>
              </w:rPr>
            </w:pPr>
            <w:r>
              <w:rPr>
                <w:sz w:val="24"/>
                <w:lang w:val="en-US"/>
              </w:rPr>
              <w:t>"Work" and "not - work"</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szCs w:val="22"/>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szCs w:val="22"/>
              </w:rPr>
              <w:t>3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The conceptual apparatus, productivity, creation, social security</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ork can make happy any person. After all only in Russian the concept "difficult" has one root with the concept "work". That is "it isn't difficultly to live", means – to idle. "Not - work" ruins lives of people. Together with these lives ruin also the creative capacity of society. And it should be meant when the question concerns social guarantees. These guarantees, certainly, big benefit. But any benefit should be able to use that it didn't address to the detrimen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dangerous preceden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2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Human development, personal growth, self-realization, work behavior, degradatio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mplementation of work is not only its legal right, but also natural need. Lack of work attracts risk of degradation of the person. And for society and the state it attracts additional encumbrances. This specific case – very dangerous precedent of ignoring of science and other values of culture. Very much, this case absence of feeling of accessory to the single state very much disturbs. It is necessary to look for decisions which don't bear to anybody neither horror of withdrawal pains, nor losse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Main hop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szCs w:val="22"/>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szCs w:val="22"/>
              </w:rPr>
              <w:t>3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The labor potential of the region, the country, small business efficiency</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Strong wellbeing of the states since the most ancient times is created by work of their citizens. Therefore the assessment of a main power of Russia deserves attention. Information opportunities of the person are boundless today. Potential of small business suits them. Therefore to small business it is necessary to turn the main hopes in a question of effective use country manpowe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rPr>
                <w:sz w:val="24"/>
                <w:lang w:val="en-US"/>
              </w:rPr>
            </w:pPr>
            <w:r>
              <w:rPr>
                <w:b/>
                <w:sz w:val="24"/>
                <w:lang w:val="en-GB"/>
              </w:rPr>
              <w:t>Science</w:t>
            </w:r>
            <w:r>
              <w:rPr>
                <w:b/>
                <w:sz w:val="24"/>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sz w:val="24"/>
                <w:lang w:val="en-US"/>
              </w:rPr>
            </w:pPr>
            <w:r>
              <w:rPr>
                <w:i/>
                <w:sz w:val="24"/>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rPr>
            </w:pPr>
            <w:r>
              <w:rPr>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lang w:val="en-US"/>
              </w:rPr>
            </w:pPr>
            <w:r>
              <w:rPr>
                <w:i/>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 xml:space="preserve">Doomsday and safety of the earth </w:t>
            </w:r>
          </w:p>
          <w:p>
            <w:pPr>
              <w:pStyle w:val="Normal"/>
              <w:rPr>
                <w:sz w:val="24"/>
                <w:lang w:val="en-US"/>
              </w:rPr>
            </w:pPr>
            <w:r>
              <w:rPr>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3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Prognostics, prediction, forecast goals, time horizon, the negative consequences of the confrontatio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or economic development of the countries scientific forecasts which were confirmed by experimental inventions were required. Therefore various forecasts help scientists to bypass cataclysms or to endure them with smaller losse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Upgrade of the sphere of culture as strategic basis of social and economic management</w:t>
            </w:r>
          </w:p>
          <w:p>
            <w:pPr>
              <w:pStyle w:val="Normal"/>
              <w:rPr>
                <w:sz w:val="24"/>
                <w:lang w:val="en-US"/>
              </w:rPr>
            </w:pPr>
            <w:r>
              <w:rPr>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3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Culture, modernization, society, economic behavior, regulatio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ulture role as perennial spring of progress gets into all spheres of a macro environment, into any project of social and economic development. Efficiency of economy directly depends on culture of economic activity.</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Description of mankind</w:t>
            </w:r>
          </w:p>
          <w:p>
            <w:pPr>
              <w:pStyle w:val="Normal"/>
              <w:rPr>
                <w:sz w:val="24"/>
                <w:lang w:val="en-US"/>
              </w:rPr>
            </w:pPr>
            <w:r>
              <w:rPr>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4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Ethnography, culture, people, person, ma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ethnographic science approaches with science about society sociology, thereby gives to the people to rapprochement in culture and the household direction.</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Shlyuzologiya. Physiology, etiology, pathogenesis</w:t>
            </w:r>
          </w:p>
          <w:p>
            <w:pPr>
              <w:pStyle w:val="Normal"/>
              <w:rPr>
                <w:sz w:val="24"/>
                <w:lang w:val="en-US"/>
              </w:rPr>
            </w:pPr>
            <w:r>
              <w:rPr>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szCs w:val="22"/>
              </w:rPr>
              <w:t>4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Medicine, blood circulation diseases, cardio-vascular system</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cientific achievements of medicine and new opening in the field of blood circulation, yield positive results in treatment of various diseases, such as ischemia, cardiovascular diseases, etc.</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Forming of reason</w:t>
            </w:r>
          </w:p>
          <w:p>
            <w:pPr>
              <w:pStyle w:val="Normal"/>
              <w:rPr>
                <w:b/>
                <w:b/>
                <w:sz w:val="24"/>
                <w:lang w:val="en-US"/>
              </w:rPr>
            </w:pPr>
            <w:r>
              <w:rPr>
                <w:b/>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szCs w:val="22"/>
              </w:rPr>
              <w:t>4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Reflection, spatial orientation, vertebrates, rational analysis of the environment</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mechanism of an origin of the person and forming of reason works at genetic level and is the self-governed. It is based on switching off of reflex function of the wave spatial orientations at populations of the advanced four-footed the person of the forming vertebrate animals by means of directly circulation and completion by its acquisition of knowledge of properties and regularities of surrounding space. These processes started the mechanism of origin and development of consciousness and rational activitie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Ice beauty</w:t>
            </w:r>
          </w:p>
          <w:p>
            <w:pPr>
              <w:pStyle w:val="Normal"/>
              <w:rPr>
                <w:sz w:val="24"/>
                <w:lang w:val="en-US"/>
              </w:rPr>
            </w:pPr>
            <w:r>
              <w:rPr>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szCs w:val="22"/>
              </w:rPr>
              <w:t>5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lang w:val="en-US"/>
              </w:rPr>
              <w:t>Glaciology, Arctic reserves, resources, fresh drinking water, nature, glacier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Water – a life source on our planet. Water is a chemical composition of all live organisms living on Earth. Ice in all its manifestations – the absolute creation of the nature, work of its art. He is beautiful and </w:t>
            </w:r>
            <w:r>
              <w:rPr/>
              <w:t>грозен</w:t>
            </w:r>
            <w:r>
              <w:rPr>
                <w:lang w:val="en-US"/>
              </w:rPr>
              <w:t xml:space="preserve"> at the same time. Tiny crystals of ice – the snowflakes falling on our palm – are beautiful and touchingly defenseless. The huge icebergs drifting at the ocean – are majestic, but they conceal terrible dange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Instrument registration of the "Tungus" phenomenon</w:t>
            </w:r>
          </w:p>
          <w:p>
            <w:pPr>
              <w:pStyle w:val="Normal"/>
              <w:rPr>
                <w:sz w:val="24"/>
                <w:lang w:val="en-US"/>
              </w:rPr>
            </w:pPr>
            <w:r>
              <w:rPr>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szCs w:val="22"/>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szCs w:val="22"/>
              </w:rPr>
              <w:t>3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Hypotheses version, gravity, seismographs explosio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n June 30, 1908 three seismographs of Irkutsk observatory fixed a small earthquake in 7 h 19 min. The phenomenon noted by seismographs as explosion of Tungus "meteorite" included two on laying down at each other events: The first – explosive the phenomenon which generated gravibolid, being followed by emergence of a shock wave and an earthquake in the unknown region of Asia (most likely in Mountains Altai). It wasn't studied yet and caused explosion in the Tungus taiga. The second – explosion of the flying body – a gravibolid in the Tungus taiga to the north of Vanovara at 7 hours 25 minutes and the phenomena accompanying i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Green world</w:t>
            </w:r>
          </w:p>
          <w:p>
            <w:pPr>
              <w:pStyle w:val="Normal"/>
              <w:rPr>
                <w:spacing w:val="-6"/>
                <w:sz w:val="24"/>
                <w:lang w:val="en-US"/>
              </w:rPr>
            </w:pPr>
            <w:r>
              <w:rPr>
                <w:spacing w:val="-6"/>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szCs w:val="22"/>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szCs w:val="22"/>
              </w:rPr>
              <w:t>4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Biology, biocenosis, the development of plants, ecology, oxygen, food resource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In the woods, in fields, in gardens and city parks, it is high in mountains and even under water – everywhere we are surrounded by plants. It is difficult to reevaluate value of plants. Formation of our type was integrated to use of plants. Our ancestors ate fruits and korenye, and then learned to cultivate cereals and to bake bread. Trunks of trees heated fires and the centers. Did clothes of vegetable fibers. It is impossible to forget that plants – a necessary ecological link in existence of any biocenosis. </w:t>
            </w:r>
            <w:r>
              <w:rPr/>
              <w:t>And at last, plants are beautiful.</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Problems of fundamentals of modern physics</w:t>
            </w:r>
          </w:p>
          <w:p>
            <w:pPr>
              <w:pStyle w:val="Normal"/>
              <w:rPr>
                <w:spacing w:val="-6"/>
                <w:sz w:val="24"/>
                <w:lang w:val="en-US"/>
              </w:rPr>
            </w:pPr>
            <w:r>
              <w:rPr>
                <w:spacing w:val="-6"/>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szCs w:val="22"/>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szCs w:val="22"/>
              </w:rPr>
              <w:t>3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Matter, ether, wave nature of physical phenomena, dark matter wave dynamic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physics is a science about the nature. Immense open spaces of the Universe are filled with the world environment – air. All information on the world surrounding us is given to us by radio waves (light, x-ray, radio waves, etc.). New researches showed that the world environment – air is fond of moving bodies and including the atmosphere of moving Earth.</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New method of studying of the nature of energy and matter</w:t>
            </w:r>
          </w:p>
          <w:p>
            <w:pPr>
              <w:pStyle w:val="Normal"/>
              <w:rPr>
                <w:sz w:val="24"/>
                <w:lang w:val="en-US"/>
              </w:rPr>
            </w:pPr>
            <w:r>
              <w:rPr>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szCs w:val="22"/>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szCs w:val="22"/>
              </w:rPr>
              <w:t>4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Elementary particle physics, quantum physics, the hypothesis of information to a unified physical theory</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ime space initially in itself, objectively has the single nature, a dynamic single form proving naturally, at the level of micro and a macrocosm. It already more than time space, it already time space energy matter. Or the single primary elementary particle (SPEP) proving as the new scientific law. The proof of this provision is performed by method of creation of a certain dynamic model of time-space-energy-matter with its subsequent check in case of an explanation of many modern questions of quantum physics and cosmology.</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Way upward</w:t>
            </w:r>
          </w:p>
          <w:p>
            <w:pPr>
              <w:pStyle w:val="Normal"/>
              <w:rPr>
                <w:sz w:val="24"/>
                <w:lang w:val="en-US"/>
              </w:rPr>
            </w:pPr>
            <w:r>
              <w:rPr>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szCs w:val="22"/>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szCs w:val="22"/>
              </w:rPr>
              <w:t>4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The collective unconscious, values, normative regulation as a legacy of Paleolithic</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rom the Neolithic up to now. Only some decades mankind live during electronics era. There was a revolution from manual to mechanical production about one and a half centuries ago. Bones and stone instruments of labor – here sometimes the unique milestones based on which the paleolith is reconstructed. Hundreds of thousands years of a paleolith is an inheritance of each of us. These are our fears and phobias, our collective subconscious and symbolic of our dreams, our fairy tales and mythology. The person didn't come down to Earth with the mobile phone in one hand and a computer mouse in another. Only having realized it, we will be able to continue safely the prompt way upward.</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about system of the equations of photosynthesis of plants</w:t>
            </w:r>
          </w:p>
          <w:p>
            <w:pPr>
              <w:pStyle w:val="Normal"/>
              <w:rPr>
                <w:sz w:val="24"/>
                <w:lang w:val="en-US"/>
              </w:rPr>
            </w:pPr>
            <w:r>
              <w:rPr>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3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Biology, photosynthesis, plant kingdom, fertilizers, bacteria</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Scientists from Nottingham university developed engineering procedure on extraction of the nitrogen, major for activity, of air, but not from fertilizers. The essence of authors this innovative time - consists in use of data on some plants capable to extract directly nitrogen from air, at the same time as the vast majority receive it from the soil with the nitric fertilizers introduced in it. Scientists found bacteria which can feed on nitrogen from air. And then "settled" them in cages of plants. Thus, each of them acquires nitrogen directly from ai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manual lightning</w:t>
            </w:r>
          </w:p>
          <w:p>
            <w:pPr>
              <w:pStyle w:val="Normal"/>
              <w:rPr>
                <w:sz w:val="24"/>
                <w:lang w:val="en-US"/>
              </w:rPr>
            </w:pPr>
            <w:r>
              <w:rPr>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3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Electromagnetic interference, lightning, physics electricity</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re is no the word more habitual for the modern person, than electricity. Also isn't present in physics of the phenomenon which would be so difficult to be determined. The secret of electricity is an intimate secret of origin and existence of the Universe. The lightning – not manual, but free reminds us of i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The heresy saves the world</w:t>
            </w:r>
          </w:p>
          <w:p>
            <w:pPr>
              <w:pStyle w:val="Normal"/>
              <w:rPr>
                <w:sz w:val="24"/>
                <w:lang w:val="en-US"/>
              </w:rPr>
            </w:pPr>
            <w:r>
              <w:rPr>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3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Change of research paradigms dogma heresy, innovation, innovatio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any heresies became prophecies, scientific forecasts. But they become outdated therefore we will give to the next generations freedom in search of the heresie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Enemy invisible being</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4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Biology, viruses, biosphere, genetics, diversity</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iruses’ distributors of the best practices in the biosphere, provide a genetic variety of life. We are obliged by it to that shape of life which we see today, including ourselve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sz w:val="24"/>
                <w:lang w:val="en-US"/>
              </w:rPr>
            </w:pPr>
            <w:r>
              <w:rPr>
                <w:b/>
                <w:sz w:val="24"/>
                <w:lang w:val="en-US"/>
              </w:rPr>
              <w:t>Science: Person</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sz w:val="24"/>
                <w:lang w:val="en-US"/>
              </w:rPr>
            </w:pPr>
            <w:r>
              <w:rPr>
                <w:i/>
                <w:sz w:val="24"/>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rPr>
            </w:pPr>
            <w:r>
              <w:rPr>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lang w:val="en-US"/>
              </w:rPr>
            </w:pPr>
            <w:r>
              <w:rPr>
                <w:i/>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Mendeleyev's pupil</w:t>
            </w:r>
          </w:p>
          <w:p>
            <w:pPr>
              <w:pStyle w:val="Normal"/>
              <w:rPr>
                <w:sz w:val="24"/>
                <w:lang w:val="en-US"/>
              </w:rPr>
            </w:pPr>
            <w:r>
              <w:rPr>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Vyacheslav Tishchenko, chemist</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endeleyev's pupil Vyacheslav Evgenyevich Tishchenko is a striking example of justice of this statement. Living in very hard time, he never complained of external circumstances, and worked for the benefit of the fatherland. Creation of Institute of technical chemistry which would collect all minds would become the best monument to it and would solve a problem that it is necessary to do to make competitive products of the chemical industry.</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Ilya Izrailevich BLEKHMA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4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Ilya Izrailevich Blekhman physics vibration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ynchronizing achievements of fundamental and applied science, he created school of sciences in the field of the theory of vibration processes and vibration machines in which the new scientific directions in mechanics gained development. It is acknowledged as the leading school of sciences of Russi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rPr>
                <w:sz w:val="24"/>
                <w:lang w:val="en-US"/>
              </w:rPr>
            </w:pPr>
            <w:r>
              <w:rPr>
                <w:b/>
                <w:sz w:val="24"/>
                <w:lang w:val="en-US"/>
              </w:rPr>
              <w:t>Economic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sz w:val="24"/>
                <w:lang w:val="en-US"/>
              </w:rPr>
            </w:pPr>
            <w:r>
              <w:rPr>
                <w:i/>
                <w:sz w:val="24"/>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rPr>
            </w:pPr>
            <w:r>
              <w:rPr>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lang w:val="en-US"/>
              </w:rPr>
            </w:pPr>
            <w:r>
              <w:rPr>
                <w:i/>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Market and distributing paradigm</w:t>
            </w:r>
          </w:p>
          <w:p>
            <w:pPr>
              <w:pStyle w:val="Normal"/>
              <w:rPr>
                <w:sz w:val="24"/>
                <w:lang w:val="en-US"/>
              </w:rPr>
            </w:pPr>
            <w:r>
              <w:rPr>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The modernization, transformation, system, system approach, policy cycles, development</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Having endured the next transformation in the last decade of the XX century, Russia passed to the fourth upgrade in the history. Elements of new economic model already have under themselves or the legal framework, or are developed in the necessary key. Its practical use in a system type will allow Russia to become one of economic leaders again as it occurred on all three historical cycle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Structural dynamics of sectors of econom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Management, economics, structure optimization, target functio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mpact problem managerial tools on industry structure of economy shall become central when planning macroeconomic politicians. Concept of optimum structure or optimization structures treats creation of the mode of optimum development of an economic system in general. And the task of optimization can assume availability of several criteria (criterion functions) and imposed</w:t>
            </w:r>
          </w:p>
          <w:p>
            <w:pPr>
              <w:pStyle w:val="Normal"/>
              <w:spacing w:before="0" w:after="0"/>
              <w:rPr>
                <w:lang w:val="en-US"/>
              </w:rPr>
            </w:pPr>
            <w:r>
              <w:rPr>
                <w:lang w:val="en-US"/>
              </w:rPr>
              <w:t>restrictions, for example, on the total value of the used resources (including financial), the expected income, size of ecological damage, etc.</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Metastructural analysis</w:t>
            </w:r>
          </w:p>
          <w:p>
            <w:pPr>
              <w:pStyle w:val="Normal"/>
              <w:rPr>
                <w:sz w:val="24"/>
                <w:lang w:val="en-US"/>
              </w:rPr>
            </w:pPr>
            <w:r>
              <w:rPr>
                <w:sz w:val="24"/>
                <w:lang w:val="en-US"/>
              </w:rPr>
              <w:t>Evolutionary macroeconomic</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The structure, functions, metastrukturny analysis system law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e will remind the basic principle of the Metastructural analysis (MSA): any fact in a condition of system is considered as manifestation of property and quality of all system through specific function of a separate component or fragment of system. Thus, researchers move from the general to the particular. Any event, the phenomenon or circumstance connected with any local site of system shall be connected with regularities of existence of all system in general.</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European Unio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The evolution of growth, the economy, markets, models, modeling behavior</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 is obviously important to me to note that the macroeconomic theory needs to proceed from need of influence on structural parameters economic system, providing necessary proportions of economic development on the considered time intervals to provide growth of a product in case of achievement of necessary parameters of efficiency, incentives of agents, development of institutional infrastructure, and a total assessment of change of behavior models of players and the separate most significant market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Role and functions of finance of households as element of a financial</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4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The financial system, European integration, the economy of the European Union, the credit crunch</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Virtual rise – real crisis. Modern international refinancing can be compared to a financial pyramid: the government needs to place constantly in the financial market new securities to receive means for settlement of the old. The economy of EU countries like the addict can't do without the financial injections done by the government any more. And the more long it will proceed, it will be more difficult to leave it today's debt crisi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system of national econom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4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Households economic entity, decision making, costs, demand</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isturbing forecasts of the Ministry of Economic Development and wide range of authoritative specialists concerning prospects of the Russian economy can focus the main attention on the main directions. For this purpose there are two reasons. The first – to fix attention of society on the person as the subject of economy. It, as it is known to our readers – a fundamental task the FACE. The second – households are very close to sector of small business, and small business as one of basic institutes of civil society and the main agent of upgrade takes a special place in an edition area of interes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rPr>
                <w:sz w:val="24"/>
                <w:lang w:val="en-US"/>
              </w:rPr>
            </w:pPr>
            <w:r>
              <w:rPr>
                <w:b/>
                <w:sz w:val="24"/>
                <w:lang w:val="en-GB"/>
              </w:rPr>
              <w:t>Education</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sz w:val="24"/>
                <w:lang w:val="en-US"/>
              </w:rPr>
            </w:pPr>
            <w:r>
              <w:rPr>
                <w:i/>
                <w:sz w:val="24"/>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rPr>
            </w:pPr>
            <w:r>
              <w:rPr>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lang w:val="en-US"/>
              </w:rPr>
            </w:pPr>
            <w:r>
              <w:rPr>
                <w:i/>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the personified system of qualification</w:t>
            </w:r>
          </w:p>
          <w:p>
            <w:pPr>
              <w:pStyle w:val="Normal"/>
              <w:rPr>
                <w:sz w:val="24"/>
                <w:lang w:val="en-US"/>
              </w:rPr>
            </w:pPr>
            <w:r>
              <w:rPr>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Qualifications, finance, budget, education, educational program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personified advanced training model provides possibility of a choice with the trained educators of individual educational programs which financing is performed from budget funds of the territorial subject of the Russian Federatio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Correctional opportunities of massage</w:t>
            </w:r>
          </w:p>
          <w:p>
            <w:pPr>
              <w:pStyle w:val="Normal"/>
              <w:rPr>
                <w:b/>
                <w:b/>
                <w:sz w:val="24"/>
                <w:lang w:val="en-US"/>
              </w:rPr>
            </w:pPr>
            <w:r>
              <w:rPr>
                <w:b/>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Social work, correctional work, methods of correction, pedagogical tool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assage is obligatory in correctional work with children-logopatami as it has huge physiological value and is an integral part of correctional and pedagogical process.</w:t>
            </w:r>
          </w:p>
          <w:p>
            <w:pPr>
              <w:pStyle w:val="Normal"/>
              <w:spacing w:before="0" w:after="0"/>
              <w:rPr>
                <w:lang w:val="en-US"/>
              </w:rPr>
            </w:pPr>
            <w:r>
              <w:rPr>
                <w:lang w:val="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Teachers against students?</w:t>
            </w:r>
          </w:p>
          <w:p>
            <w:pPr>
              <w:pStyle w:val="Normal"/>
              <w:rPr>
                <w:sz w:val="24"/>
                <w:lang w:val="en-US"/>
              </w:rPr>
            </w:pPr>
            <w:r>
              <w:rPr>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Socialization, education, self-realization, development, self-actualization, personal growth</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Going to the university, both young men, and girls appear in a new social line item – the student. This social status requires development of the new roles determining an active position in society, and bigger responsibility – both for own education, and for self-developmen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Non-return point</w:t>
            </w:r>
          </w:p>
          <w:p>
            <w:pPr>
              <w:pStyle w:val="Normal"/>
              <w:rPr>
                <w:sz w:val="24"/>
                <w:lang w:val="en-US"/>
              </w:rPr>
            </w:pPr>
            <w:r>
              <w:rPr>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Culture, personality development, participation of teachers, policy, reasonable development program</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dition explains to the readers that Sergey Evgenyevich "managed to grow two fildsovskikh of winners (such anybody in the world didn't manage)", "his pupils won more than 80 medals of the international Olympic Games, and more than 40 – gold (the record which isn't broken in the world)". Today Sergey Evgenyevich – the honored teacher of Russia, the associate professor of RGPU of Herzen, the deputy director of physical and mathematical lyceum No. 239, the head of the city Center created by it for gifted school students, the member of Public council of the Ministry of Education and Science of the Russian Federatio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 xml:space="preserve">Process of quality assurance professional </w:t>
            </w:r>
          </w:p>
          <w:p>
            <w:pPr>
              <w:pStyle w:val="Normal"/>
              <w:rPr>
                <w:sz w:val="24"/>
                <w:lang w:val="en-US"/>
              </w:rPr>
            </w:pPr>
            <w:r>
              <w:rPr>
                <w:sz w:val="24"/>
                <w:lang w:val="en-US"/>
              </w:rPr>
              <w:t>educations</w:t>
            </w:r>
          </w:p>
          <w:p>
            <w:pPr>
              <w:pStyle w:val="Normal"/>
              <w:rPr>
                <w:sz w:val="24"/>
                <w:lang w:val="en-US"/>
              </w:rPr>
            </w:pPr>
            <w:r>
              <w:rPr>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Education, educational services, programs, state and public accreditation, professional-tion of Educatio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 there are no legislatively fixed mechanisms of guarantees of quality assurance, procedures of permission of activities don't give the chance to estimate prospects of enhancement of conditions of activities of organizations and a procedure for granting educational services. Creation of conditions for forming of public structures of accreditation is very important for quality assurance. Due to the lack of the structures allowing providing balance of the state accreditation, crisis in area of quality assurance of professional education and in the area regulating this process will proceed, and the downward tendency of value of accreditation will go deep.</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Information openness of management board</w:t>
            </w:r>
          </w:p>
          <w:p>
            <w:pPr>
              <w:pStyle w:val="Normal"/>
              <w:rPr>
                <w:sz w:val="24"/>
                <w:lang w:val="en-US"/>
              </w:rPr>
            </w:pPr>
            <w:r>
              <w:rPr>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The school administration, secondary education, the development of a feedback system, communicatio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long with development of new roles by school requirements to openness and availability of information on life of school increase. These requirements need to be considered not only administrations which tasks include ensuring disclosure of information, but also to Management board which can assume a role on control over this process and to rendering necessary assistance. Since the moment of creation some tasks were set for Management board of a gymnasium: full informing school community and receipt of information on the most actual problems, creation</w:t>
            </w:r>
          </w:p>
          <w:p>
            <w:pPr>
              <w:pStyle w:val="Normal"/>
              <w:spacing w:before="0" w:after="0"/>
              <w:rPr/>
            </w:pPr>
            <w:r>
              <w:rPr/>
              <w:t>effective feedback syste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In step with the Universe</w:t>
            </w:r>
          </w:p>
          <w:p>
            <w:pPr>
              <w:pStyle w:val="Normal"/>
              <w:rPr>
                <w:sz w:val="24"/>
                <w:lang w:val="en-US"/>
              </w:rPr>
            </w:pPr>
            <w:r>
              <w:rPr>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Algorithm development, growth, education system</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oday Russia can rise instead of direct copying of the western algorithms on rails of an own historical way. In education it will lead to growth of its prestige in world space and as a result of increase of competitiveness of the Russian higher education institutions.</w:t>
            </w:r>
          </w:p>
          <w:p>
            <w:pPr>
              <w:pStyle w:val="Normal"/>
              <w:spacing w:before="0" w:after="0"/>
              <w:rPr>
                <w:lang w:val="en-US"/>
              </w:rPr>
            </w:pPr>
            <w:r>
              <w:rPr>
                <w:lang w:val="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Universal educational actions</w:t>
            </w:r>
          </w:p>
          <w:p>
            <w:pPr>
              <w:pStyle w:val="Normal"/>
              <w:rPr>
                <w:sz w:val="24"/>
                <w:lang w:val="en-US"/>
              </w:rPr>
            </w:pPr>
            <w:r>
              <w:rPr>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Regulation, education, educational technology, communication tool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Universal educational actions: personal, informative, regulatory and communicative. If to place priorities as in a nested doll, personal will incorporate all others. The following on the importance will be communicative without which informative won't be able to take place fully and finish regulatory, as set of all others, as without them, as well as without personal qualities any action is impossible. So, it is possible to tell that personal and regulatory qualities on importance are almost identical.</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lang w:val="en-US"/>
              </w:rPr>
              <w:t>France XIX-XX centurie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4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History, French culture, development</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History as science – the base on which build the reasonings political scientists, sociologists, economists and representatives of other social sciences. French treat that type of culture, where by means of the history "the people establish the identity". Special attention to studying of history of the last century as on supervision of many specialists at this time the paradigm of social development significantly changes: if before people I depended on dwelling environment more, now artificial habitat comes out on top on value. Therefore, it is necessary to find more time for history of this century; to sort the most actual for it problem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rFonts w:eastAsia="Arial"/>
                <w:sz w:val="24"/>
                <w:lang w:val="en-US"/>
              </w:rPr>
              <w:t xml:space="preserve">  </w:t>
            </w:r>
          </w:p>
          <w:p>
            <w:pPr>
              <w:pStyle w:val="Normal"/>
              <w:rPr>
                <w:sz w:val="24"/>
                <w:lang w:val="en-US"/>
              </w:rPr>
            </w:pPr>
            <w:r>
              <w:rPr>
                <w:sz w:val="24"/>
                <w:lang w:val="en-US"/>
              </w:rPr>
              <w:t>psychophysiology of the speech and speech activities</w:t>
            </w:r>
          </w:p>
          <w:p>
            <w:pPr>
              <w:pStyle w:val="Normal"/>
              <w:rPr>
                <w:sz w:val="24"/>
                <w:lang w:val="en-US"/>
              </w:rPr>
            </w:pPr>
            <w:r>
              <w:rPr>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Psychophysiology, cerebral hemisphere, differentiation, disharmony</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n the last decade’s scientists – psycho-physiologists even more often give the disturbing facts that the didactics of domestic education relies generally on left activity of a brain. It leads to disharmonious work of hemispheres of a brain that in general causes difficulties in training. Importance of accounting and understanding of value and sense of words when training literacy has paramount value that is confirmed by researches in the field of psychophysiology.</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lang w:val="en-US"/>
              </w:rPr>
              <w:t>Multinational group of kindergarte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Tolerance, the problem of pre-school educatio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The author of article devoted the work to multinational kindergarten in Kazakhstan. But the Russian Federation, as well as Kazakhstan, - the multinational state. And in big cities, such as St. Petersburg and Moscow, a serious problem is labor migrants from the republics of Central Asia and the Caucasus. Their children often appear in one educational institution with our children, despite a difference in language and culture. Therefore we suggest you to examine a professional solution of this question on an example Kazakh kindergarte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The technology of pedagogical proces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lang w:val="en-US"/>
              </w:rPr>
              <w:t>Social technologies, educational technology, technologization, modern society, university, educational innovatio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echnologization of pedagogical process is one of current trends in the higher education. The Federal State Educational Standards (FSES) of pedagogical process in higher education institution, and in estimation of quality of its results – implementations of the pedagogical technologies conforming to requirements of time. Therefore in the field of quality the following was among strategic objectives of university:</w:t>
            </w:r>
          </w:p>
          <w:p>
            <w:pPr>
              <w:pStyle w:val="Normal"/>
              <w:spacing w:before="0" w:after="0"/>
              <w:rPr>
                <w:lang w:val="en-US"/>
              </w:rPr>
            </w:pPr>
            <w:r>
              <w:rPr>
                <w:lang w:val="en-US"/>
              </w:rPr>
              <w:t>•</w:t>
            </w:r>
            <w:r>
              <w:rPr>
                <w:rFonts w:eastAsia="Arial"/>
                <w:lang w:val="en-US"/>
              </w:rPr>
              <w:t xml:space="preserve"> </w:t>
            </w:r>
            <w:r>
              <w:rPr>
                <w:lang w:val="en-US"/>
              </w:rPr>
              <w:t>Creation at university of the stimulating environment for development and implementation in educational process by teachers of innovative pedagogical technologies;</w:t>
            </w:r>
          </w:p>
          <w:p>
            <w:pPr>
              <w:pStyle w:val="Normal"/>
              <w:spacing w:before="0" w:after="0"/>
              <w:rPr>
                <w:lang w:val="en-US"/>
              </w:rPr>
            </w:pPr>
            <w:r>
              <w:rPr>
                <w:lang w:val="en-US"/>
              </w:rPr>
              <w:t>•</w:t>
            </w:r>
            <w:r>
              <w:rPr>
                <w:rFonts w:eastAsia="Arial"/>
                <w:lang w:val="en-US"/>
              </w:rPr>
              <w:t xml:space="preserve"> </w:t>
            </w:r>
            <w:r>
              <w:rPr>
                <w:lang w:val="en-US"/>
              </w:rPr>
              <w:t>Creation of system of encouragement and support of professional growth of employees and pedagogical skill of teachers of university.</w:t>
            </w:r>
          </w:p>
          <w:p>
            <w:pPr>
              <w:pStyle w:val="Normal"/>
              <w:spacing w:before="0" w:after="0"/>
              <w:rPr>
                <w:lang w:val="en-US"/>
              </w:rPr>
            </w:pPr>
            <w:r>
              <w:rPr>
                <w:lang w:val="en-US"/>
              </w:rPr>
              <w:t>Implementation of innovative pedagogical technologies is connected, first of all, with formation of readiness of teachers for development and implementation of nonconventional technologies, to overcoming of the developed stereotypes. Development of competence of teachers of a scope of modern pedagogical technologies requires both desire, and efforts, and time. It is process which efficiency depends on the solution of organizational matters and on quality of pedagogical maintenanc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rPr>
                <w:b/>
                <w:b/>
                <w:sz w:val="24"/>
              </w:rPr>
            </w:pPr>
            <w:r>
              <w:rPr>
                <w:b/>
                <w:sz w:val="24"/>
                <w:lang w:val="en-GB"/>
              </w:rPr>
              <w:t>Ar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
                <w:i/>
                <w:sz w:val="24"/>
              </w:rPr>
            </w:pPr>
            <w:r>
              <w:rPr>
                <w:b/>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rPr>
            </w:pPr>
            <w:r>
              <w:rPr>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lang w:val="en-US"/>
              </w:rPr>
            </w:pPr>
            <w:r>
              <w:rPr>
                <w:i/>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Live communication with the nature</w:t>
            </w:r>
          </w:p>
          <w:p>
            <w:pPr>
              <w:pStyle w:val="Normal"/>
              <w:rPr>
                <w:sz w:val="24"/>
                <w:lang w:val="en-US"/>
              </w:rPr>
            </w:pPr>
            <w:r>
              <w:rPr>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Ecology, environment, 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This 2013th year is declared in our country Year of ecology. Therefore especially timely to remember what exactly the fine arts give rise to special deeply organic, many-sided communication with the nature. Not only the landscape, but also a still life, a portrait or subject works require that live communication with the represented subject which only and can do work arts by a full-fledged product of creativity.</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Graphic activities and picture of the world in consciousness of the person</w:t>
            </w:r>
          </w:p>
          <w:p>
            <w:pPr>
              <w:pStyle w:val="Normal"/>
              <w:rPr>
                <w:sz w:val="24"/>
                <w:lang w:val="en-US"/>
              </w:rPr>
            </w:pPr>
            <w:r>
              <w:rPr>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The picture of the world, personal self-realizatio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n process of development of an own experience of creative activities, development of laws of the graphic arts, personal self-realization, perception and the analysis of works of art, their assessment, start developing own preferences and esthetic criteria which in a complex and lead to forming of own art taste and harmonious perception of the world.</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Art our and not our</w:t>
            </w:r>
          </w:p>
          <w:p>
            <w:pPr>
              <w:pStyle w:val="Normal"/>
              <w:rPr>
                <w:sz w:val="24"/>
                <w:lang w:val="en-US"/>
              </w:rPr>
            </w:pPr>
            <w:r>
              <w:rPr>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Performing arts, performing arts, visual arts, aesthetic literacy</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oday for Russia which owing to objective conditions, didn't get to the main course of the western culture, there is an opportunity to make a choice of cultural priorities. New Russia only starts being under construction, and such choice is quite possible. The law on general graphic literacy in Russia prepared based on Public art university is one of the most powerful tools for forming of this kind of art and culture today in general which proved during eras of greatness of Greece and Rome, the Renaissance and Educatio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Fine arts and children</w:t>
            </w:r>
          </w:p>
          <w:p>
            <w:pPr>
              <w:pStyle w:val="Normal"/>
              <w:rPr>
                <w:sz w:val="24"/>
                <w:lang w:val="en-US"/>
              </w:rPr>
            </w:pPr>
            <w:r>
              <w:rPr>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7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Development, fine art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carried-out work showed that occupations by the fine arts possess high potential for development of the personality and her adaptation in a social environment. Such occupations do the child closer to the world and society and prepare for consent with them and for productive dialogu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Delphic games</w:t>
            </w:r>
          </w:p>
          <w:p>
            <w:pPr>
              <w:pStyle w:val="Normal"/>
              <w:rPr>
                <w:sz w:val="24"/>
                <w:lang w:val="en-US"/>
              </w:rPr>
            </w:pPr>
            <w:r>
              <w:rPr>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Humanism, humanist ideals and the development of arts education, culture</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vel of a humanization of the human person is determined not only the width of knowledge in various areas of science and equipment, but, maybe, first of all, arts and cultures. Than the additional education got by the person at age stages of forming of his personality becomes more diverse, that more he is capable to understand value of the influence on creation of new conditions of activity. In recent years under the influence of mass media culture level sharply decreased. The idea of self-sufficiency, unfortunately, is understood by many in confined sense, as "sufficiency" of that level of culture which is already availabl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everything can be art"</w:t>
            </w:r>
          </w:p>
          <w:p>
            <w:pPr>
              <w:pStyle w:val="Normal"/>
              <w:rPr>
                <w:sz w:val="24"/>
                <w:lang w:val="en-US"/>
              </w:rPr>
            </w:pPr>
            <w:r>
              <w:rPr>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Paintings and drawings by A. Aksinina</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Creativity of the unique schedule and the outstanding artist, "Lvov Duerer" – Aleksandra Aksinina (1949-1985) – in many respects anticipated, and partially and before - resolved key problems and topics of a present eyelid – an eyelid of visually, virtually and a medial. A creative heritage of Aksinin about 340 etchings, more than 130 water colors, more than 50 works in equipment constitute ink feather and the mixed equipment, some pictorial works and mono style. And in summary about this perspective we will provide the statement of the modern philosopher and historian of art Gleb Smirnov: "The criterion by which it is possible to judge work … – how well it works with a spirit of the age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sz w:val="24"/>
                <w:lang w:val="en-US"/>
              </w:rPr>
              <w:t>List with value in the Russian village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The Art of the Russian people, rustic ditties, folk painting</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re are enthusiasts who without feeling sorry for forces are engaged in the most difficult, but case, fascinating and useful to descendants, almost on a voluntary basis. There are grandmothers who else can sing fervent chastushkas. But also that and others there are units. Is this to become not all the all-Russian brand – as in Buranov.</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rPr>
                <w:sz w:val="24"/>
              </w:rPr>
            </w:pPr>
            <w:r>
              <w:rPr>
                <w:b/>
                <w:sz w:val="24"/>
                <w:lang w:val="en-US"/>
              </w:rPr>
              <w:t>Religion</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sz w:val="24"/>
              </w:rPr>
            </w:pPr>
            <w:r>
              <w:rPr>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rPr>
            </w:pPr>
            <w:r>
              <w:rPr>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lang w:val="en-US"/>
              </w:rPr>
            </w:pPr>
            <w:r>
              <w:rPr>
                <w:i/>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When drums bea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Catholic, African belief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nteria is the mix of Catholicism and the African beliefs which developed in the Caribbean region in the religious doctrin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sz w:val="24"/>
                <w:lang w:val="it-IT"/>
              </w:rPr>
              <w:t>Atonement pric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7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Analysis of the model of redemptio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Christ-Christ Redeemer said that only through Him the person can come to God. Expiatory victim Agntsa to that bail and Pric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4"/>
                <w:lang w:val="en-GB"/>
              </w:rPr>
            </w:pPr>
            <w:r>
              <w:rPr>
                <w:sz w:val="24"/>
                <w:lang w:val="en-US"/>
              </w:rPr>
              <w:t>Live cros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7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The Orthodox Church and its social role</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Soviet power with unsuitable hostility treated orthodox belief. Many priests were arrested, and their most part even is shot. The Cathedral of Christ the Savior in Moscow was built on national money in commemoration of a great victory of the Russian people over Napoleon.</w:t>
            </w:r>
          </w:p>
          <w:p>
            <w:pPr>
              <w:pStyle w:val="Normal"/>
              <w:spacing w:before="0" w:after="0"/>
              <w:rPr>
                <w:lang w:val="en-US"/>
              </w:rPr>
            </w:pPr>
            <w:r>
              <w:rPr>
                <w:lang w:val="en-US"/>
              </w:rPr>
              <w:t>On the Solovetsky Islands in due time when the yoke of godlessness failed, I was as though incidentally live cross in the form of a birch.</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About Christianit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7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Christianity, ideology, science, teaching truth, the analyst</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hurch people consider Christianity that idea of it which they to themselves made and this understanding of Christianity consider uniform, undoubtedly, true. People of science consider Christianity only that professed and profess various churches, and, assuming that these confessions settle all value of Christianity, recognize it as they become obsolete religious doctrin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I don't believe in "predeterminatio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Will and personal development, the man in the Christian paradigm, will, choice</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int Yefrem Sirin, John Chrysostom, Feofilakt Bolgarian and Theophan the Recluse, – are inclined to the use of the term "election", than the term "predetermination" as the last has a share of a certain fatalis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sz w:val="24"/>
              </w:rPr>
            </w:pPr>
            <w:r>
              <w:rPr>
                <w:sz w:val="24"/>
              </w:rPr>
              <w:t>Kindle trouble</w:t>
            </w:r>
          </w:p>
          <w:p>
            <w:pPr>
              <w:pStyle w:val="Normal"/>
              <w:rPr>
                <w:sz w:val="24"/>
                <w:lang w:val="en-US"/>
              </w:rPr>
            </w:pPr>
            <w:r>
              <w:rPr>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7</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lang w:val="en-US"/>
              </w:rPr>
            </w:pPr>
            <w:r>
              <w:rPr>
                <w:i/>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 is very important to remember constantly that no evil can proceed from God.</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b/>
                <w:sz w:val="24"/>
                <w:lang w:val="en-US"/>
              </w:rPr>
              <w:t>Philosophy</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sz w:val="24"/>
                <w:lang w:val="en-US"/>
              </w:rPr>
            </w:pPr>
            <w:r>
              <w:rPr>
                <w:i/>
                <w:sz w:val="24"/>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rPr>
            </w:pPr>
            <w:r>
              <w:rPr>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Crisis philosoph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Spiral development concept, cycle, linear and nonlinear development</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verything in the world develops on a spiral – repeating at the new level. In due time the mystical outlook of the Middle Ages was changed by Humanity of an era of the Renaissance. Now in world spiritual culture seeds of the new Renaissance, the new positive philosophy giving to the person of a guarantee of intelligent life ripe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sz w:val="24"/>
                <w:lang w:val="en-US"/>
              </w:rPr>
            </w:pPr>
            <w:r>
              <w:rPr>
                <w:sz w:val="24"/>
              </w:rPr>
              <w:t>Killing the personalit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7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Structuralism, humanistic approach</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structuralism became revaluation of values of the western philosophical tradition of the last three centuries. It introduced in the humanities system approach, peculiar only to the exact sciences befor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World mirror</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n-US"/>
              </w:rPr>
            </w:pPr>
            <w:r>
              <w:rPr>
                <w:lang w:val="en-US"/>
              </w:rPr>
              <w:t>Dialectics, Hegelian philosophy, methodology of philosophical knowledge, scientific methods of cognitio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Georg Wilhelm Friedrich Hegel – the great German philosopher - the founder of a dialectic method in science and philosophy. At the end of the XIX century in Europe the new wave of interest in Hegel's doctrine which it is accepted to call neohegelianism begins. And in the light of today's scientific views the philosophy and Hegel's technique can show a number of white spots. Nevertheless, it is obvious that Hegel's doctrine is a great phenomenon in world culture. The science and philosophy still are influenced by its influenc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Introduction to modern moral philosoph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Morality, ethics, moral requirements, restrictions, normative regulatio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ach of us at least once in life took out some moral judgments, approving or condemning acts of others that in one way or another affected its relations with people around. Who from recent or living once didn't demand from others or wasn't exposed itself to the requirement to express moral positions in relation to other peopl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psychotherapy as field of nonclassical philosophizing</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Psychotherapy, humanistic paradigm, humanism, contradictions, value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eculiar feature of "a nonclassical era" in existence of philosophy as special intellectual sphere the sack - rounds is her relative "pantophagy" and emergence of various sintez with other areas of spiritual life and creativity. Correction of attitude in which the psychotherapy is engaged, obliges her not only obviously and implicitly to specify to people of value and ideals, but also to allow them to lean on any ontological models which will help them to cope with difficulties and contradictions of lif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4"/>
                <w:szCs w:val="20"/>
                <w:lang w:val="en-US"/>
              </w:rPr>
            </w:pPr>
            <w:r>
              <w:rPr>
                <w:rFonts w:cs="Times New Roman" w:ascii="Times New Roman" w:hAnsi="Times New Roman"/>
                <w:sz w:val="24"/>
                <w:szCs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Kantian philosophy</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Kant sought to lift history on the level of the science similar to natural sciences that is sought to tell her theoretical character and it is served at it by idea of general history – theoretical problems of systematization of historical data, explanations of history and a prediction of the future have to be solved with its help. Using Kant distinction of theoretical and practical reason, this first group of the tasks called by it – the tasks turned to knowledge, – it is necessary to carry to the sphere of theoretical reason. As for the second group of the tasks designated by Kant concerning idea of a world history that they mean not creation of the theory, but formation of certain belief of people and their motivation to activity in a certain direction any mor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Times New Roman" w:hAnsi="Times New Roman" w:cs="Times New Roman"/>
                <w:b/>
                <w:b/>
                <w:sz w:val="24"/>
                <w:szCs w:val="20"/>
                <w:lang w:val="en-GB"/>
              </w:rPr>
            </w:pPr>
            <w:r>
              <w:rPr>
                <w:rFonts w:cs="Times New Roman" w:ascii="Times New Roman" w:hAnsi="Times New Roman"/>
                <w:b/>
                <w:sz w:val="24"/>
                <w:szCs w:val="20"/>
                <w:lang w:val="en-GB"/>
              </w:rPr>
            </w:r>
          </w:p>
          <w:p>
            <w:pPr>
              <w:pStyle w:val="Normal"/>
              <w:spacing w:lineRule="exact" w:line="200"/>
              <w:rPr>
                <w:b/>
                <w:b/>
                <w:sz w:val="24"/>
                <w:lang w:val="en-GB"/>
              </w:rPr>
            </w:pPr>
            <w:r>
              <w:rPr>
                <w:b/>
                <w:sz w:val="24"/>
                <w:lang w:val="en-GB"/>
              </w:rPr>
            </w:r>
          </w:p>
          <w:p>
            <w:pPr>
              <w:pStyle w:val="Normal"/>
              <w:rPr>
                <w:sz w:val="24"/>
              </w:rPr>
            </w:pPr>
            <w:r>
              <w:rPr>
                <w:b/>
                <w:sz w:val="24"/>
                <w:lang w:val="en-GB"/>
              </w:rPr>
              <w:t>His</w:t>
            </w:r>
            <w:r>
              <w:rPr>
                <w:b/>
                <w:sz w:val="24"/>
                <w:lang w:val="en-US"/>
              </w:rPr>
              <w:t>tory</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sz w:val="24"/>
              </w:rPr>
            </w:pPr>
            <w:r>
              <w:rPr>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rPr>
            </w:pPr>
            <w:r>
              <w:rPr>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lang w:val="en-US"/>
              </w:rPr>
            </w:pPr>
            <w:r>
              <w:rPr>
                <w:i/>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rPr>
              <w:t>Polyakov</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7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Transformation, conversion, culture, economy</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very time gives birth to the heroes. Thanks to activity of a family of Polyakov occurred many transformations in Russia which turned a lot of things in economy and cultures of the country.</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4"/>
                <w:lang w:val="en-US"/>
              </w:rPr>
            </w:pPr>
            <w:r>
              <w:rPr>
                <w:sz w:val="24"/>
                <w:lang w:val="en-US"/>
              </w:rPr>
              <w:t>Sketch of the Russian historiograph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8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History, science, philosophy, research</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ay of history as sciences. The first historians who retold to generations’ history not only our people, but also other countries. Revision of old questions of history gave the new conclusions which were laying down in the basis of new researche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b/>
                <w:b/>
                <w:sz w:val="24"/>
                <w:lang w:val="en-US"/>
              </w:rPr>
            </w:pPr>
            <w:r>
              <w:rPr>
                <w:sz w:val="24"/>
                <w:lang w:val="en-US"/>
              </w:rPr>
              <w:t>Far East youth and state polic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8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Social History</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 a perspective of social history of the Soviet period the important place is taken by studying of relationship between the power and society, in particular realization of the state youth policy in the village in the years of collective-farm construction. The note of the secretary of Dalkraykom of All-Union Leninist Young Communist League visually testifies to insufficient and superficial work of the Komsomol organizations of edge among rural youth. The carried-out occasionally, such activity was reduced only to the general reports and convocation of Komsomol meetings. As a result of it many questions for youth remained are unclear. It in turn caused an exit from Komsomol and, as a result, the insufficient growth of the regional organization. The discontent, misunderstanding and disappointment of the younger generation with a policy of the party were inherent also in its most active part – Komsomol members. Declaration of high ideals of the communistic future came into conflict with a rigid command management system of the Soviet stat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Dynasty Gintsburgov</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8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History Dynasties Gunzburg</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offered sketch is a story about industrialists, financiers, patrons of three generations of family Gintsburgov, about their service for the benefit of Russi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Russia and Hord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History of the Mongol invasion, relations with the Horde</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history of relationship of Russia and Horde attracted and continues to attract interest of many researchers, as at us, and abroad. The first victory over the Tatar army in 1380 meant an important turning point for Moscow, and further grand dukes joined in fight for zolotoordynsky inheritance against even big eagerness. The victory on Kulikovo field became for Northeast Russia the first, but not final step to release from foreign domination, improvement of position of the Russian principalities was is connected, according to researchers, not with heroism of Russians, and with further weakening of the Hord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French historiography of the 20th eyelid</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France, culture, identity</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rench treat that type of culture where by means of history the people establish the identity. The history of France revealed ways of development of those public institutes which left modern society.</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Times New Roman" w:hAnsi="Times New Roman" w:cs="Times New Roman"/>
                <w:b/>
                <w:b/>
                <w:sz w:val="24"/>
                <w:szCs w:val="20"/>
                <w:lang w:val="en-GB"/>
              </w:rPr>
            </w:pPr>
            <w:r>
              <w:rPr>
                <w:rFonts w:cs="Times New Roman" w:ascii="Times New Roman" w:hAnsi="Times New Roman"/>
                <w:b/>
                <w:sz w:val="24"/>
                <w:szCs w:val="20"/>
                <w:lang w:val="en-GB"/>
              </w:rPr>
            </w:r>
          </w:p>
          <w:p>
            <w:pPr>
              <w:pStyle w:val="Normal"/>
              <w:spacing w:lineRule="exact" w:line="200"/>
              <w:rPr>
                <w:b/>
                <w:b/>
                <w:sz w:val="24"/>
                <w:lang w:val="en-GB"/>
              </w:rPr>
            </w:pPr>
            <w:r>
              <w:rPr>
                <w:b/>
                <w:sz w:val="24"/>
                <w:lang w:val="en-GB"/>
              </w:rPr>
            </w:r>
          </w:p>
          <w:p>
            <w:pPr>
              <w:pStyle w:val="Normal"/>
              <w:rPr>
                <w:sz w:val="24"/>
                <w:lang w:val="en-US"/>
              </w:rPr>
            </w:pPr>
            <w:r>
              <w:rPr>
                <w:b/>
                <w:lang w:val="en-US"/>
              </w:rPr>
              <w:t>Psychology</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sz w:val="24"/>
                <w:lang w:val="en-US"/>
              </w:rPr>
            </w:pPr>
            <w:r>
              <w:rPr>
                <w:i/>
                <w:sz w:val="24"/>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rPr>
            </w:pPr>
            <w:r>
              <w:rPr>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lang w:val="en-US"/>
              </w:rPr>
            </w:pPr>
            <w:r>
              <w:rPr>
                <w:i/>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pacing w:val="-2"/>
                <w:sz w:val="24"/>
                <w:lang w:val="en-US"/>
              </w:rPr>
            </w:pPr>
            <w:r>
              <w:rPr>
                <w:spacing w:val="-2"/>
                <w:sz w:val="24"/>
                <w:lang w:val="en-US"/>
              </w:rPr>
              <w:t>Waiting for "Shooter"</w:t>
            </w:r>
          </w:p>
          <w:p>
            <w:pPr>
              <w:pStyle w:val="Normal"/>
              <w:rPr>
                <w:spacing w:val="-2"/>
                <w:sz w:val="24"/>
                <w:lang w:val="en-US"/>
              </w:rPr>
            </w:pPr>
            <w:r>
              <w:rPr>
                <w:spacing w:val="-2"/>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8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Mass suicide, psychology of suicide, murder, psychology, mass murderer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lready there were almost regular messages on cases when the person starts shooting at people, killing them with the terrifying methodicalness. Psychologists offer usually very general explanations for such cases whereas the nature them still in the mid-nineties was opened the last century by the Theory of discharge developed by specialists of JSC Humanitarian Fund.</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pacing w:val="-2"/>
                <w:sz w:val="24"/>
                <w:lang w:val="en-US"/>
              </w:rPr>
            </w:pPr>
            <w:r>
              <w:rPr>
                <w:spacing w:val="-2"/>
                <w:sz w:val="24"/>
                <w:lang w:val="en-US"/>
              </w:rPr>
              <w:t>value of area of eyes in the course of an identification of the persons represented in photos</w:t>
            </w:r>
          </w:p>
          <w:p>
            <w:pPr>
              <w:pStyle w:val="Normal"/>
              <w:rPr>
                <w:spacing w:val="-2"/>
                <w:sz w:val="24"/>
                <w:lang w:val="en-US"/>
              </w:rPr>
            </w:pPr>
            <w:r>
              <w:rPr>
                <w:spacing w:val="-2"/>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9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Recognition, image analysis, system, method, element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 the real research the new technique in which the task of the examinee consisted in definition of to what of a number of the persons which are at the same time shown for not limited time belongs previously shown for limited time (1 c) a part of the face (eyes, a nose or a mouth) was applied. (And a technique) it would be possible to call this task "a problem (technique) of an identification of the whole person of its par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pacing w:val="-2"/>
                <w:sz w:val="24"/>
                <w:lang w:val="en-US"/>
              </w:rPr>
              <w:t>Psychology on service of Russia</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lang w:val="en-US"/>
              </w:rPr>
            </w:pPr>
            <w:r>
              <w:rPr>
                <w:i/>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lang w:val="en-US"/>
              </w:rPr>
            </w:pPr>
            <w:r>
              <w:rPr>
                <w:i/>
              </w:rPr>
              <w:t>8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Communication, environment, information, institutions and society</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rticle is prepared especially in addition to those aspects of other article of this number – "Group of projects – the Russian Renaissance", – which concern questions of art and thinking, including, naturally, and psychology questions. Art – that sphere of life of society which forms the communicative environment is powerful institute of socialization of the certain member of society.</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pacing w:val="-2"/>
                <w:sz w:val="24"/>
                <w:lang w:val="en-US"/>
              </w:rPr>
            </w:pPr>
            <w:r>
              <w:rPr>
                <w:spacing w:val="-2"/>
                <w:sz w:val="24"/>
                <w:lang w:val="en-US"/>
              </w:rPr>
              <w:t xml:space="preserve">Children </w:t>
            </w:r>
          </w:p>
          <w:p>
            <w:pPr>
              <w:pStyle w:val="Normal"/>
              <w:rPr>
                <w:spacing w:val="-2"/>
                <w:sz w:val="24"/>
                <w:lang w:val="en-US"/>
              </w:rPr>
            </w:pPr>
            <w:r>
              <w:rPr>
                <w:spacing w:val="-2"/>
                <w:sz w:val="24"/>
                <w:lang w:val="en-US"/>
              </w:rPr>
              <w:t>of St. Petersburg</w:t>
            </w:r>
          </w:p>
          <w:p>
            <w:pPr>
              <w:pStyle w:val="Normal"/>
              <w:rPr>
                <w:spacing w:val="-2"/>
                <w:sz w:val="24"/>
                <w:lang w:val="en-US"/>
              </w:rPr>
            </w:pPr>
            <w:r>
              <w:rPr>
                <w:spacing w:val="-2"/>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lang w:val="en-US"/>
              </w:rPr>
            </w:pPr>
            <w:r>
              <w:rPr>
                <w:i/>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lang w:val="en-US"/>
              </w:rPr>
            </w:pPr>
            <w:r>
              <w:rPr>
                <w:i/>
              </w:rPr>
              <w:t>9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The project, medicine, research, health, social work</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continue to acquaint you with pilot part of the unique project "Children of St. Petersburg" which is created in "Anther’s association – Institute of clinical medicine and social work of M.P. Konchalovsky".</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pacing w:val="-2"/>
                <w:sz w:val="24"/>
                <w:lang w:val="en-US"/>
              </w:rPr>
            </w:pPr>
            <w:r>
              <w:rPr>
                <w:spacing w:val="-2"/>
                <w:sz w:val="24"/>
                <w:lang w:val="en-US"/>
              </w:rPr>
              <w:t>who works in the company?</w:t>
            </w:r>
          </w:p>
          <w:p>
            <w:pPr>
              <w:pStyle w:val="Normal"/>
              <w:rPr>
                <w:spacing w:val="-2"/>
                <w:sz w:val="24"/>
                <w:lang w:val="en-US"/>
              </w:rPr>
            </w:pPr>
            <w:r>
              <w:rPr>
                <w:spacing w:val="-2"/>
                <w:sz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lang w:val="en-US"/>
              </w:rPr>
            </w:pPr>
            <w:r>
              <w:rPr>
                <w:i/>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lang w:val="en-US"/>
              </w:rPr>
            </w:pPr>
            <w:r>
              <w:rPr>
                <w:i/>
              </w:rPr>
              <w:t>6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Strategy, psychological programs, personnel management, human resources companie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continue to acquaint you with pilot part of the unique project "Children of St. Petersburg" which is created in "Anther’s association – Institute of clinical medicine and social work of M.P. Konchalovsky".</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pacing w:val="-2"/>
                <w:sz w:val="24"/>
                <w:lang w:val="en-US"/>
              </w:rPr>
              <w:t>psychological profile of persons with manipulative qualities of the personalit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7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Manipulation, neurosis, neurotic reactions, regulation, moral value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t persons with the manipulative relation neurotic reactions, inconstancy, non-compliance with rules, irritability, and neglect to moral values are observed.</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Times New Roman" w:hAnsi="Times New Roman" w:cs="Times New Roman"/>
                <w:b/>
                <w:b/>
                <w:sz w:val="24"/>
                <w:szCs w:val="20"/>
                <w:lang w:val="en-GB"/>
              </w:rPr>
            </w:pPr>
            <w:r>
              <w:rPr>
                <w:rFonts w:cs="Times New Roman" w:ascii="Times New Roman" w:hAnsi="Times New Roman"/>
                <w:b/>
                <w:sz w:val="24"/>
                <w:szCs w:val="20"/>
                <w:lang w:val="en-GB"/>
              </w:rPr>
            </w:r>
          </w:p>
          <w:p>
            <w:pPr>
              <w:pStyle w:val="Normal"/>
              <w:rPr>
                <w:sz w:val="24"/>
                <w:lang w:val="en-US"/>
              </w:rPr>
            </w:pPr>
            <w:r>
              <w:rPr>
                <w:b/>
                <w:sz w:val="24"/>
                <w:lang w:val="en-GB"/>
              </w:rPr>
              <w:t>Literature</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sz w:val="24"/>
                <w:lang w:val="en-US"/>
              </w:rPr>
            </w:pPr>
            <w:r>
              <w:rPr>
                <w:i/>
                <w:sz w:val="24"/>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rPr>
            </w:pPr>
            <w:r>
              <w:rPr>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lang w:val="en-US"/>
              </w:rPr>
            </w:pPr>
            <w:r>
              <w:rPr>
                <w:i/>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Belinsky about Davydov</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szCs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szCs w:val="22"/>
              </w:rPr>
              <w:t>8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Analysis of the picture</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avydov as the great Russian poet, whose works are often forgotten by modern readers. But thanks to history, represent to the reader new sounding.</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Algebra of a vers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szCs w:val="22"/>
              </w:rPr>
              <w:t>9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Analysis of the picture</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omments to Bagritsky's poem "Fall". Ownership of the poetic letter, allows to read work most deeply and to understand the feeling given by the poe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Devil's cros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szCs w:val="22"/>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szCs w:val="22"/>
              </w:rPr>
              <w:t>9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Analysis of the picture</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mystical story "Devil's Cross" in translation of the Russian writer E.A. Beketova is offered to attention of the reade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Belinsky about Krylov</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szCs w:val="22"/>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szCs w:val="22"/>
              </w:rPr>
              <w:t>9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Harmony art, painting</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o the fable has especially the luck in sacred Russia! This article describes how the people the Russian fell in love with fables of domestic poet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Nelidova's sho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szCs w:val="22"/>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szCs w:val="22"/>
              </w:rPr>
              <w:t>7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Harmony paintings, art</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elidova Ekaterina Ivanovna – cameras maids of honor of the empress Maria Fiodorovna, Paul I's favorite. Beautiful, smart, live, she played a significant role at court. Its influence on the emperor was very great. Differing in unselfishness and sincere nobility, it salvaged innocent from anger of the autocrat more than onc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sz w:val="24"/>
                <w:lang w:val="en-US"/>
              </w:rPr>
              <w:t>The finest love of Don Jua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szCs w:val="22"/>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szCs w:val="22"/>
              </w:rPr>
              <w:t>8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Arts, harmony, movement, dynamic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rom romanticism to naturalism and then to decadence. Creativity Barba is exposed to criticism from religio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pacing w:val="-2"/>
                <w:sz w:val="24"/>
                <w:lang w:val="en-US"/>
              </w:rPr>
            </w:pPr>
            <w:r>
              <w:rPr>
                <w:sz w:val="24"/>
                <w:lang w:val="en-US"/>
              </w:rPr>
              <w:t>Cultural aspect of the personalit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szCs w:val="22"/>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szCs w:val="22"/>
              </w:rPr>
              <w:t>9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The fable, poetry, Russian literature</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or decades due to various reasons literature turns into service trade, and this tendency already took place. The same occurs in education. And further market mechanisms work: demand, offer, competition between projects and publishing houses. Services in the sphere of literature are guided in response to requests of the consumer who determines a variety, content and forms of a material feed. In fact, modern literature is the same tool for depriving of time of the person, as mass media, motion picture art, theater and other modern "secular" actions. Their main, though not declared task, – to take away the personality from a way of self-improvement, to lower intellectual and spiritual potential; because uneducated and uncouth it is easier to manage – it is only necessary to attend to "bread and show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rPr>
                <w:spacing w:val="-2"/>
                <w:sz w:val="24"/>
                <w:lang w:val="en-US"/>
              </w:rPr>
            </w:pPr>
            <w:r>
              <w:rPr>
                <w:b/>
                <w:lang w:val="en-US"/>
              </w:rPr>
              <w:t>Cinematograph</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spacing w:val="-2"/>
                <w:sz w:val="24"/>
                <w:lang w:val="en-US"/>
              </w:rPr>
            </w:pPr>
            <w:r>
              <w:rPr>
                <w:i/>
                <w:spacing w:val="-2"/>
                <w:sz w:val="24"/>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rPr>
            </w:pPr>
            <w:r>
              <w:rPr>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lang w:val="en-US"/>
              </w:rPr>
            </w:pPr>
            <w:r>
              <w:rPr>
                <w:i/>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it-IT"/>
              </w:rPr>
            </w:pPr>
            <w:r>
              <w:rPr>
                <w:lang w:val="it-IT"/>
              </w:rPr>
              <w:t>Tamara Sivkova, Olesya Alekseeva: Online – a festival</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szCs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9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lang w:val="en-US"/>
              </w:rPr>
              <w:t>Poetry, history, Criticism, analysis, poem</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ditorial office of "The new newspaper" found a new resource for active development of a domestic cinema. In the first half of January, 2013 on the site of the newspaper there was an online festival of documentary cinema. And Though number of viewings not so highly, forecasts promise prompt development of a new resource in the futur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lang w:val="en-US"/>
              </w:rPr>
              <w:t>Artem Lesnoy: Melancholy for the pas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Story</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aymles. The ruby book" - the adventure movie – a fantasy. To shoot the movie on a novel of the same name of the German writer. The plot of the movie is simple: it narrates about the girl bearer of a rare gene of the traveler in time but where he will bring her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lang w:val="en-US"/>
              </w:rPr>
              <w:t>Fight for "Stalingrad"</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szCs w:val="22"/>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96</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lang w:val="en-US"/>
              </w:rPr>
            </w:pPr>
            <w:r>
              <w:rPr>
                <w:i/>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movie "Stalingrad" – a high sample of severe romanticism. Content, composition of a plot and plasticity of each shot it is fanned by this spiri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exact" w:line="200" w:before="2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rPr>
                <w:sz w:val="24"/>
                <w:lang w:val="en-US"/>
              </w:rPr>
            </w:pPr>
            <w:r>
              <w:rPr>
                <w:b/>
                <w:lang w:val="en-US"/>
              </w:rPr>
              <w:t>Theater</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sz w:val="24"/>
                <w:lang w:val="en-US"/>
              </w:rPr>
            </w:pPr>
            <w:r>
              <w:rPr>
                <w:i/>
                <w:sz w:val="24"/>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rPr>
            </w:pPr>
            <w:r>
              <w:rPr>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lang w:val="en-US"/>
              </w:rPr>
            </w:pPr>
            <w:r>
              <w:rPr>
                <w:i/>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4"/>
                <w:lang w:val="en-US"/>
              </w:rPr>
            </w:pPr>
            <w:r>
              <w:rPr>
                <w:lang w:val="en-US"/>
              </w:rPr>
              <w:t>requiem for Gerhart Hauptman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szCs w:val="22"/>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szCs w:val="22"/>
              </w:rPr>
              <w:t>10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Romanticism, naturalism, criticism</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Gerhart Hauptmann (1862-1946) – the German playwright and the writer, the largest figure in cultural history of Europe which is permanently connected with Germany, in a sense being its embodiment not only in the best but also in the worst times for this country.</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lang w:val="en-US"/>
              </w:rPr>
              <w:t>Touch to the inexpressibl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szCs w:val="22"/>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szCs w:val="22"/>
              </w:rPr>
              <w:t>9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Personality, self-realization, development, samosovershen-tence</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performance "Sonata of Ghosts" according to A. Strindberg's play of Theatrical laboratory of V. Maximov calls into question reality and a certain sober clarity of world around.</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lang w:val="en-US"/>
              </w:rPr>
              <w:t>dead phallus of Hedda Gabler</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8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Romanticism</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Mr. Siegmund Freud and Josef Breuer begin with B1890 work on one of ledgers in the history of psychoanalysis – "Researches of hysteria", the collection from five brightest clinical cases which and remains to this day the reference book and a management on treatment of hysteria. At the same time in 1890 Henrik Ibsen writes at least known play "Gadda Gabler" which rightfully could become the sixth clinical case of hysteria. The director finds a justification for the heroine, he does creative nature, the distinguished violinist who sacrifices household routine to the spiritual beginning of Hedda Gabler, the heroine Isbena directed by Ginkas stops being the demoness sowing destruction and chaos, and becomes the fanatical muse betrayed to the art and the serving beauty. The director vchityvat a certain logic and feasibility in her behavior, tries to acquit her and to grope those points of her hysteria which could explain its acts and give understanding to its nature. </w:t>
            </w:r>
            <w:r>
              <w:rPr/>
              <w:t>But this point isn't presen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exact" w:line="200" w:before="2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rPr>
                <w:sz w:val="24"/>
                <w:lang w:val="en-US"/>
              </w:rPr>
            </w:pPr>
            <w:r>
              <w:rPr>
                <w:b/>
                <w:lang w:val="en-US"/>
              </w:rPr>
              <w:t>Cultural Capital</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sz w:val="24"/>
                <w:lang w:val="en-US"/>
              </w:rPr>
            </w:pPr>
            <w:r>
              <w:rPr>
                <w:i/>
                <w:sz w:val="24"/>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rPr>
            </w:pPr>
            <w:r>
              <w:rPr>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lang w:val="en-US"/>
              </w:rPr>
              <w:t>"To St. Petersburg to be to a pust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9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Drama</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yes will look and won't see; ears will listen and won't hear. Won't see "The rider on a white horse", won't hear a pipe voice: "To St. Petersburg to be to a pus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4"/>
                <w:lang w:val="en-GB"/>
              </w:rPr>
            </w:pPr>
            <w:r>
              <w:rPr>
                <w:lang w:val="en-US"/>
              </w:rPr>
              <w:t>"Removed from shaf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rPr>
              <w:t>1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A. Strindberg</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n January 21, 2013 in Nikolaevsk to a hall the exhibition opened "Developed from shaft. The program of restoration of large-format painting", representing two portraits of brothers Orlov restored in Laboratory of scientific restoration of easel painting of the State Hermitag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lang w:val="en-US"/>
              </w:rPr>
              <w:t>Palace of the princess Pale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rPr>
              <w:t>10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Psychoanalysis, hysteria, plays, theater productio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 St. Petersburg buildings which destinies tragically reflect history of our country still remained. So, the palace of the Princess Paley became a bright illustration of history of Russia in the XX century.</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sz w:val="24"/>
                <w:lang w:val="en-US"/>
              </w:rPr>
            </w:pPr>
            <w:r>
              <w:rPr>
                <w:sz w:val="22"/>
                <w:szCs w:val="22"/>
                <w:lang w:val="en-US"/>
              </w:rPr>
              <w:t>City + music</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rPr>
              <w:t>10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St. Petersburg</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n July 20, 2013 in St. Petersburg the second international festival "The Opera — All" took place. As well as a year ago, Petersburg’s citizens and city visitors could take pleasure in opera art in the open air, in the most beautiful architectural complexes of the city, and is absolutely fre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lang w:val="en-US"/>
              </w:rPr>
              <w:t>from Gverchino to Caravaggio</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8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St. Petersburg</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3 of July till September 7, 2013. In the Stamp hall of the Winter Palace the exhibition "From Gverchino to Caravaggio took place. Sir Denis Maon and the Italian art of the XVII century", organized by the State Hermitage and the museums of Italy with assistance of RomArtificio. This exposition – a tribute to the memory and respect to the art critic and the collector, the largest expert on creativity Gverchino, Caravaggio and arts of the XVII century, to sir Denis Maon. The way of Denis Maon to history of the Italian painting began with Gverchino's hobby; it came to the end with the opening connected with Caravaggio's art. Having performed in 1599. Three pictures with scenes from life of the apostle Matfey for a chapel in San Luigi's churches of a deal of Franchezi ordered by the cardinal Matteo Contarelli, Caravaggio declared himself as about a peculiar and mature maste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lang w:val="en-US"/>
              </w:rPr>
              <w:t>Phenomenon of the Petersburg spiri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8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The restoration laboratory, research</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riginality of a picture of the city consists of numerous factors, and the architecture plays, undoubtedly, a huge role. But the city is not only a heap of stone monsters of different eras and styles. The city person, its identity in big degree people constitute, it occupying. Such is the immutable law of an archetype, image - a matrix forever the left generations. This archetype grew from the careful, practical, responsible, punctual Petersburg German with his politeness, restraint and pedantry. It and cheerful, gallant, artily gifted Frenchman. Humanist and sharp fellow. The new generation of Petersburg citizen "is again infected" with a europe virus, hidden, but ineradicable. So probably also shall b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lang w:val="en-US"/>
              </w:rPr>
            </w:pPr>
            <w:r>
              <w:rPr>
                <w:lang w:val="en-US"/>
              </w:rPr>
              <w:t>Concept "Safe St. Petersburg"</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9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History of the palace</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fe St. Petersburg" is a concept of practical approbation in the conditions of the cultural capital of Russia Project groups of the national format "Russian Renaissanc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Winter international St. Petersburg theater festival</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0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rom November 14 to November 30 on the main scenes of St. Petersburg for the first time I passed the Winter international St. Petersburg theater festival.</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exact" w:line="200" w:before="20" w:after="0"/>
              <w:rPr>
                <w:b/>
                <w:b/>
                <w:sz w:val="24"/>
                <w:lang w:val="en-US"/>
              </w:rPr>
            </w:pPr>
            <w:r>
              <w:rPr>
                <w:b/>
                <w:sz w:val="24"/>
                <w:lang w:val="en-US"/>
              </w:rPr>
            </w:r>
          </w:p>
          <w:p>
            <w:pPr>
              <w:pStyle w:val="Normal"/>
              <w:rPr>
                <w:sz w:val="24"/>
                <w:lang w:val="en-US"/>
              </w:rPr>
            </w:pPr>
            <w:r>
              <w:rPr>
                <w:b/>
                <w:sz w:val="24"/>
                <w:lang w:val="en-US"/>
              </w:rPr>
              <w:t>Faces of Culture</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sz w:val="24"/>
                <w:lang w:val="en-US"/>
              </w:rPr>
            </w:pPr>
            <w:r>
              <w:rPr>
                <w:i/>
                <w:sz w:val="24"/>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rPr>
            </w:pPr>
            <w:r>
              <w:rPr>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spacing w:val="-4"/>
                <w:sz w:val="24"/>
                <w:szCs w:val="26"/>
                <w:lang w:val="en-US"/>
              </w:rPr>
              <w:t>Country of morning freshnes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rPr>
              <w:t>10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North Korea travel</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ur fixed author Sherkhan ABILOV shared with us impressions of a trip to North Korea which he made in 1991 North Korea the most popular country among tourists today. The reason – in the isolationism policy pursued by the government. Restrictions on entry of foreigners into the country are practically not present, however foreign tourists are forbidden to visit places where there is no government protection, and also freely to communicate with local population. Therefore any look for "Iron Curtain" will be interesting to u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spacing w:val="-4"/>
                <w:sz w:val="24"/>
                <w:szCs w:val="26"/>
                <w:lang w:val="en-US"/>
              </w:rPr>
              <w:t>Imperceptible British</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rPr>
              <w:t>10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English Culture, British specific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oday to you, the Reader, it is necessary to fall in love with British. If you aren't fascinated by their history and literature yet, after acquaintance to article brought to your attention residents of Great Britain will subdue you the reserved char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US"/>
              </w:rPr>
            </w:pPr>
            <w:r>
              <w:rPr>
                <w:spacing w:val="-4"/>
                <w:sz w:val="24"/>
                <w:szCs w:val="26"/>
              </w:rPr>
              <w:t>Descendants of Roman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France, culture, travel</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mong the people and the countries of Europe France always took a special place. Having been located in the central part of Western Europe, it fixed to herself eyes of other Europe and not only Europe. Reached for it, it was imitated, adored it, came to it, sometimes to remain forever. It is enough to remember at least history of the Russian nobility which practically found the second Homeland ther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spacing w:val="-4"/>
                <w:sz w:val="24"/>
                <w:szCs w:val="26"/>
              </w:rPr>
              <w:t>Thaso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rPr>
            </w:pPr>
            <w:r>
              <w:rPr>
                <w:i/>
              </w:rPr>
              <w:t>10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Thassos, vacation, travel</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island of Thasos is so far poorly familiar to the Russian tourists. It is possible to tell, we became one of pioneers. Here those who love silence, rest and the nature go. Most of vacationers on the island – Germans, British, Bulgarians and other representatives of the Balkan countries, and are open now for a door for Serbians, Ukrainians, Kazakhstan citizens and Russian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spacing w:val="-4"/>
                <w:sz w:val="24"/>
                <w:szCs w:val="26"/>
              </w:rPr>
              <w:t>Spai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rPr>
              <w:t>5-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Cs w:val="22"/>
              </w:rPr>
            </w:pPr>
            <w:r>
              <w:rPr>
                <w:i/>
              </w:rPr>
              <w:t>91-10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History, Spain, culture</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rom 712 to 1472 Spain was partially Christian, partially Mohammedan country. Only Ferdinand Aragonsky's marriage on Elizabeth Kastilskaya in 1469 allowed to connect the divided two small states to one integral Spain before, gave the chance to destroy the last remaining balance of the Arab dominion. After all Madrid very elegant city. But if it is strict – all already somewhere saw. However the light houses shining on the sun with magnificently decorated facades – with kupolochka, spikes, the Parisian balconies, with tiles on facades are so beautiful, with the surprising searchlights established so, as in the dark houses light and shine, as on the sun.</w:t>
            </w:r>
          </w:p>
        </w:tc>
      </w:tr>
    </w:tbl>
    <w:p>
      <w:pPr>
        <w:pStyle w:val="Normal"/>
        <w:rPr>
          <w:lang w:val="en-GB"/>
        </w:rPr>
      </w:pPr>
      <w:r>
        <w:rPr>
          <w:lang w:val="en-GB"/>
        </w:rPr>
      </w:r>
    </w:p>
    <w:p>
      <w:pPr>
        <w:pStyle w:val="Normal"/>
        <w:rPr>
          <w:lang w:val="en-GB"/>
        </w:rPr>
      </w:pPr>
      <w:r>
        <w:rPr>
          <w:lang w:val="en-GB"/>
        </w:rPr>
      </w:r>
    </w:p>
    <w:sectPr>
      <w:type w:val="nextPage"/>
      <w:pgSz w:w="11906" w:h="16838"/>
      <w:pgMar w:left="1247" w:right="1134"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Arial" w:hAnsi="Arial" w:eastAsia="Times New Roman" w:cs="Arial"/>
      <w:color w:val="auto"/>
      <w:sz w:val="20"/>
      <w:szCs w:val="24"/>
      <w:lang w:val="ru-RU" w:bidi="ar-SA" w:eastAsia="zh-CN"/>
    </w:rPr>
  </w:style>
  <w:style w:type="paragraph" w:styleId="Heading2">
    <w:name w:val="Heading 2"/>
    <w:basedOn w:val="Normal"/>
    <w:next w:val="Normal"/>
    <w:qFormat/>
    <w:pPr>
      <w:keepNext w:val="true"/>
      <w:numPr>
        <w:ilvl w:val="1"/>
        <w:numId w:val="1"/>
      </w:numPr>
      <w:spacing w:lineRule="auto" w:line="240" w:before="140" w:after="140"/>
      <w:ind w:hanging="0"/>
      <w:jc w:val="center"/>
      <w:outlineLvl w:val="1"/>
    </w:pPr>
    <w:rPr>
      <w:rFonts w:ascii="Arial" w:hAnsi="Arial" w:cs="Arial"/>
      <w:bCs/>
      <w:iCs/>
      <w:sz w:val="48"/>
      <w:szCs w:val="28"/>
    </w:rPr>
  </w:style>
  <w:style w:type="character" w:styleId="Style13">
    <w:name w:val="Основной шрифт абзаца"/>
    <w:qFormat/>
    <w:rPr/>
  </w:style>
  <w:style w:type="character" w:styleId="Style14">
    <w:name w:val=" Знак Знак"/>
    <w:qFormat/>
    <w:rPr>
      <w:rFonts w:ascii="Arial" w:hAnsi="Arial" w:cs="Arial"/>
      <w:bCs/>
      <w:iCs/>
      <w:sz w:val="4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22:00:00Z</dcterms:created>
  <dc:creator>Admin</dc:creator>
  <dc:description/>
  <cp:keywords/>
  <dc:language>en-US</dc:language>
  <cp:lastModifiedBy>nnp</cp:lastModifiedBy>
  <dcterms:modified xsi:type="dcterms:W3CDTF">2015-08-30T13:18:00Z</dcterms:modified>
  <cp:revision>4</cp:revision>
  <dc:subject/>
  <dc:title>Содержание номеров журнала</dc:title>
</cp:coreProperties>
</file>