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8"/>
        <w:gridCol w:w="4792"/>
      </w:tblGrid>
      <w:tr>
        <w:trPr>
          <w:trHeight w:val="382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ВЕЩЕНИ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5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3202"/>
                  </w:tblGrid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Н 7813048379 КПП 78160100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ЗАО «Гуманитарный фонд»</w:t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олучатель платежа</w:t>
                        </w:r>
                      </w:p>
                    </w:tc>
                  </w:tr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Учреждение банка</w:t>
                        </w:r>
                      </w:p>
                    </w:tc>
                    <w:tc>
                      <w:tcPr>
                        <w:tcW w:w="320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 «Площадь Искусств» ПАО «Банк «Санкт-Петербург». г. Санкт-Петербур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46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4"/>
                    <w:gridCol w:w="36"/>
                    <w:gridCol w:w="473"/>
                    <w:gridCol w:w="971"/>
                  </w:tblGrid>
                  <w:tr>
                    <w:trPr>
                      <w:trHeight w:val="150" w:hRule="atLeast"/>
                    </w:trPr>
                    <w:tc>
                      <w:tcPr>
                        <w:tcW w:w="2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четный счет N</w:t>
                        </w:r>
                        <w:r>
                          <w:rPr>
                            <w:sz w:val="16"/>
                            <w:szCs w:val="16"/>
                          </w:rPr>
                          <w:t>40702810414000001734</w:t>
                        </w:r>
                      </w:p>
                    </w:tc>
                    <w:tc>
                      <w:tcPr>
                        <w:tcW w:w="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БИК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403079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Кор. счет: </w:t>
                        </w:r>
                        <w:r>
                          <w:rPr>
                            <w:sz w:val="16"/>
                            <w:szCs w:val="16"/>
                          </w:rPr>
                          <w:t>30101810900000000790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Фамилия, имя, отчество.</w:t>
                        </w:r>
                        <w:r>
                          <w:rPr>
                            <w:rFonts w:cs="Arial" w:ascii="Arial" w:hAnsi="Arial"/>
                            <w:i/>
                            <w:color w:val="0000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0"/>
                            <w:szCs w:val="10"/>
                          </w:rPr>
                          <w:t>Адрес для получения номер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0"/>
                            <w:szCs w:val="1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0"/>
                            <w:szCs w:val="10"/>
                          </w:rPr>
                          <w:t>журнала почтовый с Индексом или электронный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Дата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Печатная версия, </w:t>
                        </w:r>
                        <w:r>
                          <w:rPr>
                            <w:rFonts w:cs="Arial" w:ascii="Arial" w:hAnsi="Arial"/>
                            <w:i/>
                            <w:color w:val="0000FF"/>
                            <w:sz w:val="15"/>
                            <w:szCs w:val="15"/>
                          </w:rPr>
                          <w:t>указать номера, год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540.00</w:t>
                        </w:r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Номера: 14П</w:t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лательщик: подпись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еня: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сего: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5"/>
                            <w:szCs w:val="15"/>
                          </w:rPr>
                          <w:t>54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Обратите внимание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. Обязательно указывайте в платежном поручении номер квитанции: 14П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2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ИТАНЦ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5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3202"/>
                  </w:tblGrid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Н 7813048379 КПП 781601001</w:t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ЗАО «Гуманитарный фонд»</w:t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олучатель платежа</w:t>
                        </w:r>
                      </w:p>
                    </w:tc>
                  </w:tr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Учреждение банка</w:t>
                        </w:r>
                      </w:p>
                    </w:tc>
                    <w:tc>
                      <w:tcPr>
                        <w:tcW w:w="320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 «Площадь Искусств» ПАО «Банк «Санкт-Петербург». г. Санкт-Петербур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4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1"/>
                    <w:gridCol w:w="1746"/>
                    <w:gridCol w:w="469"/>
                    <w:gridCol w:w="949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Расчетный счет N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sz w:val="16"/>
                            <w:szCs w:val="16"/>
                          </w:rPr>
                          <w:t>40702810414000001734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БИК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403079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5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Кор. счет: </w:t>
                        </w:r>
                        <w:r>
                          <w:rPr>
                            <w:sz w:val="16"/>
                            <w:szCs w:val="16"/>
                          </w:rPr>
                          <w:t>30101810900000000790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Фамилия, имя, отчество.</w:t>
                        </w:r>
                        <w:r>
                          <w:rPr>
                            <w:rFonts w:cs="Arial" w:ascii="Arial" w:hAnsi="Arial"/>
                            <w:i/>
                            <w:color w:val="0000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0"/>
                            <w:szCs w:val="10"/>
                          </w:rPr>
                          <w:t>Адрес для получения номер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0"/>
                            <w:szCs w:val="1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0"/>
                            <w:szCs w:val="10"/>
                          </w:rPr>
                          <w:t>журнала почтовый с Индексом или электронный</w:t>
                        </w: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Дата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Печатная версия: </w:t>
                        </w:r>
                        <w:r>
                          <w:rPr>
                            <w:rFonts w:cs="Arial" w:ascii="Arial" w:hAnsi="Arial"/>
                            <w:i/>
                            <w:color w:val="0000FF"/>
                            <w:sz w:val="15"/>
                            <w:szCs w:val="15"/>
                          </w:rPr>
                          <w:t>указать номера, год.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540.00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Номер:</w:t>
                        </w:r>
                      </w:p>
                    </w:tc>
                    <w:tc>
                      <w:tcPr>
                        <w:tcW w:w="31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14П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Плательщик: 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еня: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сего: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5"/>
                            <w:szCs w:val="15"/>
                          </w:rPr>
                          <w:t>540.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Обратите внимание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Обязательно указывайте в платежном поручении номер квитанции: 14П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олните, пожалуйста, те разделы квитанции, где текст дан курсивом и имеет синий цвет, обычным шрифтом черного цвета. Затем скопируйте квитанцию и распечатайте е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ле оплаты подписки сообщите об этом, пожалуйста, в свободной форме, указав номера журнала и год издания,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l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ближайший номер журнала можно подписаться за 45 дней до его вы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.spb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6:00Z</dcterms:created>
  <dc:creator>Hikolay</dc:creator>
  <dc:description/>
  <cp:keywords/>
  <dc:language>en-US</dc:language>
  <cp:lastModifiedBy>806187</cp:lastModifiedBy>
  <cp:lastPrinted>2014-07-07T11:24:00Z</cp:lastPrinted>
  <dcterms:modified xsi:type="dcterms:W3CDTF">2015-10-12T04:44:00Z</dcterms:modified>
  <cp:revision>17</cp:revision>
  <dc:subject/>
  <dc:title>ИЗВЕЩЕНИЕ </dc:title>
</cp:coreProperties>
</file>